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ędzy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ejowa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513 Miedzybór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mawiający informuje o otwarciu ofert w/w postępowa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/</w:t>
              <w:br/>
              <w:t>czę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/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TALATORSTWO C.O. WOD-KAN I GAZ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EK KOWAL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Szkolna 1, Bo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3-430 Odola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:622 000 17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36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FE Polska Sp. z o.o ul. Wapienna 4/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-800 Włocław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 83220236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8678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rma Wanicki Sp. z o. 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Myślenicka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031 Mogil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-944 210 86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107209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ECO Po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l Wyścigowa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-681 Warsza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P-52610335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905187,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Międzybórz</w:t>
      </w:r>
      <w:r>
        <w:rPr/>
        <w:t>, data 3.08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08-03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