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 Dostawa nici chirurgicznych i produktów hemostaty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9 r. poz. 1950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nici chirurgicznych i produktów hemostatycz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7/2020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adas Monika</cp:lastModifiedBy>
  <cp:lastPrinted>2019-03-27T11:07:00Z</cp:lastPrinted>
  <dcterms:modified xsi:type="dcterms:W3CDTF">2020-03-05T10:16:00Z</dcterms:modified>
  <cp:revision>33</cp:revision>
  <dc:subject/>
  <dc:title>Załącznik nr 3 do SIWZ</dc:title>
</cp:coreProperties>
</file>