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9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VI poz. nr 1 dopuści chusteczki do mycia i dezynfekcji małych powierzchni i sprzętu medycznego, przeznaczone także do dezynfekcji powierzchni mających kontakt z żywnością. Skład: etanol, propan-2-ol, bez zawartości dodatkowych substancji aktywnych.  Zawartość alkoholu 70g/100 g produktu. Zalecane do dezynfekcji sprzętu medycznego: łózek, foteli zabiegowych, aparatury medycznej i operacyjnej oraz wszelkich powierzchni nierważliwych na działanie alkoholu. Spektrum działania zgodnie z EN 14885: B, MRSA, F (C.albicans), Tbc, V (HIV, HBV, HCV, BVDV, rota, noro, BVDV) w czasie do 60 sekund przy wysokim obciążeniu organicznym. Chusteczki przebadane zgodnie z normą EN 16615. Chusteczki o wymiarach 19x15 cm, gramatura 50g/m2. Produkt posiada badania dermatologiczne. Posiadające podwójna rejestracja: wyrób medyczny oraz produkt biobójczy. Konfekcjonowany w opakowanie po 50 szt. flow pack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nie wyraża zgody. Zamawiający podtrzymuje zapis zawarty w SWZ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Zamawiający w Pakiecie VI poz. nr 2 dopuści chusteczki do mycia i dezynfekcji małych powierzchni i sprzętu medycznego, przeznaczone także do dezynfekcji powierzchni mających kontakt z żywnością. Skład: etanol, propan-2-ol, bez zawartości dodatkowych substancji aktywnych.  Zalecane do dezynfekcji sprzętu medycznego: łózek, foteli zabiegowych, aparatury medycznej i operacyjnej oraz wszelkich powierzchni nierważliwych na działanie alkoholu. Spektrum działania zgodnie z EN 14885: B, MRSA, F (C.albicans), Tbc, V (HIV, HBV, HCV, BVDV, rota, noro, BVDV) w czasie do 60 sekund przy wysokim obciążeniu organicznym. Chusteczki przebadane zgodnie z normą EN 16615. Chusteczki o wymiarach 13x20 cm, gramatura 23g/m2. Produkt posiada badania dermatologiczne. Posiadające podwójna rejestracja: wyrób medyczny oraz produkt biobójczy. Konfekcjonowany w opakowanie po 100szt. puszka(poz.2), posiadające możliwość wymiany wkładów(poz.3)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nie wyraża zgody. Zamawiający podtrzymuje zapis zawarty w SWZ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Jednocześnie Zamawiający prostuje omyłkę pisarską w poz. 1 i 2 Formularza cenowego dla Pakietu VII, którego zmiana stanowi załącznik do niniejszej odpowiedzi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Mając na uwadze dotychczasowe odpowiedzi na pytania oraz wprowadzone zmiany, Zamawiający informuje, że wydłuża termin składania ofert do dnia 08.07.2022 r. godz. 9:00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Tym samym zmianie ulegają w stosownym zakresie zapisy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extBodyIndent"/>
        <w:ind w:left="-142" w:firstLine="6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>Załącznik nr 1.7 do SWZ</w:t>
      </w:r>
      <w:r>
        <w:rPr>
          <w:rFonts w:eastAsia="Calibri" w:cs="Arial" w:ascii="Arial" w:hAnsi="Arial"/>
          <w:sz w:val="20"/>
          <w:lang w:val="pl-PL"/>
        </w:rPr>
        <w:t xml:space="preserve"> – Formularz cenowy Pakiet VII po zmianie z dnia 13.06.2022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1F497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1F497D"/>
      <w:sz w:val="24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5:00Z</dcterms:created>
  <dc:creator>Anna Wilk</dc:creator>
  <dc:description/>
  <cp:keywords/>
  <dc:language>en-US</dc:language>
  <cp:lastModifiedBy>ANNA WILK</cp:lastModifiedBy>
  <cp:lastPrinted>2022-06-13T11:31:00Z</cp:lastPrinted>
  <dcterms:modified xsi:type="dcterms:W3CDTF">2022-06-13T09:32:00Z</dcterms:modified>
  <cp:revision>6</cp:revision>
  <dc:subject/>
  <dc:title/>
</cp:coreProperties>
</file>