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Arkusz Informacji Technicznych - AIT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rPr>
          <w:sz w:val="22"/>
          <w:szCs w:val="22"/>
        </w:rPr>
      </w:pPr>
      <w:r>
        <w:rPr>
          <w:sz w:val="22"/>
          <w:szCs w:val="22"/>
        </w:rPr>
        <w:t>Łóżka elektryczne  – 10+10 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6302"/>
        <w:gridCol w:w="1417"/>
        <w:gridCol w:w="170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Parametry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ymagane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par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Warunek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grani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erowan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Nazwa oferowanego urządzenia: </w:t>
            </w:r>
          </w:p>
          <w:p>
            <w:pPr>
              <w:pStyle w:val="Normal"/>
              <w:spacing w:lineRule="exac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:</w:t>
              <w:tab/>
            </w:r>
          </w:p>
          <w:p>
            <w:pPr>
              <w:pStyle w:val="Akapitzlist1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:</w:t>
            </w:r>
          </w:p>
          <w:p>
            <w:pPr>
              <w:pStyle w:val="Normal"/>
              <w:spacing w:lineRule="exact" w:line="312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Rok produkcji: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Metalowa konstrukcja łóżka lakierowana proszkowo. Podstawa łóżka pozbawiona kabli oraz układów sterujących funkcjami łóżka, łatwa w utrzymaniu czystośc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Podstawa łóżka pantograf podpierająca leże w minimum 8 punktach, gwarantująca stabilność leż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 PODA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Wolna przestrzeń pomiędzy podłożem, a całym podwoziem wynosząca nie mniej niż 160 mm umożliwiająca łatwy przejazd przez progi oraz wjazd do dźwigów osobow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Wymiary zewnętrzne łóżk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ść całkowita: 2160 mm, (± 40 mm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Szerokość całkowita wraz z zamontowanymi barierkami max. 930 mm (wymiar leża 800x2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Leże łóżka czterosegmentowe z czego min. 3 segmenty rucho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Zasilanie elektryczne  220/230 V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Szczelność układu elektrycznego IPX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Rama leża wyposażona w gniazdo  wyrównania potencjału. Łóżko przebadane pod kątem bezpieczeństwa elektrycznego wg normy PN EN 62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Elektryczne regulacj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egment oparcia pleców 0-75° (± 5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gment uda 0-45° (± 5°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ąt przechyłu Trendlelenburga 0-16° (± 2°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ąt przechyłu anty-Trendlenburga 0-16° (± 2°),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 regulacja segmentu podudzia – ręczna   mechanizmem zapadkow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 PODA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Elektryczna regulacja wysokości w zakresie: 360 do 900 mm (± 2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Łóżko sterowane przewodowym pilotem z wyświetlaczem L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Łóżko wyposażone w panel sterujący chowany pod leżem w półce do odkładania pościeli z możliwością instalacji go na szczycie łózka. Panel wyposażony w podwójne zabezpieczenie przed przypadkowym uruchomieniem funkcji elektrycznych (Dostępność funkcji przy jednoczesnym zastosowaniu przycisku świadomego użycia) z możliwością blokady poszczególnych funkcji pilota. Panel sterujący wyposażony w funkcję regulacji segmentu oparcia pleców, uda, wysokości leża, pozycji wzdłużnych, funkcji anty-szokowej, egzaminacyjnej, CPR, krzesła kardiologicznego. Panel wyposażony w dodatkowy przycisk umożlwiający dowolne zaprogramowanie pozycji </w:t>
            </w:r>
            <w:r>
              <w:rPr>
                <w:color w:val="000000"/>
                <w:sz w:val="22"/>
                <w:szCs w:val="22"/>
              </w:rPr>
              <w:t>Posiada również optyczny wskaźnik naładowania akumulatora oraz podłączenia do siec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Segment oparcia pleców z możliwością mechanicznego  szybkiego poziomowania (CPR) – dźwignia umieszczona pod leżem, oznaczona kolorem czerwon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kontur segmentu oparcia pleców i uda.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Autoregresja segmentu oparcia pleców zapobiegająca przed zsuwaniem pacje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Leże wypełnione płytami z polipropylenu , tworzywa odpornego na działanie wysokiej temperatury, środków dezynfekujących oraz działanie UV. Płyty odejmowane bez użycia narzędzi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W płytach specjalne otwory do montażu pasów do unieruchomienia pacje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Akumulator wbudowany w układ elektryczny łóżka podtrzymujący sterowanie łóżka przy braku zasilania sieciow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Łóżko z możliwością przedłużenia leża o  min. 200 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Szczyty łóżka wypełnione płytą tworzywową (HPL) o grubości min. 10 mm (± 2 mm), odejmowane bez użycia narzędzi, umożliwiające łatwy dostęp do pacjenta zarówno od strony nóg jak i głowy.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Możliwość wykorzystania płyty jako deska reanimacyj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Łóżko wyposażone w opuszczane aluminiowe barierki boczne, zabezpieczające pacjenta na całej długości bez wolnej przestrzeni pomiędzy szczytem a barierką nawet w przypadku wydłużenia leża (zintegrowane ze szczytem łóżka). Tworzywowe listwy odbojowe umieszczone na barierkach na całej ich długości chroniące łóżko przed uderzeniami. Barierki spełniające  normę bezpieczeństwa: EN 60601-2-52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barierek liczona od górnej części leża do szczytu barierki min 41 cm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Pod barierką uchwyty do montażu uchwytu uniwersalnego np. na worki urologiczne. Uchwyty przesuwne na całej długości barierk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Wysuwana półka do odkładania pościeli, nie wystająca poza obrys ramy łóżka z dopuszczalnym obciążeniem min. 1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W narożnikach leża 4 krążki odbojowe chroniące przed otarciami.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W części wezgłowia krążki 2 osiowe chroniące  przed otarciami w pionie i poziomi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Łóżko wyposażone w elastyczne tworzywowe uchwyty materaca min. dwóch segmentach leża, dostosowujące się do szerokości materaca, zapobiegające powstawaniu urazów kończyn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Podstawa łóżka jezdna wyposażona w antystatyczne koła o średnicy min. 150 mm, z centralną blokadą kół oraz blokadą kierun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Bezpieczne obciążenie min. 260 k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 PODAĆ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Możliwość wyboru kolorów wypełnień szczytów min. 10 kolor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Wyposażeni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Wysięgnik z uchwytem ręki z haczykami na płyny infuz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Uchwyt uniwersalny na worki urolog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Podwójna rama wyciągowa wyposażona 2 uchwyty ręki, wieszak kroplówki, 3 rolki wyciąg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Materac przeznaczony dla Szpitali i innych placówek medycznych o wymiarach dopasowanych do leża łóżka. Materac wykonany zimnej pianki poliuretanowej o wysokości 12cm, gęstości min 40 kg/m3 i twardości min. 4.1 kPa (+/-10%). Materac wyposażony w pokrowiec paroprzepuszczalny, nieprzemakalny wyposażony w  zamek w kształcie litery „C”. z możliwością prania w temp do 950C, oraz suszenia w temp. do 1000. Materac przystosowany do mycia w automatycznych stacjach mycia łó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Szafka przyłóżkowa z blatem boczn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szafki wykonany z profili aluminiowych. Ramki szuflad oraz boki korpusu wykonane z ocynkowanej stali pokrytej lakierem poliestrowo-epoksydowym. Blat szafki oraz czoła szuflad wykonane z wytrzymałego i wodoodpornego tworzywa HPL (o grubości min. 6 mm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lna część blatu szafki wyposażona w aluminiowy reling posiadający tworzywowy haczyk na ręcznik oraz tworzywowy uchwyt na szklankę z możliwością demontażu oraz przesuwania na całej jego długoś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zne krawędzie blatu szafki zabezpieczone aluminiowymi listwami w kształcie litery „C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składająca się z dwóch szuflad, pomiędzy szufladami półka na prasę o wysokości min. 160 mm. – dostęp do półki od frontu szaf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flada górna wyposażona w odejmowany tworzywowy(ABS) wkład ułatwiający mycie i dezynfekcję z podziałem na 3 części. Wysokość szuflady min. 110 mm. Szuflada  wysuwana spod górnego blatu szafki na prowadnicach rolkowych umożliwiające ciche i łatwe wysuwanie i domyka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flada dolna wyposażona w odejmowany tworzywowy (ABS) wkład łatwy do mycia i dezynfekcji dzielący wnętrze szuflady na 2 części. Wysokość szuflady min. 350 mm.  Szuflada wyposażona w prowadnice rolkowe umożliwiające ciche i łatwe wysuwanie i domyka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sokość  -  890 mm (± 20m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rokość szafki -  450 mm  (± 20m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rokość szafki z zamontowanym, złożonym blatem bocznym - 550 mm  (± 20m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rokość przy rozłożonym blacie - 1150 mm  (± 20m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łębokość  -  470 mm (± 20m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oła szuflad zaopatrzone w uchwyty w kolorze stalow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wyposażona w blat boczny z bezstopniową regulacją wysokości za pomocą sprężyny gazow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ężyna gazowa osłonięta w aluminiowej, prostokątnej obudow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zm unoszenia oraz zwalniania blatu umieszczony w tworzywowej, ergonomicznej manetce umieszczonej na wysokości blatu głównego szafki, nie wymuszającej konieczności pochylania się celem rozłożenia lub uniesienia blatu boczn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puszcza się dodatkowych wsporników blatu bocznego powodujących skupisko bakterii i zarazk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blatu bocznego w zakresie: 750 - 1100 mm (± 20m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półki bocznej wykonany z wytrzymałego i wodoodpornego tworzywa HPL (o grubości min. 6 mm), wspornik blatu osłonięty zaokrągloną osłoną wykonaną z aluminium, min. dwie krawędzie zabezpieczone aluminiowymi listwami w kształcie litery 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Boczny z możliwością jego rozłożenia na każdej wysokości bez konieczności odsuwania szafki od łóżka oraz bez konieczności obrotu blatu o kąt 180°. Rozkładnie blatu bocznego rozpoczyna się poprzez odchylenie górnej krawędzi blatu na zewnątrz(górna krawędź wyposażona w tworzywowy uchwyt wystający poza obrys blatu) nie dopuszcza się rozwiązania odwrotnego polegającego na odchyleniu dolnej krawędzi blatu – wymuszającej konieczność pochylania się oraz odsuwania szafki od krawędzi łóż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two odejmowany blat boczny z możliwością zamocowania z lewej lub prawej strony szafki (bez użycia narzędzi), blat z opcją pochyłu do czyt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wyposażona w 4 podwójne koła jezdne w tym min. 2 z blokadą, o śr. min. 50 mm z elastycznym, niebrudzącym podłóg bieżnikiem. Blat boczny szafki wyposażony w dodatkowe 5 koło zapewniające większą stabilność podczas spożywania posiłków – piąte koło znajduje się centralnie pod obudową sprężyny gazow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szafki przystosowana do dezynfekcji środkami dopuszczonymi do użycia w szpitalach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Możliwość wyboru kolorów frontów szuflad oraz blatów z min. 10 kolorów  oraz możliwość wyboru koloru ramy szafki w tym kolor szar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nr sprawy 97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38:00Z</dcterms:created>
  <dc:creator>Szpital;Lesław Wójcik</dc:creator>
  <dc:description/>
  <cp:keywords/>
  <dc:language>en-US</dc:language>
  <cp:lastModifiedBy>Aneta A.P. Pawłowska</cp:lastModifiedBy>
  <dcterms:modified xsi:type="dcterms:W3CDTF">2024-09-12T1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87C2736D95114EA39E01A981961F82</vt:lpwstr>
  </property>
</Properties>
</file>