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odstawowym bez negocjacji o wartości szacunkowej nieprzekraczającej 143 000 EURO</w:t>
      </w:r>
      <w:r>
        <w:rPr>
          <w:rFonts w:cs="Tahoma"/>
          <w:bCs/>
          <w:color w:val="000000"/>
          <w:spacing w:val="3"/>
        </w:rPr>
        <w:t xml:space="preserve"> pn.: Lekki samochód operacyjny SLOp – 1 szt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Cs/>
          <w:color w:val="000000"/>
          <w:spacing w:val="4"/>
          <w:sz w:val="18"/>
          <w:szCs w:val="18"/>
        </w:rPr>
      </w:pPr>
      <w:r>
        <w:rPr>
          <w:rFonts w:cs="Arial"/>
          <w:iCs/>
          <w:color w:val="000000"/>
          <w:spacing w:val="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udzielamy gwarancji na pojazd:*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 na zabudowę pojazd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24 do 29 miesięcy - 0 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 do 35 miesięcy - 10 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 do 41 miesięcy - 20 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2 do 47 miesięcy - 30 pkt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lang w:eastAsia="pl-PL"/>
              </w:rPr>
              <w:t>48 miesięcy lub więcej - 40 pk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2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9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4-09-26T08:41:00Z</dcterms:modified>
  <cp:revision>7</cp:revision>
  <dc:subject/>
  <dc:title/>
</cp:coreProperties>
</file>