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11.12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4"/>
          <w:szCs w:val="24"/>
        </w:rPr>
        <w:t>Wykonanie remontu 12 komunalnych lokali mieszkalnych w Szczecinie, w podziale na sześć częśc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11.12.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19"/>
        <w:gridCol w:w="2190"/>
      </w:tblGrid>
      <w:tr>
        <w:trPr>
          <w:trHeight w:val="7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sorcjum firm: Zar-Tech Ireneusz Zarecki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Wł. Broniewskiego 9, 71-460 Szczecin; </w:t>
            </w:r>
            <w:r>
              <w:rPr>
                <w:rFonts w:cs="Arial" w:ascii="Arial" w:hAnsi="Arial"/>
                <w:b/>
                <w:sz w:val="24"/>
                <w:szCs w:val="24"/>
              </w:rPr>
              <w:t>Zakład Ogólnobudowlany-Handel Prefabud IX Piotr Jóźwiak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Bukowa 24, 71-02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 70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Budowlana EKOPROJEKT Maciej Moszyński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Miła 26, 74-400 Dęb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 130,28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A Sp. z o.o</w:t>
            </w:r>
            <w:r>
              <w:rPr>
                <w:rFonts w:cs="Arial" w:ascii="Arial" w:hAnsi="Arial"/>
                <w:sz w:val="24"/>
                <w:szCs w:val="24"/>
              </w:rPr>
              <w:t>., ul. Teofila Firlika 41, 71-637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 075,51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R Jan Dwoża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Kolumba 5, 70-035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 040,97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ługi Budowlane i Elektroinstalacyjne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l. Polskich Marynarzy 99/10, 71-050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 90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G Usługi Projektowo-Budowlane Grzegorz Jaworski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l. W. Felczaka 18/1, 71-417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 50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3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DRAGAZ Serwis Janusz Szczepański</w:t>
            </w:r>
            <w:r>
              <w:rPr>
                <w:rFonts w:cs="Arial" w:ascii="Arial" w:hAnsi="Arial"/>
                <w:sz w:val="24"/>
                <w:szCs w:val="24"/>
              </w:rPr>
              <w:t>, ul. Jana Kazimierza 6 m 1, 71-620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5 625,08 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R Jan Dwoża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Kolumba 5, 70-035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 159,64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4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A Sp. z o.o</w:t>
            </w:r>
            <w:r>
              <w:rPr>
                <w:rFonts w:cs="Arial" w:ascii="Arial" w:hAnsi="Arial"/>
                <w:sz w:val="24"/>
                <w:szCs w:val="24"/>
              </w:rPr>
              <w:t>., ul. Teofila Firlika 41, 71-637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8 118,77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ROBUD, </w:t>
            </w:r>
            <w:r>
              <w:rPr>
                <w:rFonts w:cs="Arial" w:ascii="Arial" w:hAnsi="Arial"/>
                <w:sz w:val="24"/>
                <w:szCs w:val="24"/>
              </w:rPr>
              <w:t>ul. Barnima II 27A, 72-112 Stepnicz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 70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5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akład Usługowy SZEL-BUD s.c.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ul. Włościańska 1, 70-021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 502,36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ĘŚĆ 6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sorcjum firm: Zar-Tech Ireneusz Zarecki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Wł. Broniewskiego 9, 71-460 Szczecin; </w:t>
            </w:r>
            <w:r>
              <w:rPr>
                <w:rFonts w:cs="Arial" w:ascii="Arial" w:hAnsi="Arial"/>
                <w:b/>
                <w:sz w:val="24"/>
                <w:szCs w:val="24"/>
              </w:rPr>
              <w:t>Zakład Ogólnobudowlany-Handel Prefabud IX Piotr Jóźwiak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Bukowa 24, 71-024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 70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Budowlana EKOPROJEKT Maciej Moszyński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Miła 26, 74-400 Dębn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4 835,0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 starszy inspektor ds.</w:t>
    </w:r>
    <w:r>
      <w:rPr>
        <w:rFonts w:cs="Arial" w:ascii="Arial" w:hAnsi="Arial"/>
        <w:sz w:val="16"/>
        <w:szCs w:val="16"/>
      </w:rPr>
      <w:t xml:space="preserve">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4-12-11T10:11:00Z</dcterms:modified>
  <cp:revision>83</cp:revision>
  <dc:subject/>
  <dc:title/>
</cp:coreProperties>
</file>