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, którego przedmiotem jest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jem urządzeń wielofunkcyjnych na potrzeby Urzędu Marszałkowskiego Województwa Podlaskiego w Białymstoku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ZP.272.38.2021</w:t>
      </w:r>
    </w:p>
    <w:p>
      <w:pPr>
        <w:pStyle w:val="Normal"/>
        <w:spacing w:lineRule="exact" w:line="3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sz w:val="24"/>
        </w:rPr>
        <w:t>1)</w:t>
        <w:tab/>
      </w:r>
      <w:r>
        <w:rPr>
          <w:b/>
          <w:sz w:val="24"/>
        </w:rPr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ę/emy wykonanie przedmiotu zamówienia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za łączną cenę: …………………… zł brutto, (słownie:…………………………….………………………………………….……), z czego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88" w:before="0" w:after="200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) dla zamówienia podstawowego </w:t>
      </w:r>
      <w:r>
        <w:rPr>
          <w:rFonts w:eastAsia="Calibri"/>
          <w:bCs/>
          <w:color w:val="000000"/>
          <w:sz w:val="24"/>
          <w:szCs w:val="24"/>
          <w:lang w:eastAsia="en-US"/>
        </w:rPr>
        <w:t>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…………….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dla zamówienia objętego prawem opcji</w:t>
      </w:r>
      <w:r>
        <w:rPr>
          <w:rFonts w:cs="Times New Roman" w:ascii="Times New Roman" w:hAnsi="Times New Roman"/>
          <w:sz w:val="24"/>
          <w:szCs w:val="24"/>
        </w:rPr>
        <w:t xml:space="preserve"> za cenę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kwota brutto ………………………………. z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.. złot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</w:t>
      </w:r>
      <w:r>
        <w:rPr>
          <w:b/>
          <w:sz w:val="24"/>
        </w:rPr>
        <w:tab/>
      </w:r>
      <w:bookmarkStart w:id="0" w:name="_Hlk72412948"/>
      <w:r>
        <w:rPr>
          <w:b/>
          <w:sz w:val="24"/>
        </w:rPr>
        <w:t>CZAS WYMIANY TON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/emy, czas wymiany tonera w termi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" w:name="_Hlk72480699"/>
      <w:bookmarkEnd w:id="1"/>
      <w:r>
        <w:rPr>
          <w:sz w:val="24"/>
        </w:rPr>
        <w:t xml:space="preserve">□  </w:t>
      </w:r>
      <w:r>
        <w:rPr>
          <w:sz w:val="24"/>
        </w:rPr>
        <w:t>w terminie do 5 godzin od zgłoszenia</w:t>
      </w:r>
    </w:p>
    <w:p>
      <w:pPr>
        <w:pStyle w:val="Normal"/>
        <w:jc w:val="both"/>
        <w:rPr>
          <w:sz w:val="24"/>
        </w:rPr>
      </w:pPr>
      <w:bookmarkStart w:id="2" w:name="_Hlk72408989"/>
      <w:r>
        <w:rPr>
          <w:sz w:val="24"/>
        </w:rPr>
        <w:t xml:space="preserve">□  </w:t>
      </w:r>
      <w:r>
        <w:rPr>
          <w:sz w:val="24"/>
        </w:rPr>
        <w:t xml:space="preserve">w terminie </w:t>
      </w:r>
      <w:bookmarkEnd w:id="2"/>
      <w:r>
        <w:rPr>
          <w:sz w:val="24"/>
        </w:rPr>
        <w:t xml:space="preserve">6-8 godzin od zgłos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terminie 9-16 godzin od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3" w:name="_Hlk72480699"/>
      <w:bookmarkStart w:id="4" w:name="_Hlk72480699"/>
      <w:bookmarkEnd w:id="4"/>
    </w:p>
    <w:p>
      <w:pPr>
        <w:pStyle w:val="Normal"/>
        <w:jc w:val="both"/>
        <w:rPr>
          <w:iCs/>
          <w:sz w:val="22"/>
        </w:rPr>
      </w:pPr>
      <w:bookmarkStart w:id="5" w:name="_Hlk72412922"/>
      <w:bookmarkEnd w:id="5"/>
      <w:r>
        <w:rPr>
          <w:iCs/>
          <w:sz w:val="22"/>
        </w:rPr>
        <w:t>W przypadku braku zaznaczenia jednej z opcji, Zamawiający przyzna w tym kryterium 0 punktów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  <w:bookmarkStart w:id="6" w:name="_Hlk72412922"/>
      <w:bookmarkStart w:id="7" w:name="_Hlk72412922"/>
      <w:bookmarkEnd w:id="7"/>
    </w:p>
    <w:p>
      <w:pPr>
        <w:pStyle w:val="Normal"/>
        <w:rPr>
          <w:sz w:val="24"/>
        </w:rPr>
      </w:pPr>
      <w:r>
        <w:rPr>
          <w:sz w:val="24"/>
        </w:rPr>
        <w:t>3)</w:t>
      </w:r>
      <w:r>
        <w:rPr>
          <w:b/>
          <w:sz w:val="24"/>
        </w:rPr>
        <w:t xml:space="preserve"> CZAS REAKCJI SERWIS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laruję/emy, następujący czas reakcji serwis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ciągu 1 dnia roboczego od zgłoszenia</w:t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sz w:val="24"/>
        </w:rPr>
        <w:t>w ciągu 2 dni roboczych od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 </w:t>
      </w:r>
      <w:r>
        <w:rPr>
          <w:sz w:val="24"/>
        </w:rPr>
        <w:t>w ciągu 3 dni roboczych od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W przypadku braku zaznaczenia jednej z opcji, Zamawiający przyzna w tym kryterium 0 punktów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4)</w:t>
      </w:r>
      <w:r>
        <w:rPr>
          <w:b/>
          <w:sz w:val="24"/>
        </w:rPr>
        <w:t xml:space="preserve"> AUTOMATYCZNY JEDNOPRZEBIEGOWY PODAJNIK DOKUMENT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801"/>
        <w:gridCol w:w="2266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ń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JEDNOPRZEBIEGOWY PODAJNIK DOKUMENTÓW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1 (A3) – monochromatyczne –5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2 (A3) – kolor – 15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3 (A4) – monochromatyczne – 8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4 (A4) – kolor – 10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5 (A3) – monochromatyczne – ksero – 1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roszę zaznaczyć odpowiednie pole</w:t>
      </w:r>
      <w:r>
        <w:rPr>
          <w:i/>
          <w:sz w:val="18"/>
          <w:szCs w:val="18"/>
          <w:lang w:val="pl-PL"/>
        </w:rPr>
        <w:t xml:space="preserve"> (TAK, gdy wszystkie urządzenia w ramach danego typu posiadają automatyczny jednoprzebiegowy podajnik dokumentów lub NIE, w przypadku braku we wszystkich urządzeniach w ramach danego typu automatycznego jednoprzebiegowego podajnika dokumentów; bądź w kombinacji/zestawieniu urządzeń z automatycznym jednoprzebiegowym podajnikiem dokumentów z urządzeniami bez automatycznego jednoprzebiegowego podajnika dokumentów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 DODATKOWE FUNKCJONALNOŚCI SYSTE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801"/>
        <w:gridCol w:w="2266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ń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FUNKCJONALNOŚCI SYSTEMU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1 (A3) – monochromatyczne –5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2 (A3) – kolor – 15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3 (A4) – monochromatyczne – 8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4 (A4) – kolor – 10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p 5 (A3) – monochromatyczne – ksero – 1 sz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roszę zaznaczyć odpowiednie pole</w:t>
      </w:r>
      <w:r>
        <w:rPr>
          <w:i/>
          <w:sz w:val="18"/>
          <w:szCs w:val="18"/>
          <w:lang w:val="pl-PL"/>
        </w:rPr>
        <w:t xml:space="preserve"> (TAK, gdy wszystkie urządzenia w ramach danego typu posiadają dodatkowe funkcjonalności systemu lub NIE, w przypadku braku we wszystkich urządzeniach w ramach danego typu dodatkowych funkcjonalności systemu; bądź w kombinacji/zestawieniu urządzeń z dodatkowymi funkcjonalnościami systemu z urządzeniami bez dodatkowych funkcjonalności systemu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*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9:00Z</dcterms:created>
  <dc:creator>roman.lozinski</dc:creator>
  <dc:description/>
  <cp:keywords/>
  <dc:language>en-US</dc:language>
  <cp:lastModifiedBy>Stypułkowska Agnieszka</cp:lastModifiedBy>
  <cp:lastPrinted>2021-09-27T11:29:00Z</cp:lastPrinted>
  <dcterms:modified xsi:type="dcterms:W3CDTF">2021-09-28T07:26:00Z</dcterms:modified>
  <cp:revision>24</cp:revision>
  <dc:subject/>
  <dc:title/>
</cp:coreProperties>
</file>