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ZAŁĄCZNIK NR 2 -  Kosztorys ofertow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08645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64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6354"/>
                              <w:gridCol w:w="1028"/>
                              <w:gridCol w:w="815"/>
                              <w:gridCol w:w="1144"/>
                              <w:gridCol w:w="1144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aps/>
                                      <w:spacing w:val="-4"/>
                                      <w:sz w:val="20"/>
                                      <w:szCs w:val="20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arat EKG  - 1 szt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Lucida Sans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5pt;height:104.8pt;mso-wrap-distance-left:7.05pt;mso-wrap-distance-right:7.05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6354"/>
                        <w:gridCol w:w="1028"/>
                        <w:gridCol w:w="815"/>
                        <w:gridCol w:w="1144"/>
                        <w:gridCol w:w="1144"/>
                        <w:gridCol w:w="1845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pacing w:val="-4"/>
                                <w:sz w:val="20"/>
                                <w:szCs w:val="20"/>
                              </w:rPr>
                              <w:t>NUMER KATALOGOWY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arat EKG  - 1 szt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Lucida Sans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 - wypełnia Wykonawca</w:t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5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  <w:lang w:eastAsia="pl-PL"/>
      </w:rPr>
      <w:t>znak postępowania: COZL/DZP/ED/3411/ PN-126/21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9:00Z</dcterms:created>
  <dc:creator>monika</dc:creator>
  <dc:description/>
  <cp:keywords/>
  <dc:language>en-US</dc:language>
  <cp:lastModifiedBy>Ewa Dorosz,,1716,,Z amówienia</cp:lastModifiedBy>
  <cp:lastPrinted>2021-10-19T09:39:00Z</cp:lastPrinted>
  <dcterms:modified xsi:type="dcterms:W3CDTF">2021-10-19T07:39:00Z</dcterms:modified>
  <cp:revision>2</cp:revision>
  <dc:subject/>
  <dc:title>                                                                                                                              </dc:title>
</cp:coreProperties>
</file>