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195-610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Dostawa implantów do hernioplastyki dla lokalizacji w Gdyni: dla Szpitala Morskiego im. PCK i Szpitala Św. Wincentego a’ Paul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0-60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3-10-10T07:53:00Z</dcterms:modified>
  <cp:revision>46</cp:revision>
  <dc:subject/>
  <dc:title/>
</cp:coreProperties>
</file>