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  <w:b/>
        </w:rPr>
        <w:t>Załącznik nr 2 do SWZ</w:t>
      </w:r>
    </w:p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ind w:left="5103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0" w:name="_Hlk152846868"/>
      <w:bookmarkStart w:id="1" w:name="_Hlk15284686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720" cy="501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_Hlk152846868"/>
      <w:r>
        <w:rPr>
          <w:rFonts w:cs="Calibri" w:ascii="Calibri" w:hAnsi="Calibri"/>
          <w:sz w:val="16"/>
          <w:szCs w:val="16"/>
        </w:rPr>
        <w:t>Projekt współfinasowany przez Unię Europejską ze środków Europejskiego Funduszu Społecznego oraz budżetu województwa w ramach Regionalnego Programu Operacyjnego Województwa Podlaskiego na lata 2014-2020</w:t>
      </w:r>
      <w:bookmarkEnd w:id="2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enter" w:pos="2268" w:leader="none"/>
          <w:tab w:val="right" w:pos="9072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1595</wp:posOffset>
            </wp:positionV>
            <wp:extent cx="5514975" cy="1094105"/>
            <wp:effectExtent l="0" t="0" r="0" b="0"/>
            <wp:wrapTight wrapText="bothSides">
              <wp:wrapPolygon edited="0">
                <wp:start x="-45" y="9167"/>
                <wp:lineTo x="-45" y="29971"/>
                <wp:lineTo x="8773" y="29971"/>
                <wp:lineTo x="23638" y="29971"/>
                <wp:lineTo x="38437" y="28831"/>
                <wp:lineTo x="38369" y="9167"/>
                <wp:lineTo x="-45" y="9167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499" r="43784" b="4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enter" w:pos="2268" w:leader="none"/>
          <w:tab w:val="right" w:pos="9072" w:leader="none"/>
        </w:tabs>
        <w:jc w:val="center"/>
        <w:rPr>
          <w:rFonts w:ascii="Calibri" w:hAnsi="Calibri" w:cs="Calibri"/>
        </w:rPr>
      </w:pPr>
      <w:bookmarkStart w:id="3" w:name="_Hlk152846936"/>
      <w:bookmarkEnd w:id="3"/>
      <w:r>
        <w:rPr>
          <w:rFonts w:cs="Calibri" w:ascii="Calibri" w:hAnsi="Calibri"/>
          <w:sz w:val="16"/>
          <w:szCs w:val="16"/>
        </w:rPr>
        <w:t>Projekt współfinansowany z Funduszu Spójności Unii Europejskiej w ramach Programu Pomoc Techniczna 2014-2020</w:t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</w:r>
      <w:bookmarkStart w:id="4" w:name="_Hlk152846936"/>
      <w:bookmarkStart w:id="5" w:name="_Hlk152846936"/>
      <w:bookmarkEnd w:id="5"/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UMOWA SPRZEDAŻY ENERGII ELEKTRY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w w:val="90"/>
          <w:sz w:val="28"/>
          <w:szCs w:val="28"/>
        </w:rPr>
      </w:pPr>
      <w:r>
        <w:rPr>
          <w:rFonts w:eastAsia="Calibri" w:cs="Calibri" w:ascii="Calibri" w:hAnsi="Calibri"/>
          <w:bCs/>
          <w:w w:val="90"/>
          <w:sz w:val="28"/>
          <w:szCs w:val="28"/>
        </w:rPr>
        <w:t xml:space="preserve"> </w:t>
      </w:r>
      <w:r>
        <w:rPr>
          <w:rFonts w:cs="Calibri" w:ascii="Calibri" w:hAnsi="Calibri"/>
          <w:bCs/>
          <w:w w:val="90"/>
          <w:sz w:val="28"/>
          <w:szCs w:val="28"/>
        </w:rPr>
        <w:t xml:space="preserve">wzór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9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warta w dniu ………………………………………..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Województwem Podlaskim, w którego imieniu działa Zarząd Województwa Podlaski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...…………………………………………–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…………………………………………… -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Wykonawcą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ozstrzygnięcia przetargu nieograniczonego, zgodnie z ustawą z dnia 11 września 2019 r. Prawo zamówień publicznych (Dz. U. z 2023 r. poz. 1605, 1720), </w:t>
      </w:r>
      <w:r>
        <w:rPr>
          <w:rFonts w:cs="Calibri" w:ascii="Calibri" w:hAnsi="Calibri"/>
          <w:color w:val="00000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.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Przedmiot umowy. Postanowienia wstępne</w:t>
      </w:r>
    </w:p>
    <w:p>
      <w:pPr>
        <w:pStyle w:val="Normal"/>
        <w:tabs>
          <w:tab w:val="clear" w:pos="708"/>
          <w:tab w:val="left" w:pos="4253" w:leader="none"/>
        </w:tabs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 energii elektrycznej do Zamawiającego tj. do punktów poboru Zamawiającego położonych             w Białymstoku przy: ul. Poleskiej 89 (budynek A i C), ul. Jana Kilińskiego 16, ul. T. Czackiego 8 oraz ul. M. Skłodowskiej-Curie nr 14, Handlowej 6, zwanych dalej PP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rzedaż energii elektrycznej odbywa się na warunkach określonych przepisami ustawy                     z dnia 10 kwietnia 1997 r.- Prawo energetyczne (Dz.U. z 2022, poz. 1385 z późn. zm.), zgodnie           z obowiązującymi rozporządzeniami do tej ustawy oraz przepisami ustawy                                          z dnia 23 kwietnia 1964 r. - Kodeks cywilny (Dz.U. z 2023 r. poz. 1610 z późn. zm.), postanowieniami określonymi w stosowanych koncesjach, postanowieniami niniejszej Umowy oraz zgodnie 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stawą z dnia 11 września 2019 r. Prawo zamówień publicznych (Dz.U. z 2022,     poz. 1710 z późn.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odbywa się za pośrednictwem sieci dystrybucyjnej należącej do Operatora Systemu Dystrybucyjnego (PGE Dystrybucja S.A. Oddział Białystok), zwanego dalej </w:t>
      </w:r>
      <w:r>
        <w:rPr>
          <w:rFonts w:cs="Calibri" w:ascii="Calibri" w:hAnsi="Calibri"/>
          <w:bCs/>
        </w:rPr>
        <w:t>OSD</w:t>
      </w:r>
      <w:r>
        <w:rPr>
          <w:rFonts w:cs="Calibri" w:ascii="Calibri" w:hAnsi="Calibri"/>
        </w:rPr>
        <w:t>, z którym Zamawiający ma podpisane umowy.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aktualną koncesję na obrót energią elektryczną                          Nr …………………………………………………………………., wydaną przez Prezesa Urzędu Regulacji Energetyki w dniu ………………………., na okres od dnia …………………………..roku do dnia …………………………….rok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ma zawarte stosowne umowy z OSD działającym na terenie Województwa Podlaskiego – PGE Dystrybucja S.A Oddział Białystok, umożliwiające sprzedaż energii elektrycznej do obiektów/ PP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za 1 kWh określona w ofercie zawiera wszelkie koszty związane z wykonaniem przedmiotu Umowy, a w szczególności: opłaty abonamentowe, opłaty handlowe oraz wszystkie składniki związane z certyfikatami. 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przedaż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nergii elektrycznej do PPE Zamawiającego położonych w Białymstoku przy ul. Poleskiej 89 bud. A i bud. C ul. Jana Kilińskiego 16,                    ul. T. Czackiego 8, Handlowej 6 oraz ul. M. Skłodowskiej- Curie 14 zgodnie z postanowieniami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rzedaży </w:t>
      </w:r>
      <w:r>
        <w:rPr>
          <w:rFonts w:cs="Calibri" w:ascii="Calibri" w:hAnsi="Calibri"/>
        </w:rPr>
        <w:t>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prowadzenia ewidencji wpłat należności zapewniającą poprawność rozli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dostępnienia Zamawiającemu nieodpłatnie informacji w sprawie zasad rozliczeń, danych pomiarowo-rozliczeniowych, bilansowania handlowego w zakresie sprzedaży energii elektrycznej do obiektów objęt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łoszenie do realizacji operatorowi OSD zawartej z Zamawiającym umowy sprzedaży energii elektryc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terminowego regulowania należności za energię elektryczną oraz innych należności związanych ze sprzedażą tej energii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Zamawiający oświadcza, iż utrzyma umowę na świadczenie usług dystrybucji w mocy przez cały okres trwania Umowy sprzedaży energii elektrycznej. W przypadku rozwiązania umowy                na świadczenie usług dystrybucji zawartej pomiędzy Zamawiającym a OSD lub o zamiarze            jej rozwiązania Zamawiający zobowiązany jest niezwłocznie powiadomić Wykonawcę                      o tym fakcie.</w:t>
      </w:r>
    </w:p>
    <w:p>
      <w:pPr>
        <w:pStyle w:val="Normal"/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   Strony zobowiązują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niezwłocznego wzajemnego informowania się o zauważonych wadach lub usterkach w układzie pomiarowo- rozliczeniowym oraz innych okolicznościach mających wpływ na rozliczenia           za energ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zapewnienia wzajemnego dostępu do danych oraz wglądu do materiałów,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  <w:tab w:val="left" w:pos="336" w:leader="none"/>
          <w:tab w:val="left" w:pos="342" w:leader="none"/>
          <w:tab w:val="left" w:pos="348" w:leader="none"/>
          <w:tab w:val="left" w:pos="354" w:leader="none"/>
          <w:tab w:val="left" w:pos="567" w:leader="none"/>
        </w:tabs>
        <w:overflowPunct w:val="false"/>
        <w:autoSpaceDE w:val="false"/>
        <w:spacing w:before="40" w:after="0"/>
        <w:ind w:left="324" w:hanging="36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Strony </w:t>
      </w:r>
      <w:r>
        <w:rPr>
          <w:rFonts w:cs="Calibri" w:ascii="Calibri" w:hAnsi="Calibri"/>
        </w:rPr>
        <w:t>ustalają, że w przypadku wystąpienia nowych punktów odbioru energii elektrycznej            w trakcie obowiązywania niniejszej Umowy, Zamawiający może zwiększyć zakres przedmiotu zamówienia o te punkty poboru energii elektrycznej. Zmiany w tym zakresie zostaną zawarte       w formie aneksu do Umowy, przy czym cena za sprzedaż energii elektrycznej do tych punktów poboru, będzie wyliczona z zastosowaniem cen jednostkowych, przyjętych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  <w:tab w:val="left" w:pos="336" w:leader="none"/>
          <w:tab w:val="left" w:pos="342" w:leader="none"/>
          <w:tab w:val="left" w:pos="348" w:leader="none"/>
          <w:tab w:val="left" w:pos="354" w:leader="none"/>
          <w:tab w:val="left" w:pos="567" w:leader="none"/>
        </w:tabs>
        <w:overflowPunct w:val="false"/>
        <w:autoSpaceDE w:val="false"/>
        <w:spacing w:before="40" w:after="0"/>
        <w:ind w:left="324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trony</w:t>
      </w:r>
      <w:r>
        <w:rPr>
          <w:rFonts w:cs="Calibri" w:ascii="Calibri" w:hAnsi="Calibri"/>
          <w:color w:val="000000"/>
        </w:rPr>
        <w:t xml:space="preserve"> ustalają, że w przypadku wprowadzenia w trybie zgodnym z prawem ograniczeń                 w dostarczaniu i poborze energii elektrycznej, Zamawiający jest obowiązany do dostosowania dobowego poboru energii do planu ograniczeń stosownie do komunikatów radiowych                lub indywidualnego zawiadomienia. 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sowanie handlowe</w:t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</w:rPr>
        <w:t xml:space="preserve">W ramach niniejszej Umow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jest odpowiedzialny za </w:t>
      </w:r>
      <w:r>
        <w:rPr>
          <w:rFonts w:cs="Calibri" w:ascii="Calibri" w:hAnsi="Calibri"/>
          <w:color w:val="000000"/>
        </w:rPr>
        <w:t xml:space="preserve">bilansowanie handlowe               w rozumieniu zgodnym z </w:t>
      </w:r>
      <w:r>
        <w:rPr>
          <w:rFonts w:cs="Calibri" w:ascii="Calibri" w:hAnsi="Calibri"/>
        </w:rPr>
        <w:t>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ykonawca zwalnia Zamawiającego z wszelkich kosztów i obowiązków związanych                          z nie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wszystkie prawa i obowiązki związane z bilansowaniem handlowym         z niniejszej Umowy, w tym opracowywanie i zgłaszanie grafików handlowych do OSD, przysługują Wykonawcy.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ardy jakościowe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zobowiązuje się zapewnić Zamawiającemu standardy jakościowe obsługi w zakresie przedmiotu zamówienia zgodne z obowiązującymi przepisami, w tym przede wszystkim Prawa energetycznego oraz rozporządzeniami do w/w ustawy w zakresie zachowania standardów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klęsk żywiołowych, innych przypadków siły wyższej, awarii w systemie dystrybucyjnym oraz awarii sieciowych, jak również z powodu wyłączeń dokonywanych przez OSD z winy Zamawiającego Wykonawca nie gwarantuje ciągłości</w:t>
      </w:r>
      <w:r>
        <w:rPr>
          <w:rFonts w:cs="Calibri" w:ascii="Calibri" w:hAnsi="Calibri"/>
          <w:color w:val="000000"/>
        </w:rPr>
        <w:t xml:space="preserve"> sprzedaży </w:t>
      </w:r>
      <w:r>
        <w:rPr>
          <w:rFonts w:cs="Calibri" w:ascii="Calibri" w:hAnsi="Calibri"/>
        </w:rPr>
        <w:t xml:space="preserve">energii elektrycznej,             a tym samym nie ponosi odpowiedzialności za niedostarczenie energii elektrycznej do obiektów Zamawiająceg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               w wysokości określonych Prawem energetycznym oraz zgodnie z obowiązującymi rozporządzeniami do ww. ustaw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i stawki opłat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color w:val="000000"/>
          <w:spacing w:val="3"/>
        </w:rPr>
        <w:t>energii elektrycznej za jedną kWh wynosi:</w:t>
      </w:r>
      <w:bookmarkStart w:id="6" w:name="Tekst17"/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bookmarkEnd w:id="6"/>
      <w:r>
        <w:rPr>
          <w:rFonts w:cs="Calibri" w:ascii="Calibri" w:hAnsi="Calibri"/>
          <w:i/>
          <w:u w:val="single"/>
        </w:rPr>
        <w:t>budynek A i C przy ul. Poleskiej 89 - taryfa C23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cena netto ……………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J. Kilińskiego 16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..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T. Czackiego 8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..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M. Skłodowskiej- Curie 14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 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1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Handlowej 6 – taryfa C11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>przy łącznym szacowaniu zapotrzebowania energii elektrycznej tj. 762 704 kWh wynagrodzenie za całość przedmiotu umowy wynos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bookmarkStart w:id="7" w:name="OLE_LINK4"/>
      <w:bookmarkStart w:id="8" w:name="OLE_LINK3"/>
      <w:r>
        <w:rPr>
          <w:rFonts w:cs="Calibri" w:ascii="Calibri" w:hAnsi="Calibri"/>
          <w:color w:val="000000"/>
        </w:rPr>
        <w:t xml:space="preserve">netto </w:t>
      </w:r>
      <w:bookmarkEnd w:id="7"/>
      <w:bookmarkEnd w:id="8"/>
      <w:r>
        <w:rPr>
          <w:rFonts w:cs="Calibri" w:ascii="Calibri" w:hAnsi="Calibri"/>
          <w:color w:val="000000"/>
        </w:rPr>
        <w:t>……………………… zł</w:t>
      </w:r>
      <w:r>
        <w:rPr>
          <w:rFonts w:cs="Calibri" w:ascii="Calibri" w:hAnsi="Calibri"/>
        </w:rPr>
        <w:t xml:space="preserve"> (słownie złotych:………………………………………………………………….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VAT 23 % w wysokości </w:t>
      </w:r>
      <w:bookmarkStart w:id="9" w:name="Tekst181"/>
      <w:bookmarkEnd w:id="9"/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color w:val="000000"/>
        </w:rPr>
        <w:t>zł</w:t>
      </w:r>
      <w:r>
        <w:rPr>
          <w:rFonts w:cs="Calibri" w:ascii="Calibri" w:hAnsi="Calibri"/>
        </w:rPr>
        <w:t xml:space="preserve"> (słownie złotych: ………………………………………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rutto</w:t>
      </w:r>
      <w:bookmarkStart w:id="10" w:name="Tekst191"/>
      <w:bookmarkEnd w:id="10"/>
      <w:r>
        <w:rPr>
          <w:rFonts w:cs="Calibri" w:ascii="Calibri" w:hAnsi="Calibri"/>
        </w:rPr>
        <w:t xml:space="preserve"> ………………………………. zł (słownie złotych:……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" w:leader="none"/>
        </w:tabs>
        <w:overflowPunct w:val="false"/>
        <w:autoSpaceDE w:val="false"/>
        <w:ind w:left="285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szacunkowa ilość energii elektrycznej, o której mowa w ust. 1 pkt 9   stanowi jedynie przybliżoną wartość. Faktyczne zużycie energii w poszczególnych punktach poboru energii (mniejsze lub większe od ilości szacunkowej) uzależnione będzie od rzeczywistych potrzeb, z tym że niezależnie od wielkości zużycia Wykonawca zobowiązany jest w każdym przypadku stosować zaoferowane w przetargu ceny energii. Wykonawca nie może dochodzić       od Zamawiającego żadnych roszczeń finansowych (np. odszkodowania), jeżeli w okresie obowiązywania umowy Zamawiający zakupi mniejszą ilość energii elektrycznej niż prognozowana ilość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pacing w:val="1"/>
        </w:rPr>
        <w:t>Zamawiający zastrzega sobie prawo do niewykorzystania całkowitej wartości umowy w okresie obowiązywania niniejszej umowy, jednakże nie może ona ulec ograniczeniom więcej niż do 60% wartości określonej w ust. 1 pkt 9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rana energia elektryczna będzie rozliczana w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otrzymywać będzie wynagrodzenie za dany okres rozliczeniowy z tytułu realizacji niniejszej umowy w wysokości określonej w § 5 ust. 1 pkt 1-8 netto za każdą zużytą kilowatogodzinę (kWh) energii elektrycznej na podstawie wskazań układów pomiarowo- rozliczeniowych, powiększone o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stwierdzenia błędów w pomiarze lub odczycie wskazań układu pomiarowo-rozliczeniowego, które spowodowały zaniżenie lub zawyżenie faktycznie pobranej energii elektrycznej Zamawiający jest obowiązany do uregulowania należności za energię elektryczną      na podstawie ilości energii elektrycznej stanowiącej </w:t>
      </w:r>
      <w:r>
        <w:rPr>
          <w:rFonts w:cs="Tahoma" w:ascii="Calibri" w:hAnsi="Calibri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Jeżeli błędy wskazane w ust. 3 spowodowały zawyżenie lub zaniżenie należności za dostarczoną energię elektryczną Wykonawca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y sposób rozliczeń: Wykonawca wystawi Zamawiającemu</w:t>
      </w:r>
      <w:r>
        <w:rPr>
          <w:rFonts w:cs="Calibri" w:ascii="Calibri" w:hAnsi="Calibri"/>
          <w:color w:val="000000"/>
        </w:rPr>
        <w:t xml:space="preserve"> fakturę           za dany okres rozliczeniowy do 15 dnia miesiąca następującego po miesiącu, za który jest wystawiona faktura, oddzielnie dla dziewięciu (9) PPE tj.</w:t>
      </w:r>
      <w:r>
        <w:rPr>
          <w:rFonts w:cs="Calibri" w:ascii="Calibri" w:hAnsi="Calibri"/>
        </w:rPr>
        <w:t xml:space="preserve"> przy: ul. Poleskiej 89 bud. A, ul. Poleskiej 89 bud. C, ul. Jana Kilińskiego 16, ul. T. Czackiego 8, ul. M. Skłodowskiej- Curie 14 (4 PPE) oraz            ul. Handlowej 6 w Białymstoku.</w:t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.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ci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łatności dokonywane będą przez Zamawiającego w ciągu </w:t>
      </w:r>
      <w:r>
        <w:rPr>
          <w:rFonts w:cs="Calibri" w:ascii="Calibri" w:hAnsi="Calibri"/>
          <w:color w:val="000000"/>
        </w:rPr>
        <w:t xml:space="preserve">21 dni od daty prawidłowo    wystawionych faktur </w:t>
      </w:r>
      <w:r>
        <w:rPr>
          <w:rFonts w:cs="Calibri" w:ascii="Calibri" w:hAnsi="Calibri"/>
        </w:rPr>
        <w:t>i będą realizowane przelewem na rachunek bankowy                                       nr …………………………………………………………. w banku:………………………………………………..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Płatnikiem jest</w:t>
      </w:r>
      <w:r>
        <w:rPr>
          <w:rFonts w:eastAsia="Lucida Sans Unicode" w:cs="Tahoma" w:ascii="Calibri" w:hAnsi="Calibri"/>
          <w:color w:val="000000"/>
          <w:spacing w:val="1"/>
          <w:lang w:eastAsia="zxx" w:bidi="zxx"/>
        </w:rPr>
        <w:t>:</w:t>
        <w:br/>
        <w:t xml:space="preserve">     Województwo Podlaskie</w:t>
        <w:br/>
        <w:t xml:space="preserve">     Urząd Marszałkowski Województwa Podlaskiego</w:t>
        <w:br/>
        <w:t xml:space="preserve">     ul. M. Curie-Skłodowskiej 14</w:t>
        <w:br/>
        <w:t xml:space="preserve">     15-097 Białystok</w:t>
        <w:br/>
        <w:t xml:space="preserve">     NIP: 542-25-42-016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miana danych kont bankowych </w:t>
      </w:r>
      <w:r>
        <w:rPr>
          <w:rFonts w:cs="Times New Roman" w:ascii="Calibri" w:hAnsi="Calibri"/>
          <w:color w:val="000000"/>
          <w:spacing w:val="1"/>
        </w:rPr>
        <w:t>powinna być niezwłocznie potwierdzona stosownym aneksem podpisanym przez obie stron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isemnie         (bez konieczności aneksowania Umowy) o zmianie danych adresowych pod rygorem poniesienia kosztów związanych z mylnymi operacjami bankowym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dostaw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y przysługuje prawo złożenia do OSD wniosku o wstrzymanie dostarczenia energii         w przypadku gdy Zamawiający zwleka z zapłatą za pobrana energię elektryczną, co najmniej 30 dni po upływie terminu płatności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enia energii elektrycznej przez OSD na wniosek Wykonawcy po powiadomieniu Zamawiającego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dotyczyć będzie obiektu, na którym występuje zadłuż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               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</w:t>
        <w:br/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zawarta zostaje na czas określony na okres 12 miesięcy od dnia zawarcia umowy, nie wcześniej niż od 1 lutego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rozpoczęcie sprzedaży energii elektrycznej nastąpi nie wcześniej                          niż po pozytywnie przeprowadzonej procedurze zmiany sprzedawcy w przypadku jego zmi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0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Umowa może być rozwiązana przez jedną ze Stron w trybie natychmiastowym w przypadku, gdy druga ze Stron, pomimo pisemnego wezwania, rażąco i uporczywie narusza warunki Umowy określone w </w:t>
      </w:r>
      <w:r>
        <w:rPr>
          <w:rFonts w:eastAsia="Lucida Sans Unicode" w:cs="Calibri" w:ascii="Calibri" w:hAnsi="Calibri"/>
          <w:color w:val="000000"/>
          <w:spacing w:val="3"/>
          <w:lang w:eastAsia="zxx" w:bidi="zxx"/>
        </w:rPr>
        <w:t>§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 2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Lucida Sans Unicode" w:cs="Tahoma" w:ascii="Calibri" w:hAnsi="Calibri"/>
          <w:color w:val="000000"/>
          <w:spacing w:val="-1"/>
          <w:lang w:eastAsia="zxx" w:bidi="zxx"/>
        </w:rPr>
        <w:t xml:space="preserve">Zamawiający może odstąpić od realizacji umowy w razie zaistnienia 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okoliczności określonych        w art. 456 ust. 1 ustawy Prawo zamówień publiczny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Odstąpienie od umowy powinno nastąpić w terminie 30 dni od powzięcia informacji                    o okolicznościach stanowiących podstawę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before="40" w:after="0"/>
        <w:jc w:val="center"/>
        <w:rPr>
          <w:rFonts w:ascii="Calibri" w:hAnsi="Calibri" w:eastAsia="Lucida Sans Unicode" w:cs="Calibri"/>
          <w:b/>
          <w:b/>
          <w:color w:val="000000"/>
          <w:spacing w:val="3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pacing w:val="3"/>
          <w:lang w:eastAsia="zxx" w:bidi="zxx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  <w:br/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zmiany postanowień niniejszej umowy w stosunku do treści oferty,     na podstawie której dokonano wyboru Wykonawcy –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stawki podatku od towarów i usług oraz podatku akcyz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aryfy lub obniżenia/ podwyższenia zamówionej mocy w przypadku, gdy będzie         to korzystne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przewiduje możliwość zmiany zawartej umowy z Wykonawcą w przypadku zmiany liczby punktów poboru energii elektrycznej, w szczególności w przypadku podłączenia nowego punktu poboru przez Zamawiającego lub wyłączenia punktu pobory energii – w taki sposób,         iż wartość sprzedaży energii elektrycznej do nowych obiektów, będzie wyliczona                               z zastosowaniem cen jednostkowych, przyjętych w Umowie, a łączna wysokość wynagrodzenia,   o którym mowa w § 5 ust. 1 pkt 7 nie ulegnie zmi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zmiany ceny jednostkowej netto energii elektrycznej                 za 1 MWh (wynagrodzenia) wyszczególnionej w § 5 ust 1 niniejszej umowy, w przypadku zmiany cen energii, na następujących warunkach:</w:t>
      </w:r>
    </w:p>
    <w:p>
      <w:pPr>
        <w:pStyle w:val="Normal"/>
        <w:numPr>
          <w:ilvl w:val="0"/>
          <w:numId w:val="24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malny poziom zmiany ceny energii, uprawniający Strony Umowy do żądania zmiany wynagrodzenia wynosi 10% w stosunku do ceny energii z miesiąca, w którym złożono ofertę Wykonawcy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ceny jednostkowej netto energii elektrycznej, zostanie ustalony na podstawie indeksu miesięcznego ceny zakupu energii Towarowej Giełdy Energii, ustalonego w stosunku do miesiąca, w którym została złożona oferta Wykonawcy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ceny jednostkowej netto energii elektrycznej, może nastąpić najwcześniej po upływie 6-go miesiąca obowiązywania Umowy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będzie stanowił różnicę ceny jednostkowej netto energii elektrycznej wyszczególnionej w formularzu ofertowym, a ceną jednostkową netto energii elektrycznej, ustaloną na podstawie indeksu o którym mowa w pkt 2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poziom zmiany ceny jednostkowej netto energii elektrycznej wynosi 25%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są uprawnione do zawnioskowania waloryzacji o której mowa w ust. 1, za pomocą złożonego w formie pisemnej wniosku, wraz z uzasadnieniem i wykazaniem zaistnienia przesłanek do zmiany. Druga Strona obowiązana jest odpowiedzieć lub złożyć zastrzeżenia         do wniosku, w terminie 14 dni od dnia jego doręcze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mianę ceny jednostkowej netto energii elektrycznej, należy rozumieć zarówno                    jej podwyższenie, jak i obniże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wysokości wynagrodzenia należnego wykonawcy w przypadku zaistnienia przesłanki,          o której mowa w ust. 4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, o której mowa w ust. 4, cena jednostkowa netto nie zmieni się, a wartość brutto zostanie wyliczona na podstawie nowych przepisów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celu zawarcia aneksu, o którym mowa w ust. 4, każda ze Stron może wystąpić do drugiej Strony z wnioskiem o dokonanie zmiany wysokości wynagrodzenia należnego Wykonawcy,                    wraz z uzasadnieniem zawierającym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  <w:b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odstąpienie od Umowy przez Zamawiającego,  z przyczyn, za które ponosi odpowiedzialność Wykonawca w wysokości 10% wynagrodzenia                za przedmiot Umowy, o którym mowa w § 5 ust. 1 pkt 9 niniejszej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 13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ykonawca zobowiązuje się terminowo dokonać zgłoszenia niniejszej Umowy do OSD                  na podstawie załączonego do niniejszej umowy pełnomocnictwa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zakresie nieuregulowanym niniejszą Umową stosuje się Kodeks cywilny, ustawę Prawo zamówień publicznych oraz Prawo energetyczne wraz z aktami wykonawczymi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pory wynikłe z niniejszej umowy bądź w związku z jej realizacją, strony poddają rozstrzygnięciu właściwemu sądowi powszechnemu w Białymstoku.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ntegralną część Umowy stanowią następujące załączniki: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zczegółowy opis przedmiotu zamówienia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ormularz ofertowy Wykonawcy.</w:t>
      </w:r>
      <w:r>
        <w:rPr>
          <w:rFonts w:cs="Calibri" w:ascii="Calibri" w:hAnsi="Calibri"/>
          <w:b/>
        </w:rPr>
        <w:br/>
      </w:r>
    </w:p>
    <w:p>
      <w:pPr>
        <w:pStyle w:val="Normal"/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.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mowę niniejszą sporządzono w dwóch jednobrzmiących egzemplarzach, po jednym dla każdej         ze stron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ykonawca                                                                                                                     Zamawiający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  <w:lvl w:ilvl="1">
      <w:start w:val="1"/>
      <w:numFmt w:val="bullet"/>
      <w:lvlText w:val=""/>
      <w:lvlJc w:val="left"/>
      <w:pPr>
        <w:ind w:left="126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ind w:left="90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ind w:left="54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ind w:left="18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79"/>
        </w:tabs>
        <w:ind w:left="17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899"/>
        </w:tabs>
        <w:ind w:left="89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1259"/>
        </w:tabs>
        <w:ind w:left="125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Calibri" w:hAnsi="Calibri" w:eastAsia="Times New Roman" w:cs="Arial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8:00Z</dcterms:created>
  <dc:creator>Artur Sarosiek</dc:creator>
  <dc:description/>
  <cp:keywords/>
  <dc:language>en-US</dc:language>
  <cp:lastModifiedBy>Czułowski Łukasz</cp:lastModifiedBy>
  <cp:lastPrinted>2023-11-13T12:50:00Z</cp:lastPrinted>
  <dcterms:modified xsi:type="dcterms:W3CDTF">2023-12-07T12:17:00Z</dcterms:modified>
  <cp:revision>3</cp:revision>
  <dc:subject/>
  <dc:title>UMOWA SPRZEDAŻY ENERGII ELEKTRYCZNEJ</dc:title>
</cp:coreProperties>
</file>