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38.2023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odstawowych materiałów medycznych i niemedy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>podstawowych materiałów medycznych i niemedy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3-09-19T07:24:00Z</dcterms:modified>
  <cp:revision>7</cp:revision>
  <dc:subject/>
  <dc:title/>
</cp:coreProperties>
</file>