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onty cząstkowe nawierzchni dróg gminnych Gminy Kruszwica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zobowiązujemy się zrealizować zadanie w terminie do …………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terminów tj.: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Termin realizacji do 6 tygodni od dnia zawarcia umowy = 10 pkt. 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Termin realizacji do 7 tygodni od dnia zawarcia umowy = 5 pkt.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Termin realizacji do 8 tygodni od dnia zawarcia umowy = 0 pkt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2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2-02-15T12:52:00Z</dcterms:modified>
  <cp:revision>43</cp:revision>
  <dc:subject/>
  <dc:title>@v_przet#zamaw_nazwa</dc:title>
</cp:coreProperties>
</file>