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6 do SIWZ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Nr postępowania: 451/2018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z dnia 29 stycznia 2004 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tj. Dz. U z 2018 r. poz. 1986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 xml:space="preserve">Przystępując do przetargu nieograniczonego o wartości powyżej kwot określonych </w:t>
        <w:br/>
        <w:t>w przepisach wydanych na podstawie art. 11 ust. 8 u</w:t>
      </w:r>
      <w:r>
        <w:rPr>
          <w:szCs w:val="24"/>
        </w:rPr>
        <w:t xml:space="preserve">stawy z dnia 29 stycznia 2004 r. – Prawo Zamówień Publicznych (tj. Dz. U z 2018 r. poz. 1986 ze zm.) pt. </w:t>
      </w:r>
      <w:r>
        <w:rPr>
          <w:b/>
          <w:szCs w:val="24"/>
        </w:rPr>
        <w:t>Sprzedaż wraz z dostawą spektrofluorymetru do pomiarów czasowo-rozdzielczych i stacjonarnych oraz wyposażenia prosektorium i laboratorium w ramach projektu „Innowacyjność technologii żywności wysokiej klasy” realizowanego przez Uniwersytet Warmińsko-Mazurski w Olsztynie</w:t>
      </w:r>
      <w:r>
        <w:rPr>
          <w:color w:val="000000"/>
          <w:szCs w:val="24"/>
        </w:rPr>
        <w:t>, 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 xml:space="preserve">do żadnej grupy kapitałowej w rozumieniu ustawy z dnia 16 lutego 2007 r. </w:t>
        <w:br/>
        <w:t>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do tej samej grupy kapitałowej o której mowa w art. 24 ust. 1 pkt 23 ustawy </w:t>
        <w:br/>
        <w:t>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97790</wp:posOffset>
              </wp:positionV>
              <wp:extent cx="589597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.6pt;margin-top:7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10-719 OLSZTYN, ul. Oczapowskiego 2 pok. 305, tel. 89 523-52-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bookmarkStart w:id="0" w:name="_Hlk515953102"/>
    <w:bookmarkStart w:id="1" w:name="_Hlk515953101"/>
    <w:bookmarkStart w:id="2" w:name="_Hlk513549590"/>
    <w:bookmarkStart w:id="3" w:name="_Hlk513549589"/>
    <w:bookmarkEnd w:id="2"/>
    <w:bookmarkEnd w:id="3"/>
    <w:r>
      <w:rPr>
        <w:szCs w:val="24"/>
      </w:rPr>
      <w:drawing>
        <wp:inline distT="0" distB="0" distL="0" distR="0">
          <wp:extent cx="575945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rPr>
        <w:szCs w:val="24"/>
      </w:rPr>
    </w:pPr>
    <w:r>
      <w:rPr>
        <w:szCs w:val="24"/>
      </w:rPr>
    </w:r>
    <w:bookmarkStart w:id="4" w:name="_Hlk513549590"/>
    <w:bookmarkStart w:id="5" w:name="_Hlk513549589"/>
    <w:bookmarkStart w:id="6" w:name="_Hlk513549590"/>
    <w:bookmarkStart w:id="7" w:name="_Hlk51354958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Magdalena</cp:lastModifiedBy>
  <cp:lastPrinted>2018-10-25T16:20:00Z</cp:lastPrinted>
  <dcterms:modified xsi:type="dcterms:W3CDTF">2018-11-29T07:01:00Z</dcterms:modified>
  <cp:revision>41</cp:revision>
  <dc:subject/>
  <dc:title>Zam</dc:title>
</cp:coreProperties>
</file>