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Załącznik nr 6 do umowy nr…… z dnia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warzani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odz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te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migrod.com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rzęp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zmigrod.com.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lame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y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y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/46/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gól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Urz.UE.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l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rozporządz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y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ż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z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alneg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ś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at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ret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ór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ie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rowol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Szczegó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ulety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. 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ięgow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g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możli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e 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)żą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do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ow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)przenos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)otrzym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.)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zerp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l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entu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zc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yst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zł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/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trona </w:t>
      </w:r>
      <w:r>
        <w:rPr>
          <w:rFonts w:cs="Times New Roman" w:ascii="Times New Roman" w:hAnsi="Times New Roman"/>
          <w:sz w:val="20"/>
          <w:szCs w:val="20"/>
        </w:rPr>
        <w:t>za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-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migro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m.chorzepa</dc:creator>
  <dc:description/>
  <cp:keywords/>
  <dc:language>en-US</dc:language>
  <cp:lastModifiedBy>p.pilarski</cp:lastModifiedBy>
  <cp:lastPrinted>2019-06-05T14:23:00Z</cp:lastPrinted>
  <dcterms:modified xsi:type="dcterms:W3CDTF">2022-04-07T13:08:00Z</dcterms:modified>
  <cp:revision>5</cp:revision>
  <dc:subject/>
  <dc:title/>
</cp:coreProperties>
</file>