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220/2022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na </w:t>
      </w:r>
      <w:r>
        <w:rPr/>
        <w:t xml:space="preserve">dostawę, instalację i szkolenie </w:t>
      </w:r>
      <w:r>
        <w:rPr>
          <w:szCs w:val="24"/>
        </w:rPr>
        <w:t>automatycznej, kompaktowej drukarki do nadruku kasetek histologicznych typu Pyramid z wbudowanym komputerem i asortymentem na potrzeby jednostek organizacyjnych Uniwersytetu Warmińsko – Mazurskiego w Olsztynie, oświadczam, że oferujemy wykonanie przedmiotu zamówienia, zgodnie z wymaganiami zawartymi w SWZ za cenę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na ofertowa brutto 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Udzielamy gwarancji na zaoferowany przedmiot zamówienia na okres ..… miesięcy </w:t>
      </w:r>
      <w:r>
        <w:rPr>
          <w:b/>
          <w:szCs w:val="24"/>
        </w:rPr>
        <w:t>(zaoferowany okres gwarancji nie może być krótszy niż 24 miesiąc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Miejsce (adres, telefon, adres e-mail) świadczenia serwisu gwarancyjnego i pogwarancyjnego……………………………………………………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owierzone nam zamówienie stanowiące przedmiot zamówienia zrealizujemy w 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</w:t>
      </w:r>
      <w:r>
        <w:rPr>
          <w:color w:val="000000"/>
          <w:szCs w:val="24"/>
        </w:rPr>
        <w:t>.……tel. kontaktowy…………………, e-mail:……………..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6:00Z</dcterms:created>
  <dc:creator>Admin</dc:creator>
  <dc:description/>
  <cp:keywords/>
  <dc:language>en-US</dc:language>
  <cp:lastModifiedBy>Dominika Więcek</cp:lastModifiedBy>
  <cp:lastPrinted>2020-12-10T17:18:00Z</cp:lastPrinted>
  <dcterms:modified xsi:type="dcterms:W3CDTF">2022-05-31T11:42:00Z</dcterms:modified>
  <cp:revision>17</cp:revision>
  <dc:subject/>
  <dc:title>Zam</dc:title>
</cp:coreProperties>
</file>