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3/2023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  <w:tab/>
        <w:tab/>
        <w:t xml:space="preserve">             </w:t>
        <w:tab/>
        <w:tab/>
        <w:t xml:space="preserve">                                       Nr umowy:                /2023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2 poz.1710 z późniejszymi zmianami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Zamawiającego</w:t>
        <w:tab/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-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przedmiotu zamówienia: Część 1 – wędliny i inne przetwory mięsne i/lub Część 2 –  mięso wieprzowe, podroby, tłuszcze zwierzęce i/lub Część 3 –  drób i/lub Część 4 – mięso wołow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3"/>
        </w:numPr>
        <w:tabs>
          <w:tab w:val="clear" w:pos="0"/>
          <w:tab w:val="left" w:pos="360" w:leader="none"/>
          <w:tab w:val="left" w:pos="993" w:leader="none"/>
        </w:tabs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r>
        <w:rPr>
          <w:rFonts w:cs="Calibri" w:ascii="Calibri" w:hAnsi="Calibri"/>
          <w:b/>
          <w:sz w:val="22"/>
          <w:szCs w:val="22"/>
        </w:rPr>
        <w:t>od dnia 01.03.2023 roku do dnia 29.02.2024 roku.</w:t>
      </w:r>
    </w:p>
    <w:p>
      <w:pPr>
        <w:pStyle w:val="BodyText21"/>
        <w:numPr>
          <w:ilvl w:val="0"/>
          <w:numId w:val="13"/>
        </w:numPr>
        <w:tabs>
          <w:tab w:val="clear" w:pos="0"/>
          <w:tab w:val="left" w:pos="360" w:leader="none"/>
          <w:tab w:val="left" w:pos="993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 (t.j. Dz.U. 2022 poz. 2132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Wędliny i inne przetwory mięsne – 1 dzień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– Mięso wieprzowe, podroby, tłuszcze zwierzęce – 2 dni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 – Drób – 1 dni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– Mięso wołowe – 3 dni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69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faxem na adres e-mail wskazany w ust.2. W takiej sytuacji obowiązuje termin dostawy wskazany w ust.1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odbywać się będą na ryzyko i koszt Wykonawcy do magazynu żywnościowego Wojewódzkiego Szpitala Psychiatrycznego w Gdańsku  w dni robocze, w godzinach od 6:00 do 13:00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69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ów złej jakości w szczególności: nieświeżych, przeterminowanych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 itp.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69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o jest na adres e-mail wskazany w ust.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691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późnienie w dostawie towaru, jego brak lub niewykonanie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851" w:hanging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spacing w:before="120" w:after="0"/>
        <w:ind w:left="567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2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2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2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27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postanowień ust. 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ostanowień art. 439 ustawy Pzp, Zamawiający na wniosek Wykonawcy złożony na piśmie,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 Pierwsza zmiana umowy może nastąpić nie wcześniej niż po drugim kwartale roku 202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 przez 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jest zawarty w wykazie, o którym mowa w art. 96 b Ustawy o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zostaną naliczone po bezskutecznym  upływie terminu dostawy wskazanym w § 2 ust. 3 i/lub § 2 ust. 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naliczania Wykonawcy kar umownych w następujących przypadkach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Zamawiający ma prawo do dochodzenia od Wykonawcy kar umownych z tytułów określonych w ust. 1, 2, 3 i 4    jednocześnie z każdego tytułu odrębnie, jednak łączna wysokość kar umownych nie przekroczy 40% wartości brutto umowy, określonej w §3 ust.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(t.j. Dz.U. 2022 poz. 893 z późń. zm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</w:tabs>
        <w:spacing w:before="6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może rozwiązać umowę ze skutkiem natychmiastowym, jeżeli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2552" w:leader="none"/>
        </w:tabs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>zmian w stosunku do treści oferty, na podstawie której dokonano wyboru Wykonawcy, które nie są istotne w rozumieniu art. 454 ust. 2 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j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.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e) gdy wzrośnie zapotrzebowanie Zamawiającego na asortyment objęty umową, nie więcej jednak niż do 10% wartości brutto umowy określonej w §2 ust. 1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b/>
          <w:b/>
          <w:spacing w:val="-6"/>
          <w:kern w:val="2"/>
          <w:sz w:val="22"/>
          <w:szCs w:val="22"/>
        </w:rPr>
      </w:pPr>
      <w:r>
        <w:rPr>
          <w:rFonts w:cs="Calibri" w:ascii="Calibri" w:hAnsi="Calibri"/>
          <w:b/>
          <w:spacing w:val="-6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ze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rFonts w:cs="Calibri" w:ascii="Calibri" w:hAnsi="Calibri"/>
        <w:i/>
        <w:sz w:val="18"/>
        <w:szCs w:val="18"/>
        <w:lang w:val="en-AU"/>
      </w:rPr>
      <w:t xml:space="preserve">                   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5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  <w:lang w:val="en-AU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5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osownie do wybranej  oferty częściowej 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sz w:val="22"/>
        <w:b w:val="false"/>
        <w:szCs w:val="22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4"/>
        </w:tabs>
        <w:ind w:left="143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4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4:00Z</dcterms:created>
  <dc:creator>SZPITAL</dc:creator>
  <dc:description/>
  <cp:keywords/>
  <dc:language>en-US</dc:language>
  <cp:lastModifiedBy>DZP</cp:lastModifiedBy>
  <cp:lastPrinted>2022-01-24T08:13:00Z</cp:lastPrinted>
  <dcterms:modified xsi:type="dcterms:W3CDTF">2023-01-17T07:14:00Z</dcterms:modified>
  <cp:revision>2</cp:revision>
  <dc:subject/>
  <dc:title>DZ 9/2005</dc:title>
</cp:coreProperties>
</file>