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iczno, dnia 18.05.2023r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sz znak: IP.271.1.6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155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1551"/>
      <w:bookmarkStart w:id="2" w:name="_Hlk624815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ępna gmina Grodzicz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2 poz.1710 ze zm.), Wykonawcy zwrócili się do Zamawiającego z wnioskiem o wyjaśnienie treści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udziela następujących wyjaśnień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135225965"/>
      <w:r>
        <w:rPr>
          <w:rFonts w:cs="Times New Roman" w:ascii="Times New Roman" w:hAnsi="Times New Roman"/>
          <w:color w:val="000000"/>
          <w:sz w:val="24"/>
          <w:szCs w:val="24"/>
        </w:rPr>
        <w:t>PYTANIE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eń dobry, w treści projektu umowy mamy kilka uwag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ar. 2 p.7 - widnieje w nim obowiązek dostarczenia certyfikatu wydanego przez PZG. Prośba o zaktualizowanie zapisu rozszerzającego podmio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ar. 10 p.2c - prośba o wyjaśnienie zapis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datkowo Wykonawca będzie chciał dołączyć umowę RODO i specyfikację techniczną jako załączniki do Umowy głównej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ź na pyt.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5306754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>Dotyczy części nr 5:</w:t>
      </w:r>
      <w:r>
        <w:rPr>
          <w:rFonts w:cs="Times New Roman" w:ascii="Times New Roman" w:hAnsi="Times New Roman"/>
          <w:sz w:val="24"/>
          <w:szCs w:val="24"/>
        </w:rPr>
        <w:t xml:space="preserve"> Zamawiający informuje, że dokonuje zmiany w projekcie umowy. W projekcie umowy § 2 ust.7 otrzymuje brzmienie: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5" w:name="_Hlk135225965"/>
      <w:r>
        <w:rPr>
          <w:rFonts w:cs="Times New Roman" w:ascii="Times New Roman" w:hAnsi="Times New Roman"/>
          <w:sz w:val="24"/>
          <w:szCs w:val="24"/>
        </w:rPr>
        <w:t>7. Wykonawca w ramach przedmiotu zamówienia zapewni profesjonalnego tłumacza języka migowego (posiadającego certyfikat Polskiego Związku Głuchych bądź legitymację Stowarzyszenia Tłumaczy Polskiego Języka Migowego lub inne równoważne o takiej samej ważności – stosowny dokument zostanie udostępniony Zamawiającemu przed podpisaniem umowy), zwany dalej w umowie „Tłumaczem”.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ałączniku do projektu umowy dokonano również zmian dotyczących w/w tem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udostępnia ostateczny projekt umowy wraz z załącznikiem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projekcie umowy § 10 ust.2 litera c jest: </w:t>
      </w:r>
    </w:p>
    <w:p>
      <w:pPr>
        <w:pStyle w:val="Default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. Wykonawca zobowiązuje się do zachowania poufności informacji istotnych, w posiadanie których wejdzie w trakcie wykonywania umowy, w szczególności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 xml:space="preserve">c) przejecie na siebie wszelkich roszczeń osób trzecich w stosunku do Zamawiającego, wynikających z wykorzystania przez Wykonawcę danych uzyskanych w czasie wykonywania umowy w sposób naruszający ich postanowienia </w:t>
      </w:r>
    </w:p>
    <w:p>
      <w:pPr>
        <w:pStyle w:val="NormalnyWeb"/>
        <w:rPr/>
      </w:pPr>
      <w:r>
        <w:rPr/>
        <w:t xml:space="preserve">Zamawiający wyjaśnia, iż Wykonawca zapewnia, że w wyniku zawarcia Umowy zobowiązuje się do zachowania poufności informacji istotnych, w posiadanie których wejdzie w trakcie wykonywania umowy. </w:t>
      </w:r>
    </w:p>
    <w:p>
      <w:pPr>
        <w:pStyle w:val="NormalnyWeb"/>
        <w:rPr/>
      </w:pPr>
      <w:r>
        <w:rPr/>
        <w:t>W przypadku zgłoszenia wobec Zamawiającego roszczeń o naruszenie praw osób trzecich objętych powyższym zapewnieniem, Wykonawca podejmie na swój koszt wszelkie środki ochrony Zamawiającego przed takimi roszczeniami lub zarzutami i spowoduje, że Zamawiający będzie od nich zwolniony, a także pokryje wszelkie koszty i straty, jakie poniesie Zamawiający z tego tytułu.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informuje, że z wybranym Wykonawcą zawrze umowę o powierzenie przetwarzania danych osobowych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6" w:name="_Hlk135306754"/>
      <w:bookmarkStart w:id="7" w:name="_Hlk135306754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226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975</wp:posOffset>
          </wp:positionH>
          <wp:positionV relativeFrom="paragraph">
            <wp:posOffset>302895</wp:posOffset>
          </wp:positionV>
          <wp:extent cx="1496060" cy="480695"/>
          <wp:effectExtent l="0" t="0" r="0" b="0"/>
          <wp:wrapTight wrapText="bothSides">
            <wp:wrapPolygon edited="0">
              <wp:start x="-131" y="0"/>
              <wp:lineTo x="-131" y="21375"/>
              <wp:lineTo x="21600" y="21375"/>
              <wp:lineTo x="21600" y="0"/>
              <wp:lineTo x="-131" y="0"/>
            </wp:wrapPolygon>
          </wp:wrapTight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6275" cy="112649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1:00Z</dcterms:created>
  <dc:creator>Bełdowska  Katarzyna</dc:creator>
  <dc:description/>
  <cp:keywords/>
  <dc:language>en-US</dc:language>
  <cp:lastModifiedBy>benia@grodziczno.pl</cp:lastModifiedBy>
  <cp:lastPrinted>2023-05-18T12:52:00Z</cp:lastPrinted>
  <dcterms:modified xsi:type="dcterms:W3CDTF">2023-05-18T11:06:00Z</dcterms:modified>
  <cp:revision>14</cp:revision>
  <dc:subject/>
  <dc:title/>
</cp:coreProperties>
</file>