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….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zwa i adres podmiotu udostępniającego zasob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618" w:hRule="atLeast"/>
        </w:trPr>
        <w:tc>
          <w:tcPr>
            <w:tcW w:w="9057" w:type="dxa"/>
            <w:tcBorders/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OBOWIĄZANIE PODMIOTU UDOSTĘPNIAJĄCEGO ZASOBY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oddania Wykonawcy do dyspozycji niezbędnych zasobów na potrzeby realizacji zamówienia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niżej podpisany/-ni ………………….……………..…………………………….…… 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ąc upoważnionym/-mi do reprezentowania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…………………………………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i adres  podmiotu udostępniającego zasob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/-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118 ustawy z dnia 11 września 2019 r. – Prawo zamówień publicznych (Dz. U. z 2024r., poz. 1320), odd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..………….………</w:t>
      </w:r>
    </w:p>
    <w:p>
      <w:pPr>
        <w:pStyle w:val="Normal"/>
        <w:autoSpaceDE w:val="false"/>
        <w:ind w:firstLine="198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yspozycji niezbędne zasoby..……………………….………………………………………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zakres udostępnianych zasobów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realizacji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„Dostawa </w:t>
      </w:r>
      <w:bookmarkStart w:id="0" w:name="_Hlk179979972"/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lt-LT" w:eastAsia="ar-SA"/>
        </w:rPr>
        <w:t>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paratu ultrasonograficznego </w:t>
      </w:r>
      <w:r>
        <w:rPr>
          <w:rFonts w:eastAsia="SimSun;宋体" w:cs="Times New Roman" w:ascii="Times New Roman" w:hAnsi="Times New Roman"/>
          <w:bCs/>
          <w:i/>
          <w:iCs/>
          <w:kern w:val="2"/>
          <w:sz w:val="24"/>
          <w:szCs w:val="24"/>
        </w:rPr>
        <w:t>do badań ginekologiczno- położniczych</w:t>
      </w:r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1 szt.”– sprawa </w:t>
      </w:r>
      <w:r>
        <w:rPr>
          <w:rFonts w:cs="Times New Roman" w:ascii="Times New Roman" w:hAnsi="Times New Roman"/>
          <w:sz w:val="24"/>
          <w:szCs w:val="24"/>
        </w:rPr>
        <w:t>AE/ZP-27-99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rowadzonego przez Specjalistyczny Szpital im. Edwarda Szczeklika w Tarnowie, 33 – 100 Tarnów,  ul. Szpitalna 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 / -y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(miejsce i data złożenia oświadczenia</w:t>
      </w:r>
      <w:r>
        <w:rPr>
          <w:rFonts w:cs="Times New Roman" w:ascii="Times New Roman" w:hAnsi="Times New Roman"/>
          <w:i/>
          <w:sz w:val="18"/>
          <w:szCs w:val="18"/>
        </w:rPr>
        <w:t xml:space="preserve">)                </w:t>
      </w:r>
    </w:p>
    <w:p>
      <w:pPr>
        <w:pStyle w:val="Normal"/>
        <w:autoSpaceDE w:val="false"/>
        <w:ind w:left="4253" w:hanging="425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…………………..………………………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dpis osoby uprawnionej do reprezentowania                         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miotu udostępniającego zasoby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67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4"/>
      <w:sz w:val="23"/>
      <w:szCs w:val="23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4678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720" w:after="1020"/>
      <w:ind w:hanging="0"/>
      <w:jc w:val="center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ind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0:00Z</dcterms:created>
  <dc:creator>Anita AB. Błażejewicz</dc:creator>
  <dc:description/>
  <cp:keywords/>
  <dc:language>en-US</dc:language>
  <cp:lastModifiedBy>zamowienia</cp:lastModifiedBy>
  <cp:lastPrinted>2021-10-08T09:07:00Z</cp:lastPrinted>
  <dcterms:modified xsi:type="dcterms:W3CDTF">2024-10-18T12:22:00Z</dcterms:modified>
  <cp:revision>96</cp:revision>
  <dc:subject/>
  <dc:title/>
</cp:coreProperties>
</file>