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żeberka wędzone 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6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żeberek wędz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żeberek wędzonych przeznaczonych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  <w:color w:val="FF0000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- Oznaczanie zawartości soli kuchennej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Żeberka wędz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ędzonka otrzymana z peklowanych żeberek wieprzowych, wędzona, parzo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0 g wyrobu powinno być wyprodukowane z nie mniej niż 105 g żeberek wieprzowych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 xml:space="preserve">Według Tablicy 1. </w:t>
      </w: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7"/>
        <w:gridCol w:w="5246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ędzonka w kształcie zbliżonym do prostokąta, w naturalnym układzie tkanek charakterystycznym dla tego asortymentu; zewnętrzna powierzchnia czysta, niedopuszczalne zabrudzenia, oślizłość, naloty pleśni,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mięsa i tłuszczu dość miękka, soczysta, krucha, układ kości, tłuszczu i mięsa zgodny z budową anatomiczną żeberek wieprzowych – żeberka pokryte są warstwą mięsa i cienką warstwą tłuszczu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s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łocista do brąz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óżow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dopuszczalnym odcieniem kremowym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wędzonki z mięsa peklowanego, wędzonego i parzonego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802"/>
        <w:gridCol w:w="1240"/>
        <w:gridCol w:w="1728"/>
      </w:tblGrid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A-82112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9:00Z</dcterms:created>
  <dc:creator>Beata JACH</dc:creator>
  <dc:description/>
  <cp:keywords/>
  <dc:language>en-US</dc:language>
  <cp:lastModifiedBy>Tomczak Małgorzata</cp:lastModifiedBy>
  <dcterms:modified xsi:type="dcterms:W3CDTF">2024-04-17T08:03:00Z</dcterms:modified>
  <cp:revision>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c1385fc0-80b4-4d54-8a36-190fd0bc300a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