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Dostawa szaf stalowych, sejfów i skrzyń aluminiowych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</w:rPr>
        <w:t>Sygnatura sprawy RG/22/2024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1418"/>
        <w:gridCol w:w="708"/>
        <w:gridCol w:w="1560"/>
      </w:tblGrid>
      <w:tr>
        <w:trPr>
          <w:tblHeader w:val="true"/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A, szafa 1 - drzwiowa, zgodnie z zarządzeniem nr 59/MON z dnia 11.12.2017 r.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ysokość 15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szerokość 7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4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3 półki z regulacją wysokości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skrytka zamykana zamkiem bez certyfikatu, wyposażona w uchwyty do plombow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A, szafa 2 - drzwiowa, zgodnie z zarządzeniem nr 59/MON z dnia 11.12.2017 r.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ysokość 19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szerokość 10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4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4 półki z regulacją wysokości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bez skrytk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B, szafa 1 - drzwiowa, zgodnie z zarządzeniem nr 59/MON z dnia 11.12.2017 r.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ysokość 15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szerokość 7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5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B oraz zamek szyfrowy klasy B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3 półki z regulacją wysokości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skrytka zamykana zamkiem bez certyfikatu, wyposażona w uchwyty do plombow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JF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ysokość 432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szerokość 373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53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elektroniczny klasy A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2 kotwy montażow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ZYNIA ALUMINIOWA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służąca do transportu i przechowywani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ysokość 595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szerokość 39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8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objętość 70 litrów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wyposażona w zestaw zamków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 możliwością plombowania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dwa uchwyty transportow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426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7:00Z</dcterms:created>
  <dc:creator>Tomek</dc:creator>
  <dc:description/>
  <cp:keywords/>
  <dc:language>en-US</dc:language>
  <cp:lastModifiedBy>Wietrak Agata</cp:lastModifiedBy>
  <cp:lastPrinted>2024-09-11T08:57:00Z</cp:lastPrinted>
  <dcterms:modified xsi:type="dcterms:W3CDTF">2024-09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