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8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bookmarkStart w:id="0" w:name="_Hlk70018608"/>
      <w:bookmarkEnd w:id="0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tacjonarnego pt. ”Oddziaływania korekcyjno – edukacyjne  wobec osób stosujących przemoc w rodzinie – z wykorzystaniem metody Duluth oraz Podejścia Skoncentrowanego na Rozwiązaniu” wraz z opracowaniem materiałów szkoleniowych, prezentacji multimedialnej do szkolenia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bookmarkStart w:id="1" w:name="_Hlk70018608"/>
      <w:bookmarkEnd w:id="1"/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31" w:hanging="425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posiada </w:t>
      </w:r>
      <w:r>
        <w:rPr>
          <w:rFonts w:cs="Calibri"/>
          <w:b/>
          <w:sz w:val="20"/>
          <w:szCs w:val="20"/>
        </w:rPr>
        <w:t xml:space="preserve">doświadczenie </w:t>
      </w:r>
      <w:r>
        <w:rPr>
          <w:rFonts w:cs="Calibri"/>
          <w:sz w:val="20"/>
          <w:szCs w:val="20"/>
        </w:rPr>
        <w:t>w wymiarze: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  <w:u w:val="single"/>
        </w:rPr>
        <w:t xml:space="preserve">co najmniej 200 godzin zegarowych </w:t>
      </w:r>
      <w:r>
        <w:rPr>
          <w:rFonts w:cs="Calibri"/>
          <w:b/>
          <w:sz w:val="20"/>
          <w:szCs w:val="20"/>
          <w:u w:val="single"/>
        </w:rPr>
        <w:t>doświadczeni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u w:val="single"/>
        </w:rPr>
        <w:t>w prowadzeniu programów</w:t>
      </w:r>
      <w:r>
        <w:rPr>
          <w:rFonts w:cs="Calibri"/>
          <w:sz w:val="20"/>
          <w:szCs w:val="20"/>
          <w:u w:val="single"/>
        </w:rPr>
        <w:t xml:space="preserve">  oddziaływań korekcyjno – edukacyjnych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>innych grupowych zajęć psychologiczno-terapeutycznych dla dorosłych osób stosujących przemoc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grupowych form oddziaływań psychospołecznych realizowanych dla osób stosujących przemoc w rodzinie, prowadzonych w warunkach wolnościowych </w:t>
      </w:r>
      <w:r>
        <w:rPr>
          <w:rFonts w:cs="Calibri"/>
          <w:b/>
          <w:sz w:val="20"/>
          <w:szCs w:val="20"/>
        </w:rPr>
        <w:t>lub</w:t>
      </w:r>
      <w:r>
        <w:rPr>
          <w:rFonts w:cs="Calibri"/>
          <w:sz w:val="20"/>
          <w:szCs w:val="20"/>
        </w:rPr>
        <w:t xml:space="preserve"> w Zakładach Karnych ( praca realizowana nie dalej niż od roku 2013) – zgodnie z zapisem wskazanym</w:t>
      </w:r>
      <w:r>
        <w:rPr>
          <w:rFonts w:eastAsia="Times New Roman" w:cs="Calibri"/>
          <w:sz w:val="20"/>
          <w:szCs w:val="20"/>
          <w:lang w:eastAsia="pl-PL"/>
        </w:rPr>
        <w:t xml:space="preserve">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1" w:hanging="425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zedmiot, tytuł usługi/ nazwa programu/ zajęć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09-09T12:12:00Z</dcterms:modified>
  <cp:revision>5</cp:revision>
  <dc:subject/>
  <dc:title/>
</cp:coreProperties>
</file>