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3040</wp:posOffset>
                </wp:positionH>
                <wp:positionV relativeFrom="paragraph">
                  <wp:posOffset>53975</wp:posOffset>
                </wp:positionV>
                <wp:extent cx="282321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42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3pt;height:42.7pt;mso-wrap-distance-left:9.05pt;mso-wrap-distance-right:9.05pt;mso-wrap-distance-top:0pt;mso-wrap-distance-bottom:0pt;margin-top:4.2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omorniki, 3 grudni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0" w:after="8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t. postępowania na zadanie pn.</w:t>
      </w:r>
      <w:r>
        <w:rPr/>
        <w:t xml:space="preserve"> „</w:t>
      </w:r>
      <w:r>
        <w:rPr>
          <w:rFonts w:cs="Arial" w:ascii="Arial" w:hAnsi="Arial"/>
          <w:b/>
          <w:bCs/>
        </w:rPr>
        <w:t>Druk i dostawa czasopisma w 2025 roku”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informuje, iż w ww. postępowaniu wpłynęło pytanie: 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  <w:i/>
          <w:i/>
          <w:iCs/>
        </w:rPr>
      </w:pPr>
      <w:bookmarkStart w:id="0" w:name="_Hlk531011679"/>
      <w:bookmarkEnd w:id="0"/>
      <w:r>
        <w:rPr>
          <w:rFonts w:cs="Arial" w:ascii="Arial" w:hAnsi="Arial"/>
          <w:bCs/>
          <w:i/>
          <w:iCs/>
        </w:rPr>
        <w:t>Proszę o informację którą cenę brutto należy wpisać w tekst przed tabelą. Jeżeli w tabeli kwotę jednostkową brutto zaokrąglimy do 2 miejsc po przecinku wówczas łączna kwota brutto nie zgadza się z kwotą netto x vat. Różnica wychodzi z zaokrąglenia ceny jednostkowej brutto. Czy przepisać w tekst kwotę brutto wynikającą z kolumny 8 w tabeli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bookmarkStart w:id="1" w:name="_Hlk531011679"/>
      <w:bookmarkEnd w:id="1"/>
      <w:r>
        <w:rPr>
          <w:rFonts w:cs="Arial" w:ascii="Arial" w:hAnsi="Arial"/>
          <w:bCs/>
        </w:rPr>
        <w:t>Cena brutto wynikająca z sumowania pozycji z tabeli powinna być identyczna jak cena brutto zaoferowana przez wykonawcę przed tabelą. W celu uniknięcia niejasności Zamawiający rezygnuje z wyliczenia ceny netto przez Wykonawcę, w związku z czym modyfikuje treść wzoru umowy oraz formularza ofertowego w tym zakresie (w załączeniu).</w:t>
      </w:r>
    </w:p>
    <w:p>
      <w:pPr>
        <w:pStyle w:val="Normal"/>
        <w:spacing w:lineRule="auto" w:line="33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kretarz Gminy</w:t>
        <w:br/>
        <w:t>Olga Karłowska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Arial" w:ascii="Arial" w:hAnsi="Arial"/>
        <w:lang w:val="en-US" w:eastAsia="en-US"/>
      </w:rPr>
      <w:t>Gmina Komorniki</w:t>
    </w:r>
  </w:p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ul. Stawna 1, 62-052 Komorniki</w:t>
    </w:r>
  </w:p>
  <w:p>
    <w:pPr>
      <w:pStyle w:val="Head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5:00Z</dcterms:created>
  <dc:creator>user</dc:creator>
  <dc:description/>
  <cp:keywords/>
  <dc:language>en-US</dc:language>
  <cp:lastModifiedBy>Agnieszka Skrzypczak</cp:lastModifiedBy>
  <cp:lastPrinted>2023-02-08T12:16:00Z</cp:lastPrinted>
  <dcterms:modified xsi:type="dcterms:W3CDTF">2024-12-03T12:39:00Z</dcterms:modified>
  <cp:revision>3</cp:revision>
  <dc:subject/>
  <dc:title>Nr sprawy:</dc:title>
</cp:coreProperties>
</file>