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</w:t>
      </w:r>
      <w:r>
        <w:rPr>
          <w:rFonts w:cs="Times New Roman" w:ascii="Times New Roman" w:hAnsi="Times New Roman"/>
          <w:b/>
          <w:bCs/>
        </w:rPr>
        <w:t xml:space="preserve">remont pomieszczeń </w:t>
        <w:br/>
        <w:t>w budynku nr 2 na terenie kompleksu wojskowego przy ul. Pretficza 24 we Wrocławiu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474/2024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tefańska Kinga</cp:lastModifiedBy>
  <cp:lastPrinted>2024-07-02T13:45:00Z</cp:lastPrinted>
  <dcterms:modified xsi:type="dcterms:W3CDTF">2024-09-13T05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