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16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77074436"/>
      <w:bookmarkStart w:id="1" w:name="__Fieldmark__0_777074436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77074436"/>
      <w:bookmarkStart w:id="3" w:name="__Fieldmark__1_777074436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77074436"/>
      <w:bookmarkStart w:id="5" w:name="__Fieldmark__2_777074436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77074436"/>
      <w:bookmarkStart w:id="7" w:name="__Fieldmark__3_777074436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77074436"/>
      <w:bookmarkStart w:id="9" w:name="__Fieldmark__4_777074436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777074436"/>
      <w:bookmarkStart w:id="12" w:name="__Fieldmark__5_777074436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bookmarkStart w:id="13" w:name="_Hlk135235588"/>
      <w:r>
        <w:rPr>
          <w:rFonts w:cs="Calibri" w:ascii="Calibri" w:hAnsi="Calibri"/>
          <w:b/>
          <w:bCs/>
          <w:szCs w:val="24"/>
          <w:lang w:bidi="pl-PL"/>
        </w:rPr>
        <w:t>Dostosowanie budynku Przedszkola Miejskiego nr 2 w Świętochłowicach do obowiązujących wymagań z zakresu ochrony przeciwpożarowej</w:t>
      </w:r>
      <w:bookmarkEnd w:id="13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777074436"/>
      <w:bookmarkStart w:id="15" w:name="__Fieldmark__6_777074436"/>
      <w:bookmarkEnd w:id="1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777074436"/>
      <w:bookmarkStart w:id="17" w:name="__Fieldmark__7_777074436"/>
      <w:bookmarkEnd w:id="1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777074436"/>
      <w:bookmarkStart w:id="19" w:name="__Fieldmark__8_777074436"/>
      <w:bookmarkEnd w:id="1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777074436"/>
      <w:bookmarkStart w:id="21" w:name="__Fieldmark__9_777074436"/>
      <w:bookmarkEnd w:id="2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777074436"/>
      <w:bookmarkStart w:id="23" w:name="__Fieldmark__10_777074436"/>
      <w:bookmarkEnd w:id="2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777074436"/>
      <w:bookmarkStart w:id="25" w:name="__Fieldmark__11_777074436"/>
      <w:bookmarkEnd w:id="2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777074436"/>
      <w:bookmarkStart w:id="27" w:name="__Fieldmark__12_777074436"/>
      <w:bookmarkEnd w:id="2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777074436"/>
      <w:bookmarkStart w:id="29" w:name="__Fieldmark__13_777074436"/>
      <w:bookmarkEnd w:id="2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777074436"/>
      <w:bookmarkStart w:id="31" w:name="__Fieldmark__14_777074436"/>
      <w:bookmarkEnd w:id="3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5-18T06:17:00Z</dcterms:modified>
  <cp:revision>13</cp:revision>
  <dc:subject/>
  <dc:title> </dc:title>
</cp:coreProperties>
</file>