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ourier New"/>
          <w:b/>
          <w:b/>
          <w:sz w:val="22"/>
          <w:szCs w:val="20"/>
          <w:u w:val="single"/>
        </w:rPr>
      </w:pPr>
      <w:r>
        <w:rPr>
          <w:rFonts w:cs="Courier New" w:ascii="Garamond" w:hAnsi="Garamond"/>
          <w:b/>
          <w:sz w:val="22"/>
          <w:szCs w:val="20"/>
          <w:u w:val="single"/>
        </w:rPr>
        <w:t>Załącznik nr 2 do SWZ/Załącznik nr 1 do Umowy</w:t>
      </w:r>
    </w:p>
    <w:p>
      <w:pPr>
        <w:pStyle w:val="Normal"/>
        <w:rPr>
          <w:rFonts w:ascii="Garamond" w:hAnsi="Garamond" w:cs="Courier New"/>
          <w:b/>
          <w:b/>
          <w:sz w:val="22"/>
          <w:szCs w:val="20"/>
        </w:rPr>
      </w:pPr>
      <w:r>
        <w:rPr>
          <w:rFonts w:cs="Courier New" w:ascii="Garamond" w:hAnsi="Garamond"/>
          <w:b/>
          <w:sz w:val="22"/>
          <w:szCs w:val="20"/>
        </w:rPr>
        <w:t>Wymagania ogólne:</w:t>
      </w:r>
    </w:p>
    <w:p>
      <w:pPr>
        <w:pStyle w:val="Akapitzlist"/>
        <w:numPr>
          <w:ilvl w:val="0"/>
          <w:numId w:val="9"/>
        </w:numPr>
        <w:jc w:val="both"/>
        <w:rPr>
          <w:rFonts w:ascii="Garamond" w:hAnsi="Garamond" w:cs="Courier New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oferowanych przełączników LAN należy dostarczyć odpowiednią ilość wkładek 10Gb SFP+ pozwalającą na podłączenie wszystkich interfejsów LAN SFP+ całego kompletu oferowanych urządzeń.</w:t>
      </w:r>
    </w:p>
    <w:p>
      <w:pPr>
        <w:pStyle w:val="Akapitzlist"/>
        <w:numPr>
          <w:ilvl w:val="0"/>
          <w:numId w:val="9"/>
        </w:numPr>
        <w:jc w:val="both"/>
        <w:rPr>
          <w:rFonts w:ascii="Garamond" w:hAnsi="Garamond" w:cs="Courier New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la całego rozwiązania należy dostarczyć wszystkie niezbędne patchcordy LAN/SAN, tak aby wszystkie serwery, macierz oraz urządzenie deduplikujące były podłączone z wykorzystaniem wszystkich dostępnych w nich interfejsów LAN/SAN.</w:t>
      </w:r>
    </w:p>
    <w:p>
      <w:pPr>
        <w:pStyle w:val="Akapitzlist"/>
        <w:numPr>
          <w:ilvl w:val="0"/>
          <w:numId w:val="9"/>
        </w:numPr>
        <w:jc w:val="both"/>
        <w:rPr>
          <w:rFonts w:ascii="Garamond" w:hAnsi="Garamond" w:cs="Courier New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la całego rozwiązania należy dostarczyć odpowiednie kable zasilające w ilości zgodnej z ilością oferowanych zasilaczy w poszczególnych urządzeniach, o długości zapewniającej połączenie urządzeń oraz ułożenie kabli znajdujących się w skrajnych położeniach szafy o wysokości 42U.</w:t>
      </w:r>
    </w:p>
    <w:p>
      <w:pPr>
        <w:pStyle w:val="Akapitzlist"/>
        <w:numPr>
          <w:ilvl w:val="0"/>
          <w:numId w:val="9"/>
        </w:numPr>
        <w:jc w:val="both"/>
        <w:rPr>
          <w:rFonts w:ascii="Garamond" w:hAnsi="Garamond" w:cs="Courier New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owany sprzęt, na dzień złożenia oferty, nie może być ogłoszony przez jego producenta do wycofania z oferty, a także nie może być ogłoszone zakończenie wsparcia na ten sprzęt.</w:t>
      </w:r>
    </w:p>
    <w:p>
      <w:pPr>
        <w:pStyle w:val="Akapitzlist"/>
        <w:numPr>
          <w:ilvl w:val="0"/>
          <w:numId w:val="9"/>
        </w:numPr>
        <w:jc w:val="both"/>
        <w:rPr>
          <w:rFonts w:ascii="Garamond" w:hAnsi="Garamond" w:cs="Courier New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warancja na dostarczony sprzęt realizowana przez serwis producenta lub organizację serwisową posiadającą autoryzację producenta sprzętu.</w:t>
      </w:r>
    </w:p>
    <w:p>
      <w:pPr>
        <w:pStyle w:val="Akapitzlist"/>
        <w:numPr>
          <w:ilvl w:val="0"/>
          <w:numId w:val="9"/>
        </w:numPr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W ramach dostawy sprzętu Wykonawca dokona instalacji, uruchomienia i konfiguracji środowiska. Instalacja zostanie dokonana we wskazanych przez Zamawiającego szafach RACK. </w:t>
        <w:br/>
        <w:t xml:space="preserve">W zakresie środowiska sprzętowego, Wykonawca zapewni, iż konfiguracji dokonają min. 2 osoby legitymujące się certyfikatem inżynierskim producenta/producentów oferowanego sprzętu, w zakresie co najmniej dla środowisk serwerowych i macierzowych, oraz posiadających doświadczenie w realizacji co najmniej 2 projektów, każdy na kwotę minimum 600.000,00 zł brutto, </w:t>
        <w:br/>
        <w:t>w zakresie konfiguracji środowisk sprzętowych, składających się co najmniej z serwerów, macierzy dyskowych, deduplikatorów sprzętowych, w ciągu ostatnich 3 lat przed upływem terminu składania ofert. W ramach instalacji i konfiguracji Wykonawca dokona również uruchomienia klastra niezawodnościowego, instalacji i konfiguracji systemów operacyjnych oraz oprogramowania wirtualizacyjnego i backupu (w tym definicji polityk backup), konfiguracji maszyn wirtualnych. W zakresie instalacji i konfiguracji platformy wirtualizacyjnej VMware Wykonawca zapewni, iż uruchomienia, instalacji i konfiguracji dokona osoba legitymujący się certyfikatem inżynierskim na poziomie min. VMware Certified Advanced Professional – Data Center Virtualization (VCAP-DCV) oraz posiada doświadczenie w realizacji co najmniej 2 projektów, każdy na kwotę minimum 600.000,00 zł brutto, w zakresie instalacji i konfiguracji platformy wirtualizacyjnej VMware w ciągu ostatnich 3 lat przed upływem terminu składania ofert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ourier New" w:ascii="Garamond" w:hAnsi="Garamond"/>
          <w:sz w:val="20"/>
          <w:szCs w:val="20"/>
        </w:rPr>
        <w:t>Wykonawca w ramach dostawy przeprowadzi co najmniej jednodniowe warsztaty techniczne z zakresu konfiguracji i zarządzania dostarczoną infrastrukturą, dla min. 2 administratorów Zamawiającego.</w:t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20"/>
          <w:szCs w:val="20"/>
        </w:rPr>
        <w:t>Warsztaty zrealizowane będą w siedzibie Zamawiającego. Szczegółowy zakres i termin przeprowadzenia warsztatów zostanie ustalony na etapie wdrożenia. Warsztaty będą prowadzone przez osoby legitymujące się certyfikatem technicznym producenta/producentów dostarczonych urządzeń oraz będą autoryzowane przez producenta/producentów dostarczonego sprzętu lub jego oficjalnego przedstawiciela w Polsce lub Unii Europejskiej lub EOG.</w:t>
      </w:r>
    </w:p>
    <w:p>
      <w:pPr>
        <w:pStyle w:val="Akapitzlist"/>
        <w:numPr>
          <w:ilvl w:val="0"/>
          <w:numId w:val="9"/>
        </w:numPr>
        <w:jc w:val="both"/>
        <w:rPr>
          <w:rFonts w:ascii="Garamond" w:hAnsi="Garamond" w:cs="Courier New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ykonawca dostarczy, zainstaluje i skonfiguruje wszystkie urządzenia oraz oprogramowanie zgodnie z opracowanym szczegółowym projektem technicznym, uzgodnionym i zaakceptowanym przez Zamawiającego. Szczegółowy projekt techniczny infrastruktury serwerowej powinien zawierać co najmniej: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spacing w:before="20" w:after="20"/>
        <w:contextualSpacing/>
        <w:jc w:val="both"/>
        <w:rPr>
          <w:rFonts w:ascii="Garamond" w:hAnsi="Garamond" w:cs="Garamond"/>
          <w:bCs/>
          <w:sz w:val="20"/>
          <w:szCs w:val="20"/>
          <w:lang w:val="en-US"/>
        </w:rPr>
      </w:pPr>
      <w:r>
        <w:rPr>
          <w:rFonts w:cs="Garamond" w:ascii="Garamond" w:hAnsi="Garamond"/>
          <w:bCs/>
          <w:sz w:val="20"/>
          <w:szCs w:val="20"/>
        </w:rPr>
        <w:t>zakres rozwiązania,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spacing w:before="20" w:after="2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pis architektury,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spacing w:before="20" w:after="20"/>
        <w:contextualSpacing/>
        <w:jc w:val="both"/>
        <w:rPr/>
      </w:pPr>
      <w:r>
        <w:rPr>
          <w:rFonts w:cs="Garamond" w:ascii="Garamond" w:hAnsi="Garamond"/>
          <w:bCs/>
          <w:sz w:val="20"/>
          <w:szCs w:val="20"/>
        </w:rPr>
        <w:t>listę wszystkich elementów sprzętowych oraz licencji (w zakresie co najmniej: nazwy i modelu urządzenia, ilość, numerów seryjnych, symboli P/N dla urządzeń),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spacing w:before="20" w:after="2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pis wszystkich elementów konfiguracji fizycznej i logicznej w tym co najmniej topologię sieci oraz komponenty użyte do budowy rozwiązania,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spacing w:before="20" w:after="20"/>
        <w:contextualSpacing/>
        <w:jc w:val="both"/>
        <w:rPr/>
      </w:pPr>
      <w:r>
        <w:rPr>
          <w:rFonts w:cs="Garamond" w:ascii="Garamond" w:hAnsi="Garamond"/>
          <w:bCs/>
          <w:sz w:val="20"/>
          <w:szCs w:val="20"/>
        </w:rPr>
        <w:t>adresację dla urządzeń i usług,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spacing w:before="20" w:after="20"/>
        <w:contextualSpacing/>
        <w:jc w:val="both"/>
        <w:rPr/>
      </w:pPr>
      <w:r>
        <w:rPr>
          <w:rFonts w:cs="Garamond" w:ascii="Garamond" w:hAnsi="Garamond"/>
          <w:bCs/>
          <w:sz w:val="20"/>
          <w:szCs w:val="20"/>
        </w:rPr>
        <w:t>opis relacji i integracji pomiędzy wszystkimi elementami infrastruktury,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spacing w:before="20" w:after="2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pis instalacji, uruchomienia i konfiguracji urządzeń oraz oprogramowania,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spacing w:before="20" w:after="2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pis konfiguracji kopii bezpieczeństwa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20" w:after="2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>W ramach wdrożenia wykonawca dostarczy dokumentację powykonawczą zawierającą co najmniej wszystkie zagadnienia dokumentacji projektowej uzupełnione o ostateczne dane konfiguracyjne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20" w:after="2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zobowiązuje Wykonawców do zaznaczenia w złożonych materiałach firmowych, dokumentacji technicznej w języku polskim lub w języku angielskim wraz z tłumaczeniem na język polski zapisów potwierdzających spełnienie wymaganych parametrów, z dopisaniem punktu specyfikacji, w którym został opisany potwierdzony parametr lub umieszczenie w kolumnie „Parametr oferowany” nazwy dokumentu oraz strony na której znajduje się potwierdzenie parametrów oferowanych.</w:t>
      </w:r>
      <w:r>
        <w:br w:type="page"/>
      </w:r>
    </w:p>
    <w:p>
      <w:pPr>
        <w:pStyle w:val="Normal"/>
        <w:rPr>
          <w:rFonts w:ascii="Garamond" w:hAnsi="Garamond" w:cs="Courier New"/>
          <w:b/>
          <w:b/>
          <w:sz w:val="22"/>
          <w:szCs w:val="20"/>
        </w:rPr>
      </w:pPr>
      <w:r>
        <w:rPr>
          <w:rFonts w:cs="Courier New" w:ascii="Garamond" w:hAnsi="Garamond"/>
          <w:b/>
          <w:sz w:val="22"/>
          <w:szCs w:val="20"/>
          <w:u w:val="single"/>
        </w:rPr>
        <w:t>Tabela 1.</w:t>
      </w:r>
      <w:r>
        <w:rPr>
          <w:rFonts w:cs="Courier New" w:ascii="Garamond" w:hAnsi="Garamond"/>
          <w:b/>
          <w:sz w:val="22"/>
          <w:szCs w:val="20"/>
        </w:rPr>
        <w:t xml:space="preserve"> Macierz dyskowa – 1 szt. w minimalnej konfiguracji wg poniższych wymagań: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4"/>
        <w:gridCol w:w="5330"/>
        <w:gridCol w:w="1418"/>
        <w:gridCol w:w="1525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DT</w:t>
            </w:r>
            <w:r>
              <w:rPr>
                <w:rFonts w:cs="Courier New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ducent urządzenia, model oraz pa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ud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udowa przeznaczona do montażu w szafie przemysłowej 19”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ielkość obudowy maksymalnie 2U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in. 24 zatoki 2,5" (SFF) na dyski.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udowa musi mieścić min. dwa niezależne kontrolery sprzęt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ontroler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instalowane dwa kontrolery sprzętowe pracujące w trybie active-active i udostępniające jednocześnie dane blokowe, każdy wyposażony min. w 2 porty FC 16Gb i port zarządzania 1Gb Base-T. Wymagane dostarczenie min. 4 wkładek FC SFP+ (min. 16Gb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Kontrolery muszą komunikować się między sobą bez stosowania dodatkowych przełączników lub koncentratorów FC i LA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jemnoś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imum 21 dysków SAS 12G minimum 10k RPM o pojemności min. 1,8TB każ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ozbudowa pojemnośc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obsługiwać dyski SSD, SAS i NL SAS. Macierz musi obsługiwać dyski 2,5” jak również 3,5”.</w:t>
            </w:r>
          </w:p>
          <w:p>
            <w:pPr>
              <w:pStyle w:val="Akapitzlist"/>
              <w:numPr>
                <w:ilvl w:val="0"/>
                <w:numId w:val="8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ożliwość rozbudowy do min. 96 dysków SFF (2,5") lub o dodatkowych min. 36 dysków LFF (3,5").</w:t>
            </w:r>
          </w:p>
          <w:p>
            <w:pPr>
              <w:pStyle w:val="Akapitzlist"/>
              <w:numPr>
                <w:ilvl w:val="0"/>
                <w:numId w:val="8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Komunikacja z dyskami min. 12Gb SAS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rozbudowy konieczna jest licencja, to należy ją dostarczyć dla max. możliwej konfiguracji macierzy, niezależnie od typu zastosowanych dys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posób zabezpieczenia dany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 xml:space="preserve">Macierz musi obsługiwać mechanizmy RAID zgodne </w:t>
              <w:br/>
              <w:t>z RAID1, RAID10, RAID5, RAID6 realizowane sprzętowo za pomocą dedykowanego układu.</w:t>
            </w:r>
          </w:p>
          <w:p>
            <w:pPr>
              <w:pStyle w:val="Akapitzlist"/>
              <w:numPr>
                <w:ilvl w:val="0"/>
                <w:numId w:val="9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umożliwiać, utworzenie pojedynczej grupy RAID zabezpieczonej podwójną parzystością stworzonej nawet z 60 dysków. Konfiguracja takiej grupy RAID musi umożliwiać zmianę rozmiaru takiej grupy poprzez dodawanie i odejmowanie pojedynczych dysków w trybie online bez konieczności przerywania dostępu do da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amięć systemowa oraz pamięć cache (odczyt/zapis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 xml:space="preserve">Macierz musi być wyposażony w minimum 24 GB pamięci (systemowej + cache (odczyt/zapis)) dla danych. Pamięć cache musi być zbudowana w oparciu </w:t>
              <w:br/>
              <w:t>o wydajną pamięć typu RAM.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Pamięć zapisu musi być mirrorowana (kopie lustrzane) pomiędzy kontrolerami dyskow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ozbudowa pamięci cach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acierz musi umożliwiać zwiększenie dedykowanej pojemności pamięci cache dla odczytów do minimum 8 TB z wykorzystaniem dysków SSD lub kart pamięci flash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  <w:u w:val="single"/>
              </w:rPr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uzyskania opisanej funkcjonalności wymagana jest licencja należy ją dostarczyć dla max. możliwej rozbudowy dedykowanej pamięci cache dla odczy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dajnoś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Zaoferowana macierz musi mieć możliwość osiągania poniższych parametrów wydajnościowych przy HDD 10k obrotów, dla bloku 8kB w konfiguracji dwóch kontrolerów z wyjściami FC 16Gb. Pełne obsadzenie dyskami jest rozumiane jako maksymalna ilości dysków możliwa do konfiguracji w danej macierzy </w:t>
              <w:br/>
              <w:t>z uwzględnieniem odpowiedniego, zależnego od typu testów, poziomu nadmiarowości RAID dla zasobów, na których wykonywane są testy:</w:t>
            </w:r>
          </w:p>
          <w:p>
            <w:pPr>
              <w:pStyle w:val="Akapitzlist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Losowy odczyt (RAID5): min. 17000 IOPS,</w:t>
            </w:r>
          </w:p>
          <w:p>
            <w:pPr>
              <w:pStyle w:val="Akapitzlist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Losowy zapis (RAID5): min. 9000 IOPS,</w:t>
            </w:r>
          </w:p>
          <w:p>
            <w:pPr>
              <w:pStyle w:val="Akapitzlist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Losowy odczyt 60% /zapis 40% (RAID5) min. 11000 IOPS,</w:t>
            </w:r>
          </w:p>
          <w:p>
            <w:pPr>
              <w:pStyle w:val="Akapitzlist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Losowy odczyt (RAID6): min. 16000 IOPS,</w:t>
            </w:r>
          </w:p>
          <w:p>
            <w:pPr>
              <w:pStyle w:val="Akapitzlist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Losowy zapis (RAID6): min. 5500 IOPS,</w:t>
            </w:r>
          </w:p>
          <w:p>
            <w:pPr>
              <w:pStyle w:val="Akapitzlist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Losowy odczyt 60%/zapis 40% (RAID6) min. 7000 IOPS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owyższe dane muszą być potwierdzone ogólnodostępnymi publikacjami producenta najpóźniej na dzień złożenia oferty ofe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rządza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Zarządzanie macierzą musi być możliwe z poziomu interfejsu graficznego i interfejsu znakowego. Zarządzanie macierzą musi odbywać się bezpośrednio na kontrolerach macierzy z poziomu przeglądarki internetowej.</w:t>
            </w:r>
          </w:p>
          <w:p>
            <w:pPr>
              <w:pStyle w:val="Akapitzlist"/>
              <w:numPr>
                <w:ilvl w:val="0"/>
                <w:numId w:val="39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Wymagana możliwość autentykacji poprzez LDAP oraz funkcjonalność role-based access control.</w:t>
            </w:r>
          </w:p>
          <w:p>
            <w:pPr>
              <w:pStyle w:val="Akapitzlist"/>
              <w:numPr>
                <w:ilvl w:val="0"/>
                <w:numId w:val="39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Wymaga się możliwości definiowania przynajmniej następujących poziomów dostępu do macierzy:</w:t>
            </w:r>
          </w:p>
          <w:p>
            <w:pPr>
              <w:pStyle w:val="Akapitzlist"/>
              <w:numPr>
                <w:ilvl w:val="1"/>
                <w:numId w:val="39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konto z pełnym dostępem administracyjnym,</w:t>
            </w:r>
          </w:p>
          <w:p>
            <w:pPr>
              <w:pStyle w:val="Akapitzlist"/>
              <w:numPr>
                <w:ilvl w:val="1"/>
                <w:numId w:val="39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konto z ograniczonymi uprawnieniami jedynie do odczytu i monitorowania konfigu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reator konfiguracj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ystem zarzadzania powinien posiadać funkcjonalność kreatora konfiguracji uruchamianego w przypadku braku zdefiniowanych pul dyskowych i wolumenów, w przypadku braku zdefiniowanych powiadomień oraz braku wykrycia jakichkolwiek zadań wykonywanych na macier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rządzanie grupami dyskowymi oraz dyskami logicznym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umożliwiać zdefiniowanie, co najmniej 500 wolumenów logicznych w ramach oferowanej macierzy dyskowej.</w:t>
            </w:r>
          </w:p>
          <w:p>
            <w:pPr>
              <w:pStyle w:val="Akapitzlist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 xml:space="preserve">Możliwość tworzenia wolumenów logicznych </w:t>
              <w:br/>
              <w:t>o pojemności maksymalnej co najmniej 140TB.</w:t>
            </w:r>
          </w:p>
          <w:p>
            <w:pPr>
              <w:pStyle w:val="Akapitzlist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usi istnieć możliwość rozłożenia pojedynczego wolumenu logicznego na wszystkie dyski fizyczne macierzy (tzw. wide-striping), bez konieczności łączenia wielu różnych dysków logicznych w jeden więks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hin Provisionin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2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umożliwiać udostępnianie zasobów dyskowych do serwerów w trybie Thin Provisioning.</w:t>
            </w:r>
          </w:p>
          <w:p>
            <w:pPr>
              <w:pStyle w:val="Akapitzlist"/>
              <w:numPr>
                <w:ilvl w:val="0"/>
                <w:numId w:val="52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umożliwiać odzyskiwanie przestrzeni dyskowych po usuniętych danych w ramach wolumenów typu Thin. Proces odzyskiwania danych musi być automatyczny bez konieczności uruchamiania dodatkowych procesów na kontrolerach macierzowych (wymagana obsługa standardu T10 SCSI UNMAP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dla całej pojem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ewnętrzne kopie migawk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8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umożliwiać dokonywanie na żądanie tzw. migawkowej kopii danych (snapshot, point-in-time) w ramach macierzy za pomocą wewnętrznych kontrolerów macierzowych. Kopia migawkowa wykonuje się bez alokowania dodatkowej przestrzeni dyskowej na potrzeby kopii. Zajmowanie dodatkowej przestrzeni dyskowej następuje w momencie zmiany danych na dysku źródłowym lub na jego kopii.</w:t>
            </w:r>
          </w:p>
          <w:p>
            <w:pPr>
              <w:pStyle w:val="Akapitzlist"/>
              <w:numPr>
                <w:ilvl w:val="0"/>
                <w:numId w:val="58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wspierać minimum 512 kopii migawkowych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  <w:u w:val="single"/>
              </w:rPr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dla całej pojem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ewnętrzne kopie peł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acierz musi umożliwiać dokonywanie na żądanie pełnej fizycznej kopii danych (clone) w ramach macierzy za pomocą wewnętrznych kontrolerów macierzowych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dla całej pojem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gracja danych w obrębie macierz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acierz dyskowa musi umożliwiać migrację danych, bez przerywania do nich dostępu, pomiędzy różnymi warstwami technologii dyskowych - na poziomie części wolumenów logicznych (ang. Sub-LUN). Zmiany te muszą się odbywać wewnętrznymi mechanizmami macierzy. Funkcjonalność musi umożliwiać zdefiniowanie zasobu LUN, który fizycznie będzie znajdował się na 3 typach dysków obsługiwanych przez macierz, a jego części będą realokowane na podstawie analizy ruchu w sposób automatyczny i transparentny (bez przerywania dostępu do danych) dla korzystających z tego wolumenu hostów. Zmiany te muszą się odbywać wewnętrznymi mechanizmami macierzy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dla całej pojem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dalna replikacja dany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acierz musi umożliwiać asynchroniczną replikację danych do innej macierzy z tej samej rodziny. Replikacja musi być wykonywana na poziomie kontrolerów, bez użycia dodatkowych serwerów lub innych urządzeń i bez obciążania serwerów podłączonych do macierzy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dla całej pojem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  <w:highlight w:val="yellow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sparcie standardu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acierz wspiera standard Redfish dla RESTful A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ŻĄD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AK – 10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dłączanie zewnętrznych systemów operacyjny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6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umożliwiać jednoczesne podłączenie wielu serwerów w trybie wysokiej dostępności (co najmniej dwoma ścieżkami).</w:t>
            </w:r>
          </w:p>
          <w:p>
            <w:pPr>
              <w:pStyle w:val="Akapitzlist"/>
              <w:numPr>
                <w:ilvl w:val="0"/>
                <w:numId w:val="66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wspierać podłączenie następujących systemów operacyjnych: Windows, Linux, VMware.</w:t>
            </w:r>
          </w:p>
          <w:p>
            <w:pPr>
              <w:pStyle w:val="Akapitzlist"/>
              <w:numPr>
                <w:ilvl w:val="0"/>
                <w:numId w:val="66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Dla wymienionych systemów operacyjnych należy dostarczyć oprogramowanie do przełączania ścieżek i równoważenia obciążenia poszczególnych ścieżek. Wymagane jest oprogramowanie dla nielimitowanej liczby serwerów. Dopuszcza się rozwiązania bazujące na natywnych możliwościach systemów operacyjnych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dla maksymalnej liczby serwerów obsługiwanych przez oferowane urządze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edundancj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nie może posiadać pojedynczego punktu awarii, który powodowałby brak dostępu do danych. Musi być zapewniona pełna redundancja komponentów, w szczególności zdublowanie kontrolerów, zasilaczy i wentylatorów.</w:t>
            </w:r>
          </w:p>
          <w:p>
            <w:pPr>
              <w:pStyle w:val="Akapitzlist"/>
              <w:numPr>
                <w:ilvl w:val="0"/>
                <w:numId w:val="62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umożliwiać wymianę elementów systemu w trybie „hot-swap”, w szczególności takich jak: dyski, kontrolery, zasilacze, wentylatory.</w:t>
            </w:r>
          </w:p>
          <w:p>
            <w:pPr>
              <w:pStyle w:val="Akapitzlist"/>
              <w:numPr>
                <w:ilvl w:val="0"/>
                <w:numId w:val="62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umożliwiać aktualizację oprogramowania wewnętrznego kontrolerów w trybie online.</w:t>
            </w:r>
          </w:p>
          <w:p>
            <w:pPr>
              <w:pStyle w:val="Akapitzlist"/>
              <w:numPr>
                <w:ilvl w:val="0"/>
                <w:numId w:val="62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mieć możliwość zasilania z dwóch niezależnych źródeł zasilania – odporność na zanik zasilania z jednego ze źródeł lub awarię jednego z zasilaczy macier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In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 xml:space="preserve">Urządzenie musi być zakupione w oficjalnym kanale dystrybucyjnym producenta. Wykonawca wraz z ofertą musi przedstawić oświadczenie producenta oferowanego urządzenia, potwierdzające pochodzenie urządzenia z oficjalnego kanału dystrybucyjnego producenta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Macierz musi być oznakowana znakiem CE, potwierdzającym posiadanie przez wyrób deklaracji zgodności produktu z dyrektywami Unii Europejskiej. Zamawiający wymaga przedłożenia z ofertą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Instalacja sprzętowa i uruchomienie macierzy muszą być wykonane przez osobę posiadającą uprawnienia, potwierdzone odpowiednim certyfikatem producenta, dla wykonania tego typu p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Gwarancja i wsparcie serwis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warancja producenta oferowanego sprzętu.</w:t>
            </w:r>
          </w:p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um 60 miesięczny okres świadczenia wsparcia serwisowego przez producenta sprzętu w zakresie wymiany wadliwych elementów.</w:t>
            </w:r>
          </w:p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parcie serwisowe (diagnostyka/naprawa) świadczone w miejscu instalacji urządzenia, jeśli serwis producenta nie jest w stanie wykonać go zdalnie.</w:t>
            </w:r>
          </w:p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głaszania awarii 24 godziny na dobę przez 7 dni w tygodniu.</w:t>
            </w:r>
          </w:p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reakcji na zgłoszenia serwisowe 2 godziny od poniedziałku do piątku w godzinach 9:00 – 17:00.</w:t>
            </w:r>
          </w:p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ystąpienie do usunięcia awarii najpóźniej w następnym dniu roboczym, po dniu w którym dokonano zgłoszenia awarii.</w:t>
            </w:r>
          </w:p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awarii dysku twardego, dysk pozostaje własnością Zamawiającego i pozostaje u niego.</w:t>
            </w:r>
          </w:p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koszty związane ze świadczeniem usług w ramach wsparcia serwisowego ponosi Wykonawca.</w:t>
            </w:r>
          </w:p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jest odpowiedzialny za wszelkie szkody, które spowodował w czasie prac nad usuwaniem awarii.</w:t>
            </w:r>
          </w:p>
          <w:p>
            <w:pPr>
              <w:pStyle w:val="Akapitzlist"/>
              <w:numPr>
                <w:ilvl w:val="0"/>
                <w:numId w:val="5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ramach wsparcia serwisowego Zamawiający ma prawo do otrzymywania poprawek oraz aktualizacji wersji oprogramowania sprzętowego zainstalowanego na urządzen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  <w:vertAlign w:val="superscript"/>
        </w:rPr>
        <w:t>1</w:t>
      </w:r>
      <w:r>
        <w:rPr>
          <w:rFonts w:cs="Courier New" w:ascii="Garamond" w:hAnsi="Garamond"/>
          <w:sz w:val="20"/>
          <w:szCs w:val="20"/>
        </w:rPr>
        <w:t xml:space="preserve"> Parametry oznaczone indeksem </w:t>
      </w:r>
      <w:r>
        <w:rPr>
          <w:rFonts w:cs="Courier New" w:ascii="Garamond" w:hAnsi="Garamond"/>
          <w:b/>
          <w:sz w:val="20"/>
          <w:szCs w:val="20"/>
        </w:rPr>
        <w:t>X</w:t>
      </w:r>
      <w:r>
        <w:rPr>
          <w:rFonts w:cs="Courier New" w:ascii="Garamond" w:hAnsi="Garamond"/>
          <w:sz w:val="20"/>
          <w:szCs w:val="20"/>
        </w:rPr>
        <w:t xml:space="preserve"> w kolumnie DT muszą być potwierdzone w ogólnie dostępnej dokumentacji technicznej producenta oferowanej macierzy.</w:t>
      </w:r>
      <w:r>
        <w:br w:type="page"/>
      </w:r>
    </w:p>
    <w:p>
      <w:pPr>
        <w:pStyle w:val="Normal"/>
        <w:jc w:val="both"/>
        <w:rPr>
          <w:rFonts w:ascii="Garamond" w:hAnsi="Garamond" w:cs="Courier New"/>
          <w:b/>
          <w:b/>
          <w:sz w:val="22"/>
          <w:szCs w:val="20"/>
        </w:rPr>
      </w:pPr>
      <w:r>
        <w:rPr>
          <w:rFonts w:cs="Courier New" w:ascii="Garamond" w:hAnsi="Garamond"/>
          <w:b/>
          <w:bCs/>
          <w:sz w:val="22"/>
          <w:szCs w:val="20"/>
          <w:u w:val="single"/>
        </w:rPr>
        <w:t>Tabela 2</w:t>
      </w:r>
      <w:r>
        <w:rPr>
          <w:rFonts w:cs="Courier New" w:ascii="Garamond" w:hAnsi="Garamond"/>
          <w:b/>
          <w:sz w:val="22"/>
          <w:szCs w:val="20"/>
          <w:u w:val="single"/>
        </w:rPr>
        <w:t>.</w:t>
      </w:r>
      <w:r>
        <w:rPr>
          <w:rFonts w:cs="Courier New" w:ascii="Garamond" w:hAnsi="Garamond"/>
          <w:b/>
          <w:sz w:val="22"/>
          <w:szCs w:val="20"/>
        </w:rPr>
        <w:t xml:space="preserve"> Deduplikator sprzętowy dla przechowywania danych backup – 2 szt., każdy w poniższej konfiguracji minimalnej: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46"/>
        <w:gridCol w:w="5330"/>
        <w:gridCol w:w="1418"/>
        <w:gridCol w:w="1523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DT</w:t>
            </w:r>
            <w:r>
              <w:rPr>
                <w:rFonts w:cs="Courier New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ducent urządzenia, model oraz pa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efinicj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Urządzenie musi być kompletnym rozwiązaniem sprzętowym typu „appliance” pochodzącym od jednego producenta. Nie dopuszcza się rozwiązania zbudowanego z niezależnych komponentów sprzętowo-programowych. Urządzenie powinno być oficjalnie dostępne w ofercie producenta przed ukazaniem się niniejszego postep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yp obudow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być przystosowane do montażu w szafie RACK 19” i dostarczone wraz z szynami montażowymi umożliwiającymi serwisowanie serwera w szafie RACK.</w:t>
            </w:r>
          </w:p>
          <w:p>
            <w:pPr>
              <w:pStyle w:val="Akapitzlist"/>
              <w:numPr>
                <w:ilvl w:val="0"/>
                <w:numId w:val="4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ielkość obudowy zaoferowanego urządzenia - maksymalnie 2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zestrzeń dysk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oferować minimum 16 TB przestrzeni użytkowej (bez deduplikacj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6TB – 0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7TB – 48TB – 10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49TB i więcej – 20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Bezpieczeństwo dany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ane przechowywane w obrębie podsystemu dyskowego urządzenia muszą być chronione za pomocą technologii RAID-6.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realizować zabezpieczenie RAID-6 z wykorzystaniem dedykowanego układu sprzętowego – nie dopuszcza się realizacji zabezpieczenia RAID-6 w sposób programowy na poziomie wewnętrznego systemu operacyjnego urządzenia.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posiadać zapasowe dyski spare, które będą automatycznie włączane do grup RAID w przypadku awarii jednego z dysków produkcyjnych. Urządzenie musi posiadać co najmniej 1 dysk hot-spare na każde 12 dysków produkcyjnych.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weryfikować ewentualne przekłamanie danych w wyniku działań systemu plików / mechanizmów RAID zaimplementowanych w urządzeniu. Wymaga się, aby urządzenie sprawdzało sumy kontrolne zapisywanych fragmentów danych po przejściu danych przez system plików / mechanizmy RAID. Urządzenie musi automatycznie rozpoznawać i naprawiać błędy w locie.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umożliwiać bezpieczne usuwanie danych zgodnie z standardem NIST SP 800-88 poprzez wewnętrzny mechanizm wielokrotnego nadpisania przeterminowanych da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żliwość rozbudow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umożliwiać rozbudowę pojemności użytkowej (bez deduplikacji) do co najmniej 200 TB. Rozbudowa pojemności nie może wymuszać rozbudowy lub wymiany kontrolerów urządzenia – rozbudowa musi odbywać się jedynie poprzez instalację nowych dysków i/lub półek dysk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terfejsy do hostów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Urządzenie musi posiadać minimum:</w:t>
            </w:r>
          </w:p>
          <w:p>
            <w:pPr>
              <w:pStyle w:val="Akapitzlist"/>
              <w:numPr>
                <w:ilvl w:val="0"/>
                <w:numId w:val="4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 porty Ethernet 1 Gb/s z możliwością obsługi protokołów CIFS i NFS oraz deduplikacji na źródle;</w:t>
            </w:r>
          </w:p>
          <w:p>
            <w:pPr>
              <w:pStyle w:val="Akapitzlist"/>
              <w:numPr>
                <w:ilvl w:val="0"/>
                <w:numId w:val="4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4 porty Ethernet 10/25 Gb/s SFP z możliwością obsługi każdym portem Ethernet protokołów CIFS i NFS oraz deduplikacji na źródle. Porty mają być obsadzone wkładkami min. 10Gb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ferowany model urządzenia musi posiadać możliwość obsługi min. 4 portów FC min. 16 Gb/s lub min. 4portów Ethernet 10/25 Gb/s lub dowolnej ich kombin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dajnoś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ferowany model urządzenia musi osiągać w maksymalnej konfiguracji zagregowaną wydajność backupu z wykorzystaniem deduplikacji na źródle (dane podawane przez producenta) na poziomie min. 24TB/h.</w:t>
            </w:r>
          </w:p>
          <w:p>
            <w:pPr>
              <w:pStyle w:val="Akapitzlist"/>
              <w:numPr>
                <w:ilvl w:val="0"/>
                <w:numId w:val="24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Urządzenie nie może zmniejszać swojej wydajności w czasie przybywania kolejnych da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posób udostępniania zasobów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umożliwiać dostęp do całej pojemności urządzenia wszystkimi poniższymi protokołami:</w:t>
            </w:r>
          </w:p>
          <w:p>
            <w:pPr>
              <w:pStyle w:val="Akapitzlist"/>
              <w:numPr>
                <w:ilvl w:val="1"/>
                <w:numId w:val="4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CIFS, NFS i deduplikacja na źródle (OST/Boost/Catalyst) dla interfejsów Ethernet,</w:t>
            </w:r>
          </w:p>
          <w:p>
            <w:pPr>
              <w:pStyle w:val="Akapitzlist"/>
              <w:numPr>
                <w:ilvl w:val="1"/>
                <w:numId w:val="4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VTL i deduplikacja na źródle (OST/Boost/Catalyst) dla interfejsów FC.</w:t>
            </w:r>
          </w:p>
          <w:p>
            <w:pPr>
              <w:pStyle w:val="Akapitzlist"/>
              <w:numPr>
                <w:ilvl w:val="0"/>
                <w:numId w:val="4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posiadać obsługę mechanizmów deduplikacji dla danych otrzymywanych wszystkimi protokołami (CIFS, NFS, VTL, deduplikacja na źródle) przechowywanych w obrębie urządzenia.</w:t>
            </w:r>
          </w:p>
          <w:p>
            <w:pPr>
              <w:pStyle w:val="Akapitzlist"/>
              <w:numPr>
                <w:ilvl w:val="0"/>
                <w:numId w:val="4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ferowany model urządzenia musi mieć możliwość emulacji napędów taśmowych LTO oraz emulacji bibliotek taśmowych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  <w:u w:val="single"/>
              </w:rPr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dla całej pojem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posób udostępniania zasobów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umożliwiać udostępniania zasobów w trybie VTL po protokole iSC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ŻĄD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AK – 12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eduplikacja dany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oces deduplikacji musi odbywać się inline – w pamięci urządzenia, przed zapisem danych na nośnik dyskowy. Rozwiązanie nie może w żadnej fazie korzystać (w całości lub częściowo) z dodatkowego bufora na składowanie danych w postaci oryginalnej (niezdeduplikowanej).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Courier New" w:ascii="Garamond" w:hAnsi="Garamond"/>
                <w:sz w:val="20"/>
                <w:szCs w:val="20"/>
                <w:lang w:eastAsia="pl-PL"/>
              </w:rPr>
              <w:t>Wszystkie unikalne, zdeduplikowane bloki przed zapisaniem na dysk muszą być kompresowane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dla całej pojem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eplikacja dany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Urządzenie musi umożliwiać replikację danych do drugiego urządzenia tego samego typu.</w:t>
            </w:r>
          </w:p>
          <w:p>
            <w:pPr>
              <w:pStyle w:val="Akapitzlist"/>
              <w:numPr>
                <w:ilvl w:val="0"/>
                <w:numId w:val="38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eplikacja musi się odbywać w trybie asynchronicznym. Transmitowane muszą być tylko te fragmenty danych (bloki), które nie znajdują się na docelowym urządzeniu.</w:t>
            </w:r>
          </w:p>
          <w:p>
            <w:pPr>
              <w:pStyle w:val="Akapitzlist"/>
              <w:numPr>
                <w:ilvl w:val="0"/>
                <w:numId w:val="38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 przypadku wykorzystania portów Ethernet do replikacji urządzenie musi umożliwiać przyjmowanie backupów, odtwarzanie danych, przyjmowanie strumienia replikacji, wysyłanie strumienia replikacji tymi samymi portami.</w:t>
            </w:r>
          </w:p>
          <w:p>
            <w:pPr>
              <w:pStyle w:val="Akapitzlist"/>
              <w:numPr>
                <w:ilvl w:val="0"/>
                <w:numId w:val="38"/>
              </w:numPr>
              <w:jc w:val="both"/>
              <w:rPr>
                <w:rFonts w:ascii="Garamond" w:hAnsi="Garamond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usi istnieć możliwość ograniczenia pasma używanego do replikacji między dwoma urządzeniami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dla całej pojem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zyfrowanie dany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Urządzenie musi mieć zaimplementowaną funkcjonalność wewnętrznego mechanizmu szyfrowania danych (np. AES-256) realizowaną na poziomie urządzenia przy pomocy certyfikowanego algorytmu zgodnego ze standardem </w:t>
              <w:br/>
              <w:t>FIPS 140-2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do obsługi powyższych funkcjonalności wymagane są dodatkowe licencje, należy je dostarczyć na całą maksymalną pojemność oferowanego modelu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suwanie przeterminowanych dany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automatycznie usuwać przeterminowane dane (bloki danych nienależące do backupów o aktualnej retencji) w procesie czyszczenia.</w:t>
            </w:r>
          </w:p>
          <w:p>
            <w:pPr>
              <w:pStyle w:val="Akapitzlist"/>
              <w:numPr>
                <w:ilvl w:val="0"/>
                <w:numId w:val="6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ces usuwania przeterminowanych danych (czyszczenia) nie może uniemożliwiać pracy procesów backupu i odtwarzania da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posób zarządz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mieć możliwość zarządzania poprzez interfejs graficzny dostępny z przeglądarki internetowej. Oprogramowanie do zarządzania musi rezydować na oferowanym na urządzeniu deduplikacyjnym.</w:t>
            </w:r>
          </w:p>
          <w:p>
            <w:pPr>
              <w:pStyle w:val="Akapitzlist"/>
              <w:numPr>
                <w:ilvl w:val="0"/>
                <w:numId w:val="6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umożliwiać ustawienie powiadomień administratora o problemach w urządzeniu za pomocą poczty elektron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ompatybilnoś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wspierać (wymagane formalne wsparcie producenta urządzenia) co najmniej następujące aplikacje backupujące bezpośrednio na oferowane urządzenie: Veeam, Commvault, Veritas NetBackup, Micro Focus Data Protector, IBM Spectrum Protect, Microsoft SQL, Oracle RMAN i SAP HANA.</w:t>
            </w:r>
          </w:p>
          <w:p>
            <w:pPr>
              <w:pStyle w:val="Akapitzlist"/>
              <w:numPr>
                <w:ilvl w:val="0"/>
                <w:numId w:val="3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W przypadku przyjmowania backupów od aplikacji: Veeam, Commvault, Veritas NetBackup, Micro Focus Data Protector, Microsoft SQL, Oracle RMAN i </w:t>
            </w:r>
            <w:r>
              <w:rPr>
                <w:rFonts w:cs="Courier New" w:ascii="Garamond" w:hAnsi="Garamond"/>
                <w:bCs/>
                <w:sz w:val="20"/>
                <w:szCs w:val="20"/>
              </w:rPr>
              <w:t>SAP HANA</w:t>
            </w:r>
            <w:r>
              <w:rPr>
                <w:rFonts w:cs="Courier New" w:ascii="Garamond" w:hAnsi="Garamond"/>
                <w:sz w:val="20"/>
                <w:szCs w:val="20"/>
              </w:rPr>
              <w:t xml:space="preserve"> urządzenie musi umożliwiać deduplikację na źródle i przesłanie tylko nowych, unikalnych bloków danych poprzez sieć FC i Ether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edundancj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posiadać redundantne zasilacze i wentylat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odatkowe wymag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zystkie opisane funkcje urządzenia mają być dostępne w urządzeniu na dzień złożenia oferty i być udokumentowane w publicznie dostępnej dokumentacji.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ferowane urządzenie musi być fabrycznie nowe, wyprodukowane nie wcześniej niż 12 miesięcy przed datą dostarczenia do Zamawiającego i pochodzić z oficjalnego kanału dystrybucyjnego producenta. Zamawiający zastrzega sobie, aby Wykonawca na żądanie Zamawiającego przedłożył oświadczenie Producenta oferowanego sprzętu, w języku polskim, potwierdzające pochodzenie sprzętu z autoryzowanego kanału sprzedaży.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a życzenie Zamawiającego, producent urządzenia musi zaoferować w przyszłości autoryzowane szkolenie z produktu w języku polskim, w którym uczestnictwo zostanie potwierdzone certyfikatem, dyplomem, itp.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Urządzenie musi posiadać certyfikat CE, potwierdzającym posiadanie przez wyrób deklaracji zgodności produktu z dyrektywami Unii Europejskiej. Zamawiający wymaga przedłożenia z ofert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Instalacja sprzętowa i uruchomienie urządzeń musi być wykonana przez osobę posiadającą uprawnienia, potwierdzone odpowiednim certyfikatem producenta, dla wykonania tego typu p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Gwarancja i wsparcie serwis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warancja producenta oferowanego sprzętu.</w:t>
            </w:r>
          </w:p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um 60 miesięczny okres świadczenia wsparcia serwisowego przez producenta sprzętu lub autoryzowanego partnera serwisowego w zakresie wymiany wadliwych elementów.</w:t>
            </w:r>
          </w:p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parcie serwisowe (diagnostyka/naprawa) świadczone w miejscu instalacji urządzenia, jeśli serwis producenta lub autoryzowanego partnera serwisowego producenta nie jest w stanie wykonać go zdalnie.</w:t>
            </w:r>
          </w:p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głaszania awarii 24 godziny na dobę przez 7 dni w tygodniu.</w:t>
            </w:r>
          </w:p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reakcji na zgłoszenia serwisowe 2 godziny od poniedziałku do piątku w godzinach 9 – 17.</w:t>
            </w:r>
          </w:p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ystąpienie do usunięcia awarii najpóźniej w następnym dniu roboczym, po dniu w którym dokonano zgłoszenia awarii.</w:t>
            </w:r>
          </w:p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awarii dysku twardego, dysk pozostaje własnością Zamawiającego i pozostaje u niego.</w:t>
            </w:r>
          </w:p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koszty związane ze świadczeniem usług w ramach wsparcia serwisowego ponosi Wykonawca.</w:t>
            </w:r>
          </w:p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jest odpowiedzialny za wszelkie szkody, które spowodował w czasie prac nad usuwaniem awarii.</w:t>
            </w:r>
          </w:p>
          <w:p>
            <w:pPr>
              <w:pStyle w:val="Akapitzlist"/>
              <w:numPr>
                <w:ilvl w:val="0"/>
                <w:numId w:val="8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ramach wsparcia serwisowego Zamawiający ma prawo do otrzymywania poprawek oraz aktualizacji wersji oprogramowania sprzętowego zainstalowanego na urządzen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  <w:vertAlign w:val="superscript"/>
        </w:rPr>
        <w:t>1</w:t>
      </w:r>
      <w:r>
        <w:rPr>
          <w:rFonts w:cs="Courier New" w:ascii="Garamond" w:hAnsi="Garamond"/>
          <w:sz w:val="20"/>
          <w:szCs w:val="20"/>
        </w:rPr>
        <w:t xml:space="preserve"> Parametry oznaczone indeksem </w:t>
      </w:r>
      <w:r>
        <w:rPr>
          <w:rFonts w:cs="Courier New" w:ascii="Garamond" w:hAnsi="Garamond"/>
          <w:b/>
          <w:sz w:val="20"/>
          <w:szCs w:val="20"/>
        </w:rPr>
        <w:t>X</w:t>
      </w:r>
      <w:r>
        <w:rPr>
          <w:rFonts w:cs="Courier New" w:ascii="Garamond" w:hAnsi="Garamond"/>
          <w:sz w:val="20"/>
          <w:szCs w:val="20"/>
        </w:rPr>
        <w:t xml:space="preserve"> w kolumnie DT muszą być potwierdzone w ogólnie dostępnej dokumentacji technicznej producenta oferowanych deduplikatorów.</w:t>
      </w:r>
      <w:r>
        <w:br w:type="page"/>
      </w:r>
    </w:p>
    <w:p>
      <w:pPr>
        <w:pStyle w:val="Normal"/>
        <w:jc w:val="both"/>
        <w:rPr>
          <w:rFonts w:ascii="Garamond" w:hAnsi="Garamond" w:cs="Courier New"/>
          <w:b/>
          <w:b/>
          <w:sz w:val="22"/>
          <w:szCs w:val="20"/>
        </w:rPr>
      </w:pPr>
      <w:r>
        <w:rPr>
          <w:rFonts w:cs="Courier New" w:ascii="Garamond" w:hAnsi="Garamond"/>
          <w:b/>
          <w:bCs/>
          <w:sz w:val="22"/>
          <w:szCs w:val="22"/>
          <w:u w:val="single"/>
        </w:rPr>
        <w:t>Tabela 3</w:t>
      </w:r>
      <w:r>
        <w:rPr>
          <w:rFonts w:cs="Courier New" w:ascii="Garamond" w:hAnsi="Garamond"/>
          <w:b/>
          <w:bCs/>
          <w:sz w:val="22"/>
          <w:szCs w:val="20"/>
          <w:u w:val="single"/>
        </w:rPr>
        <w:t>.</w:t>
      </w:r>
      <w:r>
        <w:rPr>
          <w:rFonts w:cs="Courier New" w:ascii="Garamond" w:hAnsi="Garamond"/>
          <w:b/>
          <w:sz w:val="22"/>
          <w:szCs w:val="20"/>
        </w:rPr>
        <w:t xml:space="preserve"> Switch LAN/SAN – 2 szt./komplety każdego z urządzeń:</w:t>
      </w:r>
    </w:p>
    <w:p>
      <w:pPr>
        <w:pStyle w:val="Normal"/>
        <w:jc w:val="both"/>
        <w:rPr>
          <w:rFonts w:ascii="Garamond" w:hAnsi="Garamond" w:cs="Courier New"/>
          <w:b/>
          <w:b/>
          <w:sz w:val="22"/>
          <w:szCs w:val="20"/>
        </w:rPr>
      </w:pPr>
      <w:r>
        <w:rPr>
          <w:rFonts w:cs="Courier New" w:ascii="Garamond" w:hAnsi="Garamond"/>
          <w:b/>
          <w:sz w:val="22"/>
          <w:szCs w:val="20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2"/>
          <w:szCs w:val="20"/>
        </w:rPr>
      </w:pPr>
      <w:r>
        <w:rPr>
          <w:rFonts w:cs="Courier New" w:ascii="Garamond" w:hAnsi="Garamond"/>
          <w:b/>
          <w:sz w:val="22"/>
          <w:szCs w:val="20"/>
        </w:rPr>
        <w:t>Funkcjonalność w zakresie switcha LAN: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4"/>
        <w:gridCol w:w="5330"/>
        <w:gridCol w:w="1418"/>
        <w:gridCol w:w="1525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DT</w:t>
            </w:r>
            <w:r>
              <w:rPr>
                <w:rFonts w:cs="Courier New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oducent urządzenia, model oraz pa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jrzałość rozwiąz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konawca zaoferuje rozwiązanie, które będzie wchodziło w skład rozwiązań Producenta zwanych jako „</w:t>
            </w:r>
            <w:bookmarkStart w:id="0" w:name="_Hlk117691995"/>
            <w:r>
              <w:rPr>
                <w:rFonts w:cs="Courier New" w:ascii="Garamond" w:hAnsi="Garamond"/>
                <w:sz w:val="20"/>
                <w:szCs w:val="20"/>
              </w:rPr>
              <w:t>Wired and Wireless LAN Infrastructure</w:t>
            </w:r>
            <w:bookmarkEnd w:id="0"/>
            <w:r>
              <w:rPr>
                <w:rFonts w:cs="Courier New" w:ascii="Garamond" w:hAnsi="Garamond"/>
                <w:sz w:val="20"/>
                <w:szCs w:val="20"/>
              </w:rPr>
              <w:t>” i będą zakwalifikowane w niezależnym opracowaniu firmy badawczej Gartner jako rozwiązanie Liderów w raportach nie starszych niż z listopada 2021 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łaściwości fizycz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udowa modularna umożliwiająca montaż w standardowej szafie typu RACK 19”;</w:t>
            </w:r>
          </w:p>
          <w:p>
            <w:pPr>
              <w:pStyle w:val="Akapitzlist"/>
              <w:numPr>
                <w:ilvl w:val="0"/>
                <w:numId w:val="6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aksymalna wysokość przełącznika – 4U;</w:t>
            </w:r>
          </w:p>
          <w:p>
            <w:pPr>
              <w:pStyle w:val="Akapitzlist"/>
              <w:numPr>
                <w:ilvl w:val="0"/>
                <w:numId w:val="6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lość dedykowanych slotów na karty liniowe minimum 6;</w:t>
            </w:r>
          </w:p>
          <w:p>
            <w:pPr>
              <w:pStyle w:val="Akapitzlist"/>
              <w:numPr>
                <w:ilvl w:val="0"/>
                <w:numId w:val="6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Ilość dedykowanych slotów na karty zarządzające minimum 2;</w:t>
            </w:r>
          </w:p>
          <w:p>
            <w:pPr>
              <w:pStyle w:val="Akapitzlist"/>
              <w:numPr>
                <w:ilvl w:val="0"/>
                <w:numId w:val="6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Jeden moduł zarządzający;</w:t>
            </w:r>
          </w:p>
          <w:p>
            <w:pPr>
              <w:pStyle w:val="Akapitzlist"/>
              <w:numPr>
                <w:ilvl w:val="0"/>
                <w:numId w:val="6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żliwość instalacji drugiego modułu zarządzającego;</w:t>
            </w:r>
          </w:p>
          <w:p>
            <w:pPr>
              <w:pStyle w:val="Akapitzlist"/>
              <w:numPr>
                <w:ilvl w:val="0"/>
                <w:numId w:val="6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Głębokość do 55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sila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inimum 2 wewnętrzne redundantne zasilacze 230V 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ort Zarządzając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być wyposażony w przynajmniej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 port USB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 port konsolowy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 port zarządzania pozapasmowego Ethernet (RJ-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rty komunikacyjne 1Gb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imum 20 portów 10/100/1000Base-T Ethernet z PoE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orty komunikacyjne 1/10Gb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imum 12 portów Ethernet 1/10G SFP/SFP+ ze wsparciem IEEE 802.1AE MACse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żliwości rozbudow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ożliwość wymiany kart/modułów rozszerzeń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istnieć możliwość wymiany modułów w wariantach:</w:t>
            </w:r>
          </w:p>
          <w:p>
            <w:pPr>
              <w:pStyle w:val="Akapitzlist"/>
              <w:numPr>
                <w:ilvl w:val="0"/>
                <w:numId w:val="5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ariant 10G: min. 8 portów 10Gb/s SFP/SFP+</w:t>
            </w:r>
          </w:p>
          <w:p>
            <w:pPr>
              <w:pStyle w:val="Akapitzlist"/>
              <w:numPr>
                <w:ilvl w:val="0"/>
                <w:numId w:val="5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ariant 10G: min. 8 portów 10Gb/s RJ-45</w:t>
            </w:r>
          </w:p>
          <w:p>
            <w:pPr>
              <w:pStyle w:val="Akapitzlist"/>
              <w:numPr>
                <w:ilvl w:val="0"/>
                <w:numId w:val="5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GB"/>
              </w:rPr>
              <w:t>wariant 1G: min. 24 porty Ethernet 1000Base-T RJ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dajność przełącz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atryca przełączająca minimum 960 Gb/s</w:t>
            </w:r>
          </w:p>
          <w:p>
            <w:pPr>
              <w:pStyle w:val="Akapitzlist"/>
              <w:numPr>
                <w:ilvl w:val="0"/>
                <w:numId w:val="6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pustowość przełącznika w ilości pakietów do min. 570 Mp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tackowanie / układanie w st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zwalać na połączenie z innymi przełącznikami tworząc logicznie jedno urządzenie. Musi istnieć możliwość połączenia min. 2 urządzeń w jeden stos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istnieć możliwość tworzenia połączeń agregowanych pochodzących z różnych przełączników w stosie (Multichassis link aggregation lub Multichassis Etherchannel lub M-LAG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jemność tablic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in. poniższe funkcjonalności:</w:t>
            </w:r>
          </w:p>
          <w:p>
            <w:pPr>
              <w:pStyle w:val="Akapitzlist"/>
              <w:numPr>
                <w:ilvl w:val="0"/>
                <w:numId w:val="7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VLAN IDs: min. 4000</w:t>
            </w:r>
          </w:p>
          <w:p>
            <w:pPr>
              <w:pStyle w:val="Akapitzlist"/>
              <w:numPr>
                <w:ilvl w:val="0"/>
                <w:numId w:val="7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Rozmiar tablicy MAC address: min. 64000</w:t>
            </w:r>
          </w:p>
          <w:p>
            <w:pPr>
              <w:pStyle w:val="Akapitzlist"/>
              <w:numPr>
                <w:ilvl w:val="0"/>
                <w:numId w:val="72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Pv4 unicast routes: min. 10000</w:t>
            </w:r>
          </w:p>
          <w:p>
            <w:pPr>
              <w:pStyle w:val="Akapitzlist"/>
              <w:numPr>
                <w:ilvl w:val="0"/>
                <w:numId w:val="72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Pv6 unicast routes: min. 5000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mawiający dopuszcza, aby przestrzeń dla tablic była współdzie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Funkcjonalności warstwy 2 (L2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in. poniższe funkcjonalności: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TP — IEEE 802.1D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Rapid Spanning Tree Protocol (RSTP)-IEEE 802.1w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STP – IEEE 802.1s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Rapid Per-VLAN Spanning Tree (RPVST+)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VLAN — IEEE 802.1Q VLAN trunking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AC address lockout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iltracja adresów MAC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Link Aggregation and Link Aggregation Control Protocol (LACP) – IEEE 802.3ad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żliwość agregowania LACP min. 32 trunks po min. 4 porty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krywanie uszkodzeń trasy z wykorzystaniem DLDP lub Uni-Directional Link Detection (UDLD)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a ramek typu Jumbo.</w:t>
            </w:r>
          </w:p>
          <w:p>
            <w:pPr>
              <w:pStyle w:val="Akapitzlist"/>
              <w:numPr>
                <w:ilvl w:val="0"/>
                <w:numId w:val="2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parcie dla mechanizmów GVRP lub MV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Funkcjonalności warstwy 3 (IPv4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in. poniższe funkcjonalności: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outing statyczny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lityki routingu: route-maps i policy routing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Protokoły routing: RIP, OSPF, BGP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Virtual Router Redundancy Protocol (VRRP)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ość uruchomienia mechanizmów nonstop routing i nonstop switching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Bidirectional Forwarding Detection (BFD)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ADIUS, TACACS+</w:t>
            </w:r>
          </w:p>
          <w:p>
            <w:pPr>
              <w:pStyle w:val="Akapitzlist"/>
              <w:numPr>
                <w:ilvl w:val="0"/>
                <w:numId w:val="2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SH v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unkcje Multicast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in. poniższe funkcjonalności:</w:t>
            </w:r>
          </w:p>
          <w:p>
            <w:pPr>
              <w:pStyle w:val="Akapitzlist"/>
              <w:numPr>
                <w:ilvl w:val="0"/>
                <w:numId w:val="5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Routing PIM-SM I PIM-DM</w:t>
            </w:r>
          </w:p>
          <w:p>
            <w:pPr>
              <w:pStyle w:val="Akapitzlist"/>
              <w:numPr>
                <w:ilvl w:val="0"/>
                <w:numId w:val="57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GMP multicast snooping</w:t>
            </w:r>
          </w:p>
          <w:p>
            <w:pPr>
              <w:pStyle w:val="Akapitzlist"/>
              <w:numPr>
                <w:ilvl w:val="0"/>
                <w:numId w:val="57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LD snoop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unkcjonalności warstwy 3 (IPv6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in. poniższe funkcjonalności:</w:t>
            </w:r>
          </w:p>
          <w:p>
            <w:pPr>
              <w:pStyle w:val="Akapitzlist"/>
              <w:numPr>
                <w:ilvl w:val="0"/>
                <w:numId w:val="73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outing statyczny</w:t>
            </w:r>
          </w:p>
          <w:p>
            <w:pPr>
              <w:pStyle w:val="Akapitzlist"/>
              <w:numPr>
                <w:ilvl w:val="0"/>
                <w:numId w:val="73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otokoły routing: RIPng, OSPFv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Bezpieczeństw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in. poniższe funkcjonalności: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Ochrona Bridge Protocol Data Unit (BPDU)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Dynamic ARP Inspection lub Dynamic ARP Protection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HCP Protection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Access Control Lists (ACLs) bazujące na polach:</w:t>
            </w:r>
          </w:p>
          <w:p>
            <w:pPr>
              <w:pStyle w:val="Akapitzlist"/>
              <w:numPr>
                <w:ilvl w:val="1"/>
                <w:numId w:val="8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source/destination IP address/subnet</w:t>
            </w:r>
          </w:p>
          <w:p>
            <w:pPr>
              <w:pStyle w:val="Akapitzlist"/>
              <w:numPr>
                <w:ilvl w:val="1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source/destination TCP/UDP port number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ACL pracujące w trybach per-VLAN i per-port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ort-Based Authentication – 802.1x, możliwość jednoczesnej autentykacji dwoma sposobamip.p. 802.1x oraz MAC, lub 802.1x oraz WWW, obsługa do min. 8 autentykowanych stacji na porcie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ynamic IP Lockdown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ecure FTP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witch CPU Protection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CMP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TP Root Guard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ort Security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ource-port filtering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EEE 802.1AE MACsec</w:t>
            </w:r>
          </w:p>
          <w:p>
            <w:pPr>
              <w:pStyle w:val="Akapitzlist"/>
              <w:numPr>
                <w:ilvl w:val="0"/>
                <w:numId w:val="8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ivate V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Q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in. poniższe funkcjonalności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QoS: klasyfikacja, kolejkowanie, ograniczanie pasma (rate limiting), polityki i kształtowanie ruchu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8 kolejek sprzętowych per port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iorytetyzacja zgodna z 802.1p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lasyfikacja ruchu do klas różnej jakości obsługi (QoS) poprzez wykorzystanie następujących parametrów: źródłowy/docelowy adres MAC, źródłowy/docelowy adres IP, źródłowy/docelowy port TCP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Broadcast Control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CMP Rate Lim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rządza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posiadać min. poniższe funkcjonalności: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rządzanie za pomocą: linii komend CLI, http, telnet, SSH, out-of-band management IP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a protokołów SNMPv2c, SNMP v3, RADIUS, TACACS+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ość przechowywania co najmniej 2 wersji pliku konfiguracyjnego w pamięci flash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ość przechowywania co najmniej 2 wersji oprogramowania systemowego w pamięci flash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Obsługa IEEE 802.1AB Link Layer Discovery Protocol (LLDP) i LLDP Media Endpoint Discovery (LLDP-MED)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sparcie dla RMON  4 grupy: statistics, history, alarm, events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sparcie dla sFLOW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parcie dla lokalnego i zdalnego mirroringu ruchu. Zdalny port mirroring realizowany poprzez tunel UDP (możliwość śledzenia całego portu, w oparciu o VLAN bądź ACL)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budowany DHCP serwer</w:t>
            </w:r>
          </w:p>
          <w:p>
            <w:pPr>
              <w:pStyle w:val="Akapitzlist"/>
              <w:numPr>
                <w:ilvl w:val="0"/>
                <w:numId w:val="26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sparcie dla funkcji User Datagram Protocol (UDP) hel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Gwarancja i in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ia gwarancyjne: min. 60 miesięcy w trybie minimum: wysyłka sprzętu z serwisu producenta lub autoryzowanego partnera serwisowego w następnym dniu roboczym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Urządzenie musi posiadać certyfikat CE, potwierdzającym posiadanie przez wyrób deklaracji zgodności produktu z dyrektywami Unii Europejskiej. Zamawiający wymaga przedłożenia z ofert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  <w:vertAlign w:val="superscript"/>
        </w:rPr>
        <w:t>1</w:t>
      </w:r>
      <w:r>
        <w:rPr>
          <w:rFonts w:cs="Courier New" w:ascii="Garamond" w:hAnsi="Garamond"/>
          <w:sz w:val="20"/>
          <w:szCs w:val="20"/>
        </w:rPr>
        <w:t xml:space="preserve"> Parametry oznaczone indeksem </w:t>
      </w:r>
      <w:r>
        <w:rPr>
          <w:rFonts w:cs="Courier New" w:ascii="Garamond" w:hAnsi="Garamond"/>
          <w:b/>
          <w:sz w:val="20"/>
          <w:szCs w:val="20"/>
        </w:rPr>
        <w:t>X</w:t>
      </w:r>
      <w:r>
        <w:rPr>
          <w:rFonts w:cs="Courier New" w:ascii="Garamond" w:hAnsi="Garamond"/>
          <w:sz w:val="20"/>
          <w:szCs w:val="20"/>
        </w:rPr>
        <w:t xml:space="preserve"> w kolumnie DT muszą być potwierdzone w ogólnie dostępnej dokumentacji technicznej producenta oferowanych przełączników LAN.</w:t>
      </w:r>
      <w:r>
        <w:br w:type="page"/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  <w:szCs w:val="20"/>
        </w:rPr>
      </w:pPr>
      <w:r>
        <w:rPr>
          <w:rFonts w:cs="Courier New" w:ascii="Garamond" w:hAnsi="Garamond"/>
          <w:b/>
          <w:bCs/>
          <w:sz w:val="20"/>
          <w:szCs w:val="20"/>
        </w:rPr>
        <w:t>Funkcjonalność z zakresie swicha SAN: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4"/>
        <w:gridCol w:w="5330"/>
        <w:gridCol w:w="1418"/>
        <w:gridCol w:w="1525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DT</w:t>
            </w:r>
            <w:r>
              <w:rPr>
                <w:rFonts w:cs="Courier New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ducent urządzenia, model oraz pa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ud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udowa przeznaczona do montażu w szafie przemysłowej 19”</w:t>
            </w:r>
          </w:p>
          <w:p>
            <w:pPr>
              <w:pStyle w:val="Akapitzlist"/>
              <w:numPr>
                <w:ilvl w:val="0"/>
                <w:numId w:val="37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ielkość obudowy maksymalnie 1U</w:t>
            </w:r>
          </w:p>
          <w:p>
            <w:pPr>
              <w:pStyle w:val="Akapitzlist"/>
              <w:numPr>
                <w:ilvl w:val="0"/>
                <w:numId w:val="3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48 portów 16Gb FC w tym min. 12 portów aktywnych, obsadzonych wkładkami 16Gb Short Wave SFP+</w:t>
            </w:r>
          </w:p>
          <w:p>
            <w:pPr>
              <w:pStyle w:val="Akapitzlist"/>
              <w:numPr>
                <w:ilvl w:val="0"/>
                <w:numId w:val="3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zystkie dostarczone wkładki muszą być certyfikowane do pracy z oferowanym modelem przełącznika, co oznacza, że dostarczony model wkładki musi znajdować się w ofercie sprzedaży producenta przełącznika lub na oficjalnej opublikowanej przez producenta przełącznika liście kompatybiln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dajnoś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łącznik musi być wykonany w technologii FC minimum 16 Gb/s i zapewniać możliwość pracy portów FC z prędkościami 16, 8, 4Gb/s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zystkie zaoferowane porty przełącznika FC muszą umożliwiać działanie bez tzw. oversubscrypcji, gdzie wszystkie porty w maksymalnie rozbudowanej konfiguracji przełącznika mogą pracować równocześnie z pełną prędkością 16Gb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Funkcjonalnośc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posiadać funkcjonalność N-Port ID Virtualization (NPIV) dla każdego z portów przełącznika.</w:t>
            </w:r>
          </w:p>
          <w:p>
            <w:pPr>
              <w:pStyle w:val="Akapitzlist"/>
              <w:numPr>
                <w:ilvl w:val="0"/>
                <w:numId w:val="7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posiadać funkcjonalność utworzenia stref (zoning) zarówno w oparciu o adresację WWPN portów jak i fizyczne numery portów.</w:t>
            </w:r>
          </w:p>
          <w:p>
            <w:pPr>
              <w:pStyle w:val="Akapitzlist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magana możliwość tworzenia aliasów, do których można przypisać WWPN portu obsługiwanego urządzenia.</w:t>
            </w:r>
          </w:p>
          <w:p>
            <w:pPr>
              <w:pStyle w:val="Akapitzlist"/>
              <w:numPr>
                <w:ilvl w:val="0"/>
                <w:numId w:val="7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ość konfiguracji przełącznika do pracy z min. 32 wirtualnymi sieciami SAN, każda z logicznych sieci SAN ma mieć możliwość działania z własną konfiguracją stref (zoning), własnymi usługami sieci SAN, zarządzaniem i kontrolą domen SAN.</w:t>
            </w:r>
          </w:p>
          <w:p>
            <w:pPr>
              <w:pStyle w:val="Akapitzlist"/>
              <w:numPr>
                <w:ilvl w:val="0"/>
                <w:numId w:val="7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ość grupowania kilku połączeń pomiędzy przełącznikami w grupy do 16 połączeń w celu zwiększenia przepustowości pomiędzy przełącznik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Aktualizacje oprogramow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magane aby aktualizacje oprogramowania przełącznika odbywały się bezprzerwowo dla jego funkcjonalności tzw. Non-distruptive up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ozbud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Rozbudowa możliwa poprzez zakup dodatkowych licencji na aktywowanie pozostałych portów w przełączniku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Licencje do aktywacji pozostałych portów nie są wymagane na etapie składania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rządza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rządzanie przełącznikiem poprzez wbudowany, wydzielony port zarządzający typu 1Gb Base-T oraz port szeregowy EIA/TIA-232</w:t>
            </w:r>
          </w:p>
          <w:p>
            <w:pPr>
              <w:pStyle w:val="Akapitzlist"/>
              <w:numPr>
                <w:ilvl w:val="0"/>
                <w:numId w:val="8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iwane protokoły min.:</w:t>
            </w:r>
          </w:p>
          <w:p>
            <w:pPr>
              <w:pStyle w:val="Akapitzlist"/>
              <w:numPr>
                <w:ilvl w:val="1"/>
                <w:numId w:val="87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SHv2</w:t>
            </w:r>
          </w:p>
          <w:p>
            <w:pPr>
              <w:pStyle w:val="Akapitzlist"/>
              <w:numPr>
                <w:ilvl w:val="1"/>
                <w:numId w:val="87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NMPv3</w:t>
            </w:r>
          </w:p>
          <w:p>
            <w:pPr>
              <w:pStyle w:val="Akapitzlist"/>
              <w:numPr>
                <w:ilvl w:val="1"/>
                <w:numId w:val="87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P AC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sila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e musi posiadać redundantne zasilacze (min. 2 szt.) przystosowane do napięcia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odatkowe wymag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szystkie opisane funkcje przełącznika mają być dostępne w urządzeniu na dzień składania ofert i być udokumentowane w publicznie dostępnej dokumentacji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Urządzenie musi posiadać certyfikat CE, potwierdzającym posiadanie przez wyrób deklaracji zgodności produktu z dyrektywami Unii Europejskiej. Zamawiający wymaga przedłożenia z ofert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Instalacja i konfiguracja przełączników musi być wykonana przez osobę posiadającą uprawnienia, potwierdzone odpowiednim certyfikatem producenta, dla wykonania tego typu p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Gwarancja i wsparcie serwis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Gwarancja producenta oferowanego sprzętu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imum 60 miesięczny okres świadczenia wsparcia serwisowego przez producenta sprzętu lub autoryzowanego partnera serwisowego w zakresie wymiany wadliwych elementów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parcie serwisowe (diagnostyka/naprawa) świadczone w miejscu instalacji urządzenia, jeśli serwis producenta lub autoryzowanego partnera serwisowego nie jest w stanie wykonać go zdalnie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ość zgłaszania awarii 24 godziny na dobę przez 7 dni w tygodniu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Czas reakcji na zgłoszenia serwisowe 2 godziny od poniedziałku do piątku w godzinach 9 – 17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ystąpienie do usunięcia awarii najpóźniej w następnym dniu roboczym, po dniu w którym dokonano zgłoszenia awarii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 przypadku awarii dysku twardego, dysk pozostaje własnością Zamawiającego i pozostaje u niego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zystkie koszty związane ze świadczeniem usług w ramach wsparcia serwisowego ponosi Wykonawca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konawca jest odpowiedzialny za wszelkie szkody, które spowodował w czasie prac nad usuwaniem awarii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W </w:t>
            </w:r>
            <w:r>
              <w:rPr>
                <w:rFonts w:cs="Garamond" w:ascii="Garamond" w:hAnsi="Garamond"/>
                <w:sz w:val="20"/>
                <w:szCs w:val="20"/>
              </w:rPr>
              <w:t>ramach wsparcia serwisowego Zamawiający ma prawo do otrzymywania poprawek oraz aktualizacji wersji oprogramowania sprzętowego zainstalowanego na urządzeniach</w:t>
            </w:r>
            <w:r>
              <w:rPr>
                <w:rFonts w:cs="Courier New" w:ascii="Garamond" w:hAnsi="Garamond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  <w:vertAlign w:val="superscript"/>
        </w:rPr>
        <w:t>1</w:t>
      </w:r>
      <w:r>
        <w:rPr>
          <w:rFonts w:cs="Courier New" w:ascii="Garamond" w:hAnsi="Garamond"/>
          <w:sz w:val="20"/>
          <w:szCs w:val="20"/>
        </w:rPr>
        <w:t xml:space="preserve"> Parametry oznaczone indeksem </w:t>
      </w:r>
      <w:r>
        <w:rPr>
          <w:rFonts w:cs="Courier New" w:ascii="Garamond" w:hAnsi="Garamond"/>
          <w:b/>
          <w:sz w:val="20"/>
          <w:szCs w:val="20"/>
        </w:rPr>
        <w:t>X</w:t>
      </w:r>
      <w:r>
        <w:rPr>
          <w:rFonts w:cs="Courier New" w:ascii="Garamond" w:hAnsi="Garamond"/>
          <w:sz w:val="20"/>
          <w:szCs w:val="20"/>
        </w:rPr>
        <w:t xml:space="preserve"> w kolumnie DT muszą być potwierdzone w ogólnie dostępnej dokumentacji technicznej producenta oferowanych przełączników SAN.</w:t>
      </w:r>
      <w:r>
        <w:br w:type="page"/>
      </w:r>
    </w:p>
    <w:p>
      <w:pPr>
        <w:pStyle w:val="Normal"/>
        <w:rPr>
          <w:rFonts w:ascii="Garamond" w:hAnsi="Garamond" w:cs="Courier New"/>
          <w:b/>
          <w:b/>
          <w:sz w:val="22"/>
          <w:szCs w:val="20"/>
        </w:rPr>
      </w:pPr>
      <w:r>
        <w:rPr>
          <w:rFonts w:cs="Courier New" w:ascii="Garamond" w:hAnsi="Garamond"/>
          <w:b/>
          <w:sz w:val="22"/>
          <w:szCs w:val="20"/>
          <w:u w:val="single"/>
        </w:rPr>
        <w:t>Tabela 4.</w:t>
      </w:r>
      <w:r>
        <w:rPr>
          <w:rFonts w:cs="Courier New" w:ascii="Garamond" w:hAnsi="Garamond"/>
          <w:b/>
          <w:sz w:val="22"/>
          <w:szCs w:val="20"/>
        </w:rPr>
        <w:t xml:space="preserve"> Server bazy danych dla systemu HIS – 2 szt. w minimalnej konfiguracji, jak poniżej: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4"/>
        <w:gridCol w:w="5330"/>
        <w:gridCol w:w="1418"/>
        <w:gridCol w:w="1525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DT</w:t>
            </w:r>
            <w:r>
              <w:rPr>
                <w:rFonts w:cs="Courier New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ducent urządzenia, model oraz pa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ud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Typu RACK o wysokości maksymalnie 1U przeznaczona do instalacji w standardowej szafie RACK 19”, dostarczona wraz z szynami montażowymi oraz ramieniem do prowadzenia kabli, umożliwiającymi serwisowanie serwera w szafie RACK bez wyłączania serwera oraz bez konieczności rozłączania jego okablowania.</w:t>
            </w:r>
          </w:p>
          <w:p>
            <w:pPr>
              <w:pStyle w:val="Akapitzlist"/>
              <w:numPr>
                <w:ilvl w:val="0"/>
                <w:numId w:val="2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możliwiająca instalację łącznie min. 8 dysków twardych, których wymiana jest możliwa bez wyłączenia serwera.</w:t>
            </w:r>
          </w:p>
          <w:p>
            <w:pPr>
              <w:pStyle w:val="Akapitzlist"/>
              <w:numPr>
                <w:ilvl w:val="0"/>
                <w:numId w:val="2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posażona w zdejmowany panel przedni z zamkiem, chroniący przed nieuprawnionym dostępem do dysków.</w:t>
            </w:r>
          </w:p>
          <w:p>
            <w:pPr>
              <w:pStyle w:val="Akapitzlist"/>
              <w:numPr>
                <w:ilvl w:val="0"/>
                <w:numId w:val="2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posażona w czujnik otwarcia obudowy współpracujący z BIOS/UEFI serw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oces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wa procesory dedykowane do zastosowań serwerowych spełniające poniższe wymagania:</w:t>
            </w:r>
          </w:p>
          <w:p>
            <w:pPr>
              <w:pStyle w:val="Akapitzlist"/>
              <w:numPr>
                <w:ilvl w:val="0"/>
                <w:numId w:val="7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8 rdzeni</w:t>
            </w:r>
          </w:p>
          <w:p>
            <w:pPr>
              <w:pStyle w:val="Akapitzlist"/>
              <w:numPr>
                <w:ilvl w:val="0"/>
                <w:numId w:val="7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taktowanie min. 3,2GHz</w:t>
            </w:r>
          </w:p>
          <w:p>
            <w:pPr>
              <w:pStyle w:val="Akapitzlist"/>
              <w:numPr>
                <w:ilvl w:val="0"/>
                <w:numId w:val="7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rchitektura x86 – 64 bity</w:t>
            </w:r>
          </w:p>
          <w:p>
            <w:pPr>
              <w:pStyle w:val="Akapitzlist"/>
              <w:numPr>
                <w:ilvl w:val="0"/>
                <w:numId w:val="7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siągający w testach SPEC CPU2017 Integer Rate wynik Baseline nie gorszy niż 138 punktów dla oferowanego modelu serwera wyposażonego w dwa procesory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  <w:highlight w:val="yellow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nik testu musi być opublikowany na stronie spec.org najpóźniej w dniu złożenia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  <w:highlight w:val="yellow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  <w:highlight w:val="yellow"/>
              </w:rPr>
            </w:pPr>
            <w:r>
              <w:rPr>
                <w:rFonts w:cs="Courier New" w:ascii="Garamond" w:hAnsi="Garamond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amięć operacyj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instalowane min. 128GB w min. 8 modułach o pojemności min. 16GB każdy.</w:t>
            </w:r>
          </w:p>
          <w:p>
            <w:pPr>
              <w:pStyle w:val="Akapitzlist"/>
              <w:numPr>
                <w:ilvl w:val="0"/>
                <w:numId w:val="56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Płyta główna wyposażona w min. 32 sloty na pamięć RAM. </w:t>
            </w:r>
          </w:p>
          <w:p>
            <w:pPr>
              <w:pStyle w:val="Akapitzlist"/>
              <w:numPr>
                <w:ilvl w:val="0"/>
                <w:numId w:val="56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sługa zabezpieczeń Advanced EC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DR4-3200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AK – 3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IE – 0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loty PC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2 sloty PCIe gen. 4 o szerokości szyny i złącza x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ysk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 serwerze zainstalowane min. 2 dyski SAS HDD (min. 12G) min. 10k 2,5” typu hot-plug, każdy o pojemności min. 300GB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ość rozbudowy oferowanego modelu serwera łącznie do min. 10 dysków typu hot-plug, z zastosowaniem dysków różnych typów: SATA HDD, SAS HDD, SAS SS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ontrole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instalowany kontroler sprzętowy z min. 2GB cache z podtrzymywaniem zawartości pamięci cache w razie utraty zasilania.</w:t>
            </w:r>
          </w:p>
          <w:p>
            <w:pPr>
              <w:pStyle w:val="Akapitzlist"/>
              <w:numPr>
                <w:ilvl w:val="0"/>
                <w:numId w:val="8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ontroler musi zapewniać obsługę min. 8 napędów dyskowych SAS HDD (w tym SAS min. 12G), SATA HDD, SAS SSD.</w:t>
            </w:r>
          </w:p>
          <w:p>
            <w:pPr>
              <w:pStyle w:val="Akapitzlist"/>
              <w:numPr>
                <w:ilvl w:val="0"/>
                <w:numId w:val="8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sługiwane poziomy RAID: 0/1/10/5/50/6/60.</w:t>
            </w:r>
          </w:p>
          <w:p>
            <w:pPr>
              <w:pStyle w:val="Akapitzlist"/>
              <w:numPr>
                <w:ilvl w:val="0"/>
                <w:numId w:val="8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ontroler umożliwiający pracę z dyskami w trybach RAID i JBOD jednocześ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zyfrowa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posażenie serwerów w sprzętowy kontroler macierzowy mający możliwość rozbudowy o wewnętrzną funkcjonalność szyfrowania wolumenów logicznych stworzonych na podłączonych do niego dyskach – bez konieczności stosowania dysków samoszyfrujących SED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Jeżeli powyższa funkcjonalność jest dodatkowo licencjonowana to licencje są wymag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ŻĄD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AK – 3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terfejsy sieciowe LAN/SA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4-porty Ethernet 1Gb RJ45 które nie zajmują gniazd PCIe opisanych w sekcji „Sloty PCI”.</w:t>
            </w:r>
          </w:p>
          <w:p>
            <w:pPr>
              <w:pStyle w:val="Akapitzlist"/>
              <w:numPr>
                <w:ilvl w:val="0"/>
                <w:numId w:val="2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jedna karta 2-portowa 10Gb Ethernet SFP+. Wszystkie porty z wkładkami SFP+ 10Gb SR.</w:t>
            </w:r>
          </w:p>
          <w:p>
            <w:pPr>
              <w:pStyle w:val="Akapitzlist"/>
              <w:numPr>
                <w:ilvl w:val="0"/>
                <w:numId w:val="2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in. jedna karta 2-portowa FC, każdy port z wkładką SFP+ 16Gb S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arta graficz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integrowana karta graficz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o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5 x USB 3.0, w tym min. 1 port USB z przodu obudowy i min. 2 porty wewnątrz obudowy</w:t>
            </w:r>
          </w:p>
          <w:p>
            <w:pPr>
              <w:pStyle w:val="Akapitzlist"/>
              <w:numPr>
                <w:ilvl w:val="0"/>
                <w:numId w:val="53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 x V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Bezpieczeństw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erwer musi być wyposażony w sprzętowy moduł TPM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silacz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2 szt. Typu hot-plug, redundantne (n+n)</w:t>
            </w:r>
          </w:p>
          <w:p>
            <w:pPr>
              <w:pStyle w:val="Akapitzlist"/>
              <w:numPr>
                <w:ilvl w:val="0"/>
                <w:numId w:val="6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Zasilacze w standardzie sprawności energetycznej min. 93% dla zasilania 230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Chłodze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entylatory redundantne typu hot-plug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Należy dostarczyć serwer z maksymalna ilością wentylatorów możliwą do instalacji dla serwera w oferowanej konfigu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arta zarządzając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arta zintegrowana z płytą główną serwera lub jako dodatkowa karta w slocie PCI Express, niezmniejszająca minimalnej liczby gniazd PCIe w serwerze opisanych w sekcji "Sloty PCI", niezależna od zainstalowanego systemu operacyjnego. Minimalna funkcjonalność karty: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nitorowanie podzespołów serwera: temperatura, zasilacze, wentylatory, procesory, pamięć RAM, karty sieciowe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parcie dla agentów zarządzających oraz możliwość pracy w trybie bezagentowym – bez agentów zarządzania instalowanych w systemie operacyjnym z generowaniem alertów SNMP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stęp do karty zarządzającej poprzez:</w:t>
            </w:r>
          </w:p>
          <w:p>
            <w:pPr>
              <w:pStyle w:val="Akapitzlist"/>
              <w:numPr>
                <w:ilvl w:val="1"/>
                <w:numId w:val="4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edykowany port RJ45 z tyłu serwera i port USB dostępny z przodu serwera,</w:t>
            </w:r>
          </w:p>
          <w:p>
            <w:pPr>
              <w:pStyle w:val="Akapitzlist"/>
              <w:numPr>
                <w:ilvl w:val="1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z współdzielony port zintegrowanej karty sieciowej serwera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ostęp do karty możliwy:</w:t>
            </w:r>
          </w:p>
          <w:p>
            <w:pPr>
              <w:pStyle w:val="Akapitzlist"/>
              <w:numPr>
                <w:ilvl w:val="1"/>
                <w:numId w:val="4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 poziomu przeglądarki webowej (GUI) bez konieczności instalacji dodatkowego oprogramowania do przeglądarki,</w:t>
            </w:r>
          </w:p>
          <w:p>
            <w:pPr>
              <w:pStyle w:val="Akapitzlist"/>
              <w:numPr>
                <w:ilvl w:val="1"/>
                <w:numId w:val="4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 poziomu linii komend,</w:t>
            </w:r>
          </w:p>
          <w:p>
            <w:pPr>
              <w:pStyle w:val="Akapitzlist"/>
              <w:numPr>
                <w:ilvl w:val="1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poprzez interfejs IPMI 2.0 (Intelligent Platform Management Interface)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irtualna zdalna konsola, tekstowa i graficzna, z dostępem do myszy i klawiatury i możliwością podłączenia wirtualnych napędów FDD, CD/DVD i USB i wirtualnych folderów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nitorowanie zasilania oraz zużycia energii przez serwer z możliwością graficznej prezentacji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dalna aktualizacja oprogramowania (firmware)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a mechanizmu typu „call home” - raportowanie do serwisu producenta sprzętu, automatyczne przesyłanie alertów, zgłoszeń serwisowych i zdalne monitorowanie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budowany mechanizm logowania zdarzeń serwera i karty zarządzającej w tym włączanie/wyłączanie serwera, restart, zmiany w konfiguracji, logowanie użytkowników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rządzanie grupami serwerów, w tym:</w:t>
            </w:r>
          </w:p>
          <w:p>
            <w:pPr>
              <w:pStyle w:val="Akapitzlist"/>
              <w:numPr>
                <w:ilvl w:val="1"/>
                <w:numId w:val="4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worzenie i konfiguracja grup serwerów,</w:t>
            </w:r>
          </w:p>
          <w:p>
            <w:pPr>
              <w:pStyle w:val="Akapitzlist"/>
              <w:numPr>
                <w:ilvl w:val="1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terowanie zasilaniem (wł/wył),</w:t>
            </w:r>
          </w:p>
          <w:p>
            <w:pPr>
              <w:pStyle w:val="Akapitzlist"/>
              <w:numPr>
                <w:ilvl w:val="1"/>
                <w:numId w:val="4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aktualizacja oprogramowania (firmware),</w:t>
            </w:r>
          </w:p>
          <w:p>
            <w:pPr>
              <w:pStyle w:val="Akapitzlist"/>
              <w:numPr>
                <w:ilvl w:val="1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pólne wirtualne media dla grupy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Wsparcie dla Microsoft Active Directory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parcie dla IPv4 oraz iPv6, obsługa SNMP v3 oraz RESTful API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Autokonfiguracja sieci karty zarządzającej (DNS/DHCP);</w:t>
            </w:r>
          </w:p>
          <w:p>
            <w:pPr>
              <w:pStyle w:val="Akapitzlist"/>
              <w:numPr>
                <w:ilvl w:val="0"/>
                <w:numId w:val="4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żliwy dostęp z Systemów Operacyjnych: Windows, Linux, Mac oraz przeglądarek Chrome, Edge, Firefox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Jeżeli jakakolwiek z wymienionych powyżej funkcjonalności wymaga dedykowanych licencji to należy je dostarczy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programowanie do zarządzanie serwer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musi obsługiwać widok pulpitu nawigacyjnego umożliwiający szybkie skanowanie zarządzanych zasobów w celu oceny ogólnego stanu centrum danych. Powinno ono zapewniać natychmiastowe wizualne podsumowanie stanu zasobów, do których przeglądania użytkownik jest uprawniony.</w:t>
            </w:r>
          </w:p>
          <w:p>
            <w:pPr>
              <w:pStyle w:val="Akapitzlist"/>
              <w:numPr>
                <w:ilvl w:val="0"/>
                <w:numId w:val="8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musi wyświetlać podsumowanie stanu co najmniej następujących elementów:</w:t>
            </w:r>
          </w:p>
          <w:p>
            <w:pPr>
              <w:pStyle w:val="Akapitzlist"/>
              <w:numPr>
                <w:ilvl w:val="1"/>
                <w:numId w:val="83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ofile serwerów,</w:t>
            </w:r>
          </w:p>
          <w:p>
            <w:pPr>
              <w:pStyle w:val="Akapitzlist"/>
              <w:numPr>
                <w:ilvl w:val="1"/>
                <w:numId w:val="83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przęt serwera,</w:t>
            </w:r>
          </w:p>
          <w:p>
            <w:pPr>
              <w:pStyle w:val="Akapitzlist"/>
              <w:numPr>
                <w:ilvl w:val="1"/>
                <w:numId w:val="8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lerty urządzeń.</w:t>
            </w:r>
          </w:p>
          <w:p>
            <w:pPr>
              <w:pStyle w:val="Akapitzlist"/>
              <w:numPr>
                <w:ilvl w:val="0"/>
                <w:numId w:val="8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zapewniać kontrolę dostępu opartą na rolach.</w:t>
            </w:r>
          </w:p>
          <w:p>
            <w:pPr>
              <w:pStyle w:val="Akapitzlist"/>
              <w:numPr>
                <w:ilvl w:val="0"/>
                <w:numId w:val="8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wspierać integrację z popularnym oprogramowaniem do zarządzania platformami wirtualizacyjnymi, takimi jak Vmware vCenter i vRealize Operations oraz Microsoft System Center i Admin Center.</w:t>
            </w:r>
          </w:p>
          <w:p>
            <w:pPr>
              <w:pStyle w:val="Akapitzlist"/>
              <w:numPr>
                <w:ilvl w:val="0"/>
                <w:numId w:val="8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umożliwiać proaktywne powiadamianie o aktualnych lub zbliżających się awariach krytycznych komponentów, takich jak CPU, pamięć i HDD.</w:t>
            </w:r>
          </w:p>
          <w:p>
            <w:pPr>
              <w:pStyle w:val="Akapitzlist"/>
              <w:numPr>
                <w:ilvl w:val="0"/>
                <w:numId w:val="8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zapewniać portal online, do którego dostęp można uzyskać z dowolnego miejsca. Portal musi zapewniać kompleksowy, internetowy dostęp do produktu, informacji dotyczących pomocy technicznej oraz informacji umożliwiających śledzenie gwarancji, umów dotyczących pomocy technicznej i statusu. Portal powinien także udostępniać spersonalizowany pulpit nawigacyjny do monitorowania stanu urządzenia, zdarzeń sprzętowych, stanu umów i gwarancji. Powinien zapewniać wizualną prezentację stanu poszczególnych urządzeń i grup urządzeń. Portal powinien być dostępny w siedzibie firmy (w konsoli) lub poza nią (w chmurze).</w:t>
            </w:r>
          </w:p>
          <w:p>
            <w:pPr>
              <w:pStyle w:val="Akapitzlist"/>
              <w:numPr>
                <w:ilvl w:val="0"/>
                <w:numId w:val="8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pomagać w proaktywnym identyfikowaniu nieaktualnych BIOS-ów, sterowników i agentów zarządzania serwerem oraz umożliwiać zdalną aktualizację oprogramowania systemowego/składników firmware.</w:t>
            </w:r>
          </w:p>
          <w:p>
            <w:pPr>
              <w:pStyle w:val="Akapitzlist"/>
              <w:numPr>
                <w:ilvl w:val="0"/>
                <w:numId w:val="8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do zarządzania serwerem musi być tej samej marki co producent serwera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szystkie wymagane licencje powinny być zawarte w ofer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nitorowanie i analiza w chmurz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ferowane serwery musi posiadać silnik monitorowania i analizy w chmurze umożliwiający proaktywne zarządzanie. Wszystkie wymagane licencje powinny być zawarte w ofercie.</w:t>
            </w:r>
          </w:p>
          <w:p>
            <w:pPr>
              <w:pStyle w:val="Akapitzlist"/>
              <w:numPr>
                <w:ilvl w:val="0"/>
                <w:numId w:val="3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ilnik monitorowania i analizy w chmurze musi mieć możliwość zapewnienia następujących funkcji:</w:t>
            </w:r>
          </w:p>
          <w:p>
            <w:pPr>
              <w:pStyle w:val="Akapitzlist"/>
              <w:numPr>
                <w:ilvl w:val="1"/>
                <w:numId w:val="3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aktywne dostarczanie zaleceń dotyczących aktualizacji oprogramowania sprzętowego i poprawek,</w:t>
            </w:r>
          </w:p>
          <w:p>
            <w:pPr>
              <w:pStyle w:val="Akapitzlist"/>
              <w:numPr>
                <w:ilvl w:val="1"/>
                <w:numId w:val="3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starczanie informacji o statusie wsparcia technicznego,</w:t>
            </w:r>
          </w:p>
          <w:p>
            <w:pPr>
              <w:pStyle w:val="Akapitzlist"/>
              <w:numPr>
                <w:ilvl w:val="1"/>
                <w:numId w:val="3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lecenia dotyczące eliminacji wąskich gardeł wydajności i zdarzeń krytycznych, oparte na silniku analitycznym posiadającym zdolność proaktywnego rekomendowania w celu eliminacji potencjalnych problemów,</w:t>
            </w:r>
          </w:p>
          <w:p>
            <w:pPr>
              <w:pStyle w:val="Akapitzlist"/>
              <w:numPr>
                <w:ilvl w:val="1"/>
                <w:numId w:val="3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utomatyczne otwieranie zgłoszeń serwisowych w systemach pomocy technicznej producenta sprzętu,</w:t>
            </w:r>
          </w:p>
          <w:p>
            <w:pPr>
              <w:pStyle w:val="Akapitzlist"/>
              <w:numPr>
                <w:ilvl w:val="1"/>
                <w:numId w:val="3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Informowanie o możliwych aktualizacjach oprogramowania sprzętowego dostępnych dla danej konfiguracji,</w:t>
            </w:r>
          </w:p>
          <w:p>
            <w:pPr>
              <w:pStyle w:val="Akapitzlist"/>
              <w:numPr>
                <w:ilvl w:val="1"/>
                <w:numId w:val="3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stęp do publikowanych przez producenta sprzętu szczegółowych zaleceń technicznych jeśli pojawią się dla danego serwera w konkretnej konfiguracji,</w:t>
            </w:r>
          </w:p>
          <w:p>
            <w:pPr>
              <w:pStyle w:val="Akapitzlist"/>
              <w:numPr>
                <w:ilvl w:val="1"/>
                <w:numId w:val="3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Ciągłe, proaktywne monitorowanie stanu i rejestrowanie wymaganych parametrów systemu oraz telemetrycznych danych diagnostycznych w trybie 24x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iwane systemy operacyj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icrosoft Windows Server 2016, 2019, 2022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Red Hat Enterprise Linux (RHEL) 7.x, 8.x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VMware ESXi 6.7, 7.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a muszą być zakupione w oficjalnym kanale dystrybucyjnym producenta. Na żądanie Zamawiającego, Wykonawca musi przedstawić oświadczenie producenta oferowanego serwera, potwierdzające pochodzenie urządzenia z oficjalnego kanału dystrybucyjnego producenta.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erwer musi posiadać oznakowana znakiem CE, potwierdzającym posiadanie przez wyrób deklaracji zgodności produktu z dyrektywami Unii Europejskiej.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bookmarkStart w:id="1" w:name="_Hlk104795460"/>
            <w:r>
              <w:rPr>
                <w:rFonts w:cs="Courier New" w:ascii="Garamond" w:hAnsi="Garamond"/>
                <w:sz w:val="20"/>
                <w:szCs w:val="20"/>
              </w:rPr>
              <w:t>Instalacja i uruchomienie muszą być wykonane przez osobę posiadającą uprawnienia, potwierdzone odpowiednim certyfikatem producenta, dla wykonania tego typu prac.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Gwarancja i wsparcie serwis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5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warancja producenta oferowanego sprzętu.</w:t>
            </w:r>
          </w:p>
          <w:p>
            <w:pPr>
              <w:pStyle w:val="Akapitzlist"/>
              <w:numPr>
                <w:ilvl w:val="0"/>
                <w:numId w:val="6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um 60 miesięczny okres świadczenia wsparcia serwisowego przez producenta sprzętu lub autoryzowanego partnera serwisowego w zakresie wymiany wadliwych elementów.</w:t>
            </w:r>
          </w:p>
          <w:p>
            <w:pPr>
              <w:pStyle w:val="Akapitzlist"/>
              <w:numPr>
                <w:ilvl w:val="0"/>
                <w:numId w:val="6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parcie serwisowe (diagnostyka/naprawa) świadczone w miejscu instalacji urządzenia, jeśli serwis producenta nie jest w stanie wykonać go zdalnie.</w:t>
            </w:r>
          </w:p>
          <w:p>
            <w:pPr>
              <w:pStyle w:val="Akapitzlist"/>
              <w:numPr>
                <w:ilvl w:val="0"/>
                <w:numId w:val="6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głaszania awarii 24 godziny na dobę przez 7 dni w tygodniu.</w:t>
            </w:r>
          </w:p>
          <w:p>
            <w:pPr>
              <w:pStyle w:val="Akapitzlist"/>
              <w:numPr>
                <w:ilvl w:val="0"/>
                <w:numId w:val="6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reakcji na zgłoszenia serwisowe 2 godziny od poniedziałku do piątku w godzinach 9 – 17.</w:t>
            </w:r>
          </w:p>
          <w:p>
            <w:pPr>
              <w:pStyle w:val="Akapitzlist"/>
              <w:numPr>
                <w:ilvl w:val="0"/>
                <w:numId w:val="6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ystąpienie do usunięcia awarii najpóźniej w następnym dniu roboczym, po dniu w którym dokonano zgłoszenia awarii.</w:t>
            </w:r>
          </w:p>
          <w:p>
            <w:pPr>
              <w:pStyle w:val="Akapitzlist"/>
              <w:numPr>
                <w:ilvl w:val="0"/>
                <w:numId w:val="6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awarii dysku twardego, dysk pozostaje własnością Zamawiającego i pozostaje u niego.</w:t>
            </w:r>
          </w:p>
          <w:p>
            <w:pPr>
              <w:pStyle w:val="Akapitzlist"/>
              <w:numPr>
                <w:ilvl w:val="0"/>
                <w:numId w:val="6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koszty związane ze świadczeniem usług w ramach wsparcia serwisowego ponosi Wykonawca.</w:t>
            </w:r>
          </w:p>
          <w:p>
            <w:pPr>
              <w:pStyle w:val="Akapitzlist"/>
              <w:numPr>
                <w:ilvl w:val="0"/>
                <w:numId w:val="6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jest odpowiedzialny za wszelkie szkody, które spowodował w czasie prac nad usuwaniem awarii.</w:t>
            </w:r>
          </w:p>
          <w:p>
            <w:pPr>
              <w:pStyle w:val="Akapitzlist"/>
              <w:numPr>
                <w:ilvl w:val="0"/>
                <w:numId w:val="6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ramach wsparcia serwisowego Zamawiający ma prawo do otrzymywania poprawek oraz aktualizacji wersji oprogramowania sprzętowego zainstalowanego na urządzen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  <w:vertAlign w:val="superscript"/>
        </w:rPr>
        <w:t>1</w:t>
      </w:r>
      <w:r>
        <w:rPr>
          <w:rFonts w:cs="Courier New" w:ascii="Garamond" w:hAnsi="Garamond"/>
          <w:sz w:val="20"/>
          <w:szCs w:val="20"/>
        </w:rPr>
        <w:t xml:space="preserve"> Parametry oznaczone indeksem </w:t>
      </w:r>
      <w:r>
        <w:rPr>
          <w:rFonts w:cs="Courier New" w:ascii="Garamond" w:hAnsi="Garamond"/>
          <w:b/>
          <w:sz w:val="20"/>
          <w:szCs w:val="20"/>
        </w:rPr>
        <w:t>X</w:t>
      </w:r>
      <w:r>
        <w:rPr>
          <w:rFonts w:cs="Courier New" w:ascii="Garamond" w:hAnsi="Garamond"/>
          <w:sz w:val="20"/>
          <w:szCs w:val="20"/>
        </w:rPr>
        <w:t xml:space="preserve"> w kolumnie DT muszą być potwierdzone w ogólnie dostępnej dokumentacji technicznej producenta oferowanych serwerów.</w:t>
      </w:r>
      <w:r>
        <w:br w:type="page"/>
      </w:r>
    </w:p>
    <w:p>
      <w:pPr>
        <w:pStyle w:val="Normal"/>
        <w:jc w:val="both"/>
        <w:rPr>
          <w:rFonts w:ascii="Garamond" w:hAnsi="Garamond" w:cs="Courier New"/>
          <w:b/>
          <w:b/>
          <w:sz w:val="22"/>
          <w:szCs w:val="20"/>
        </w:rPr>
      </w:pPr>
      <w:r>
        <w:rPr>
          <w:rFonts w:cs="Courier New" w:ascii="Garamond" w:hAnsi="Garamond"/>
          <w:b/>
          <w:bCs/>
          <w:sz w:val="22"/>
          <w:szCs w:val="20"/>
          <w:u w:val="single"/>
        </w:rPr>
        <w:t>Tabela 5.</w:t>
      </w:r>
      <w:r>
        <w:rPr>
          <w:rFonts w:cs="Courier New" w:ascii="Garamond" w:hAnsi="Garamond"/>
          <w:b/>
          <w:sz w:val="22"/>
          <w:szCs w:val="20"/>
        </w:rPr>
        <w:t xml:space="preserve"> Server aplikacji HIS – 3 szt. W minimalnej konfiguracji, jak poniżej: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4"/>
        <w:gridCol w:w="5330"/>
        <w:gridCol w:w="1418"/>
        <w:gridCol w:w="1525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DT</w:t>
            </w:r>
            <w:r>
              <w:rPr>
                <w:rFonts w:cs="Courier New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ducent urządzenia, model oraz part nu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ud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Typu RACK o wysokości maksymalnie 1U przeznaczona do instalacji w standardowej szafie RACK 19”, dostarczona wraz z szynami montażowymi oraz ramieniem do prowadzenia kabli, umożliwiającymi serwisowanie serwera w szafie RACK bez wyłączania serwera oraz bez konieczności rozłączania jego okablowania.</w:t>
            </w:r>
          </w:p>
          <w:p>
            <w:pPr>
              <w:pStyle w:val="Akapitzlist"/>
              <w:numPr>
                <w:ilvl w:val="0"/>
                <w:numId w:val="4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możliwiająca instalację łącznie min. 8 dysków twardych, których wymiana jest możliwa bez wyłączenia serwera.</w:t>
            </w:r>
          </w:p>
          <w:p>
            <w:pPr>
              <w:pStyle w:val="Akapitzlist"/>
              <w:numPr>
                <w:ilvl w:val="0"/>
                <w:numId w:val="4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posażona w zdejmowany panel przedni z zamkiem, chroniący przed nieuprawnionym dostępem do dysków.</w:t>
            </w:r>
          </w:p>
          <w:p>
            <w:pPr>
              <w:pStyle w:val="Akapitzlist"/>
              <w:numPr>
                <w:ilvl w:val="0"/>
                <w:numId w:val="4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posażona w czujnik otwarcia obudowy współpracujący z BIOS/UEFI serw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oces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wa procesory dedykowane do zastosowań serwerowych spełniające poniższe wymagania:</w:t>
            </w:r>
          </w:p>
          <w:p>
            <w:pPr>
              <w:pStyle w:val="Akapitzlist"/>
              <w:numPr>
                <w:ilvl w:val="0"/>
                <w:numId w:val="4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16 rdzeni</w:t>
            </w:r>
          </w:p>
          <w:p>
            <w:pPr>
              <w:pStyle w:val="Akapitzlist"/>
              <w:numPr>
                <w:ilvl w:val="0"/>
                <w:numId w:val="4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taktowanie min. 2,9GHz</w:t>
            </w:r>
          </w:p>
          <w:p>
            <w:pPr>
              <w:pStyle w:val="Akapitzlist"/>
              <w:numPr>
                <w:ilvl w:val="0"/>
                <w:numId w:val="4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rchitektura x86 – 64 bity</w:t>
            </w:r>
          </w:p>
          <w:p>
            <w:pPr>
              <w:pStyle w:val="Akapitzlist"/>
              <w:numPr>
                <w:ilvl w:val="0"/>
                <w:numId w:val="4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siągający w testach SPEC CPU2017 Integer Rate wynik Baseline nie gorszy niż 263 punkty dla oferowanego modelu serwera wyposażonego w dwa procesory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nik testu musi być opublikowany na stronie spec.org najpóźniej w dniu składania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  <w:highlight w:val="yellow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amięć operacyj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instalowane min. 256GB w min. 16 modułach o pojemności min. 16GB każdy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łyta główna wyposażona w min. 32 sloty na pamięć RAM.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sługa zabezpieczeń Advanced EC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DR4-3200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AK – 3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IE – 0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loty PC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2 sloty PCIe gen. 4 o szerokości szyny i złącza x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ysk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 serwerze zainstalowane min. 2 dyski SAS HDD (min. 12G) min. 10k 2,5” typu hot-plug, każdy o pojemności min. 300GB.</w:t>
            </w:r>
          </w:p>
          <w:p>
            <w:pPr>
              <w:pStyle w:val="Akapitzlist"/>
              <w:numPr>
                <w:ilvl w:val="0"/>
                <w:numId w:val="6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ość rozbudowy oferowanego modelu serwera łącznie do min. 10 dysków typu hot-plug, z zastosowaniem dysków różnych typów: SATA HDD, SAS HDD, SAS SS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ontrole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instalowany kontroler sprzętowy z min. 2GB cache z podtrzymywaniem zawartości pamięci cache w razie utraty zasilania.</w:t>
            </w:r>
          </w:p>
          <w:p>
            <w:pPr>
              <w:pStyle w:val="Akapitzlist"/>
              <w:numPr>
                <w:ilvl w:val="0"/>
                <w:numId w:val="3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ontroler musi zapewniać obsługę min. 8 napędów dyskowych SAS HDD (w tym SAS min. 12G), SATA HDD, SAS SSD.</w:t>
            </w:r>
          </w:p>
          <w:p>
            <w:pPr>
              <w:pStyle w:val="Akapitzlist"/>
              <w:numPr>
                <w:ilvl w:val="0"/>
                <w:numId w:val="3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iwane poziomy RAID: 0/1/10/5/50/6/60.</w:t>
            </w:r>
          </w:p>
          <w:p>
            <w:pPr>
              <w:pStyle w:val="Akapitzlist"/>
              <w:numPr>
                <w:ilvl w:val="0"/>
                <w:numId w:val="36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ontroler umożliwiający pracę z dyskami w trybach RAID i JBOD jednocześ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zyfrowa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posażenie serwerów w sprzętowy kontroler macierzowy mający możliwość rozbudowy o wewnętrzną funkcjonalność szyfrowania wolumenów logicznych stworzonych na podłączonych do niego dyskach – bez konieczności stosowania dysków samoszyfrujących SED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Jeżeli powyższa funkcjonalność jest dodatkowo licencjonowana to licencje są wymag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ŻĄD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AK – 3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terfejsy sieciowe LAN/SA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in. 4-porty Ethernet 1Gb RJ45 które nie zajmują gniazd PCIe opisanych w sekcji „Sloty PCI”.</w:t>
            </w:r>
          </w:p>
          <w:p>
            <w:pPr>
              <w:pStyle w:val="Akapitzlist"/>
              <w:numPr>
                <w:ilvl w:val="0"/>
                <w:numId w:val="4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jedna karta 2-portowa 10Gb Ethernet SFP+. Wszystkie porty z wkładkami SFP+ 10Gb SR.</w:t>
            </w:r>
          </w:p>
          <w:p>
            <w:pPr>
              <w:pStyle w:val="Akapitzlist"/>
              <w:numPr>
                <w:ilvl w:val="0"/>
                <w:numId w:val="48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jedna karta 2-portowa FC, każdy port z wkładką SFP+ 16Gb S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arta graficz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integrowana karta graficz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5 x USB 3.0, w tym min. 1 port USB z przodu obudowy i min. 2 porty wewnątrz obudowy</w:t>
            </w:r>
          </w:p>
          <w:p>
            <w:pPr>
              <w:pStyle w:val="Akapitzlist"/>
              <w:numPr>
                <w:ilvl w:val="0"/>
                <w:numId w:val="53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 x V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Bezpieczeństw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erwer musi być wyposażony w sprzętowy moduł TPM 2.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silacz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in. 2 szt. typu hot-plug, redundantne (n+n)</w:t>
            </w:r>
          </w:p>
          <w:p>
            <w:pPr>
              <w:pStyle w:val="Akapitzlist"/>
              <w:numPr>
                <w:ilvl w:val="0"/>
                <w:numId w:val="6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silacze w standardzie sprawności energetycznej min. 93% dla zasilania 23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Chłodze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entylatory redundantne typu hot-plug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Należy dostarczyć serwer z maksymalna ilością wentylatorów możliwą do instalacji dla serwera w oferowanej konfigu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arta zarządzając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arta zintegrowana z płytą główną serwera lub jako dodatkowa karta w slocie PCI Express, niezmniejszająca minimalnej liczby gniazd PCIe w serwerze opisanych w sekcji "Sloty PCI", niezależna od zainstalowanego systemu operacyjnego. Minimalna funkcjonalność karty: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nitorowanie podzespołów serwera: temperatura, zasilacze, wentylatory, procesory, pamięć RAM, karty sieciowe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parcie dla agentów zarządzających oraz możliwość pracy w trybie bezagentowym – bez agentów zarządzania instalowanych w systemie operacyjnym z generowaniem alertów SNMP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stęp do karty zarządzającej poprzez:</w:t>
            </w:r>
          </w:p>
          <w:p>
            <w:pPr>
              <w:pStyle w:val="Akapitzlist"/>
              <w:numPr>
                <w:ilvl w:val="1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edykowany port RJ45 z tyłu serwera i port USB dostępny z przodu serwera,</w:t>
            </w:r>
          </w:p>
          <w:p>
            <w:pPr>
              <w:pStyle w:val="Akapitzlist"/>
              <w:numPr>
                <w:ilvl w:val="1"/>
                <w:numId w:val="5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zez współdzielony port zintegrowanej karty sieciowej serwera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ostęp do karty możliwy:</w:t>
            </w:r>
          </w:p>
          <w:p>
            <w:pPr>
              <w:pStyle w:val="Akapitzlist"/>
              <w:numPr>
                <w:ilvl w:val="1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 poziomu przeglądarki webowej (GUI) bez konieczności instalacji dodatkowego oprogramowania do przeglądarki,</w:t>
            </w:r>
          </w:p>
          <w:p>
            <w:pPr>
              <w:pStyle w:val="Akapitzlist"/>
              <w:numPr>
                <w:ilvl w:val="1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 poziomu linii komend,</w:t>
            </w:r>
          </w:p>
          <w:p>
            <w:pPr>
              <w:pStyle w:val="Akapitzlist"/>
              <w:numPr>
                <w:ilvl w:val="1"/>
                <w:numId w:val="51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poprzez interfejs IPMI 2.0 (Intelligent Platform Management Interface)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irtualna zdalna konsola, tekstowa i graficzna, z dostępem do myszy i klawiatury i możliwością podłączenia wirtualnych napędów FDD, CD/DVD i USB i wirtualnych folderów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nitorowanie zasilania oraz zużycia energii przez serwer z możliwością graficznej prezentacji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dalna aktualizacja oprogramowania (firmware)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a mechanizmu typu „call home” - raportowanie do serwisu producenta sprzętu, automatyczne przesyłanie alertów, zgłoszeń serwisowych i zdalne monitorowanie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budowany mechanizm logowania zdarzeń serwera i karty zarządzającej w tym włączanie/wyłączanie serwera, restart, zmiany w konfiguracji, logowanie użytkowników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rządzanie grupami serwerów, w tym:</w:t>
            </w:r>
          </w:p>
          <w:p>
            <w:pPr>
              <w:pStyle w:val="Akapitzlist"/>
              <w:numPr>
                <w:ilvl w:val="1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tworzenie i konfiguracja grup serwerów,</w:t>
            </w:r>
          </w:p>
          <w:p>
            <w:pPr>
              <w:pStyle w:val="Akapitzlist"/>
              <w:numPr>
                <w:ilvl w:val="1"/>
                <w:numId w:val="5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terowanie zasilaniem (wł/wył),</w:t>
            </w:r>
          </w:p>
          <w:p>
            <w:pPr>
              <w:pStyle w:val="Akapitzlist"/>
              <w:numPr>
                <w:ilvl w:val="1"/>
                <w:numId w:val="5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aktualizacja oprogramowania (firmware),</w:t>
            </w:r>
          </w:p>
          <w:p>
            <w:pPr>
              <w:pStyle w:val="Akapitzlist"/>
              <w:numPr>
                <w:ilvl w:val="1"/>
                <w:numId w:val="5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spólne wirtualne media dla grupy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Wsparcie dla Microsoft Active Directory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sparcie dla IPv4 oraz iPv6, obsługa SNMP v3 oraz RESTful API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utokonfiguracja sieci karty zarządzającej (DNS/DHCP);</w:t>
            </w:r>
          </w:p>
          <w:p>
            <w:pPr>
              <w:pStyle w:val="Akapitzlist"/>
              <w:numPr>
                <w:ilvl w:val="0"/>
                <w:numId w:val="5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żliwy dostęp z Systemów Operacyjnych: Windows, Linux, Mac oraz przeglądarek Chrome, Edge, Firefox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jakakolwiek z wymienionych powyżej funkcjonalności wymaga dedykowanych licencji to należy je dostarczy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programowanie do zarządzanie serwer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musi obsługiwać widok pulpitu nawigacyjnego umożliwiający szybkie skanowanie zarządzanych zasobów w celu oceny ogólnego stanu centrum danych. Powinno ono zapewniać natychmiastowe wizualne podsumowanie stanu zasobów, do których przeglądania użytkownik jest uprawniony.</w:t>
            </w:r>
          </w:p>
          <w:p>
            <w:pPr>
              <w:pStyle w:val="Akapitzlist"/>
              <w:numPr>
                <w:ilvl w:val="0"/>
                <w:numId w:val="5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musi wyświetlać podsumowanie stanu co najmniej następujących elementów:</w:t>
            </w:r>
          </w:p>
          <w:p>
            <w:pPr>
              <w:pStyle w:val="Akapitzlist"/>
              <w:numPr>
                <w:ilvl w:val="1"/>
                <w:numId w:val="5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ofile serwerów,</w:t>
            </w:r>
          </w:p>
          <w:p>
            <w:pPr>
              <w:pStyle w:val="Akapitzlist"/>
              <w:numPr>
                <w:ilvl w:val="1"/>
                <w:numId w:val="5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przęt serwera,</w:t>
            </w:r>
          </w:p>
          <w:p>
            <w:pPr>
              <w:pStyle w:val="Akapitzlist"/>
              <w:numPr>
                <w:ilvl w:val="1"/>
                <w:numId w:val="5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lerty urządzeń.</w:t>
            </w:r>
          </w:p>
          <w:p>
            <w:pPr>
              <w:pStyle w:val="Akapitzlist"/>
              <w:numPr>
                <w:ilvl w:val="0"/>
                <w:numId w:val="5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zapewniać kontrolę dostępu opartą na rolach.</w:t>
            </w:r>
          </w:p>
          <w:p>
            <w:pPr>
              <w:pStyle w:val="Akapitzlist"/>
              <w:numPr>
                <w:ilvl w:val="0"/>
                <w:numId w:val="5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wspierać integrację z popularnym oprogramowaniem do zarządzania platformami wirtualizacyjnymi, takimi jak Vmware vCenter i vRealize Operations oraz Microsoft System Center i Admin Center.</w:t>
            </w:r>
          </w:p>
          <w:p>
            <w:pPr>
              <w:pStyle w:val="Akapitzlist"/>
              <w:numPr>
                <w:ilvl w:val="0"/>
                <w:numId w:val="5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umożliwiać proaktywne powiadamianie o aktualnych lub zbliżających się awariach krytycznych komponentów, takich jak CPU, pamięć i HDD.</w:t>
            </w:r>
          </w:p>
          <w:p>
            <w:pPr>
              <w:pStyle w:val="Akapitzlist"/>
              <w:numPr>
                <w:ilvl w:val="0"/>
                <w:numId w:val="5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zapewniać portal online, do którego dostęp można uzyskać z dowolnego miejsca. Portal musi zapewniać kompleksowy, internetowy dostęp do produktu, informacji dotyczących pomocy technicznej oraz informacji umożliwiających śledzenie gwarancji, umów dotyczących pomocy technicznej i statusu. Portal musi także udostępniać spersonalizowany pulpit nawigacyjny do monitorowania stanu urządzenia, zdarzeń sprzętowych, stanu umów i gwarancji. Powinien zapewniać wizualną prezentację stanu poszczególnych urządzeń i grup urządzeń. Portal powinien być dostępny w siedzibie firmy (w konsoli) lub poza nią (w chmurze).</w:t>
            </w:r>
          </w:p>
          <w:p>
            <w:pPr>
              <w:pStyle w:val="Akapitzlist"/>
              <w:numPr>
                <w:ilvl w:val="0"/>
                <w:numId w:val="5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pomagać w proaktywnym identyfikowaniu nieaktualnych BIOS-ów, sterowników i agentów zarządzania serwerem oraz umożliwiać zdalną aktualizację oprogramowania systemowego/składników firmware.</w:t>
            </w:r>
          </w:p>
          <w:p>
            <w:pPr>
              <w:pStyle w:val="Akapitzlist"/>
              <w:numPr>
                <w:ilvl w:val="0"/>
                <w:numId w:val="5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do zarządzania serwerem musi być tej samej marki co producent serwera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zystkie wymagane licencje powinny być zawarte w ofer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nitorowanie i analiza w chmurz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7"/>
              </w:numPr>
              <w:jc w:val="both"/>
              <w:rPr>
                <w:rFonts w:ascii="Garamond" w:hAnsi="Garamond" w:cs="Courier New"/>
                <w:sz w:val="20"/>
                <w:szCs w:val="20"/>
                <w:u w:val="single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ferowane serwery muszą posiadać silnik monitorowania i analizy w chmurze umożliwiający proaktywne zarządzanie. Wszystkie wymagane licencje muszą być zawarte w ofercie.</w:t>
            </w:r>
          </w:p>
          <w:p>
            <w:pPr>
              <w:pStyle w:val="Akapitzlist"/>
              <w:numPr>
                <w:ilvl w:val="0"/>
                <w:numId w:val="7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ilnik monitorowania i analizy w chmurze musi mieć możliwość zapewnienia następujących funkcji:</w:t>
            </w:r>
          </w:p>
          <w:p>
            <w:pPr>
              <w:pStyle w:val="Akapitzlist"/>
              <w:numPr>
                <w:ilvl w:val="1"/>
                <w:numId w:val="7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aktywne dostarczanie zaleceń dotyczących aktualizacji oprogramowania sprzętowego i poprawek,</w:t>
            </w:r>
          </w:p>
          <w:p>
            <w:pPr>
              <w:pStyle w:val="Akapitzlist"/>
              <w:numPr>
                <w:ilvl w:val="1"/>
                <w:numId w:val="7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starczanie informacji o statusie wsparcia technicznego,</w:t>
            </w:r>
          </w:p>
          <w:p>
            <w:pPr>
              <w:pStyle w:val="Akapitzlist"/>
              <w:numPr>
                <w:ilvl w:val="1"/>
                <w:numId w:val="7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lecenia dotyczące eliminacji wąskich gardeł wydajności i zdarzeń krytycznych, oparte na silniku analitycznym posiadającym zdolność proaktywnego rekomendowania w celu eliminacji potencjalnych problemów,</w:t>
            </w:r>
          </w:p>
          <w:p>
            <w:pPr>
              <w:pStyle w:val="Akapitzlist"/>
              <w:numPr>
                <w:ilvl w:val="1"/>
                <w:numId w:val="7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utomatyczne otwieranie zgłoszeń serwisowych w systemach pomocy technicznej producenta sprzętu,</w:t>
            </w:r>
          </w:p>
          <w:p>
            <w:pPr>
              <w:pStyle w:val="Akapitzlist"/>
              <w:numPr>
                <w:ilvl w:val="1"/>
                <w:numId w:val="77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formowanie o możliwych aktualizacjach oprogramowania sprzętowego dostępnych dla danej konfiguracji,</w:t>
            </w:r>
          </w:p>
          <w:p>
            <w:pPr>
              <w:pStyle w:val="Akapitzlist"/>
              <w:numPr>
                <w:ilvl w:val="1"/>
                <w:numId w:val="7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stęp do publikowanych przez producenta sprzętu szczegółowych zaleceń technicznych jeśli pojawią się dla danego serwera w konkretnej konfiguracji,</w:t>
            </w:r>
          </w:p>
          <w:p>
            <w:pPr>
              <w:pStyle w:val="Akapitzlist"/>
              <w:numPr>
                <w:ilvl w:val="1"/>
                <w:numId w:val="7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Ciągłe, proaktywne monitorowanie stanu i rejestrowanie wymaganych parametrów systemu oraz telemetrycznych danych diagnostycznych w trybie 24x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sługiwane systemy operacyj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crosoft Windows Server 2016, 2019, 2022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Red Hat Enterprise Linux (RHEL) 7.x, 8.x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Vmware ESXi 6.7, 7.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rządzenia muszą być zakupione w oficjalnym kanale dystrybucyjnym producenta. Na żądanie Zamawiającego, Wykonawca musi przedstawić oświadczenie producenta oferowanego serwera, potwierdzające pochodzenie urządzenia z oficjalnego kanału dystrybucyjnego producenta.</w:t>
            </w:r>
          </w:p>
          <w:p>
            <w:pPr>
              <w:pStyle w:val="Akapitzlist"/>
              <w:numPr>
                <w:ilvl w:val="0"/>
                <w:numId w:val="4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erwer musi posiadać oznakowana znakiem CE, potwierdzającym posiadanie przez wyrób deklaracji zgodności produktu z dyrektywami Unii Europejskiej.</w:t>
            </w:r>
          </w:p>
          <w:p>
            <w:pPr>
              <w:pStyle w:val="Akapitzlist"/>
              <w:numPr>
                <w:ilvl w:val="0"/>
                <w:numId w:val="47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stalacja musi być wykonana przez osobę posiadającą uprawnienia, potwierdzone odpowiednim certyfikatem producenta, dla wykonania tego typu p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Gwarancja i wsparcie serwis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5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warancja producenta oferowanego sprzętu.</w:t>
            </w:r>
          </w:p>
          <w:p>
            <w:pPr>
              <w:pStyle w:val="Akapitzlist"/>
              <w:numPr>
                <w:ilvl w:val="0"/>
                <w:numId w:val="8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um 60 miesięczny okres świadczenia wsparcia serwisowego przez producenta sprzętu lub autoryzowanego partnera serwisowego w zakresie wymiany wadliwych elementów.</w:t>
            </w:r>
          </w:p>
          <w:p>
            <w:pPr>
              <w:pStyle w:val="Akapitzlist"/>
              <w:numPr>
                <w:ilvl w:val="0"/>
                <w:numId w:val="8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parcie serwisowe (diagnostyka/naprawa) świadczone w miejscu instalacji urządzenia, jeśli serwis producenta nie jest w stanie wykonać go zdalnie.</w:t>
            </w:r>
          </w:p>
          <w:p>
            <w:pPr>
              <w:pStyle w:val="Akapitzlist"/>
              <w:numPr>
                <w:ilvl w:val="0"/>
                <w:numId w:val="8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głaszania awarii 24 godziny na dobę przez 7 dni w tygodniu.</w:t>
            </w:r>
          </w:p>
          <w:p>
            <w:pPr>
              <w:pStyle w:val="Akapitzlist"/>
              <w:numPr>
                <w:ilvl w:val="0"/>
                <w:numId w:val="8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reakcji na zgłoszenia serwisowe 2 godziny od poniedziałku do piątku w godzinach 9 – 17.</w:t>
            </w:r>
          </w:p>
          <w:p>
            <w:pPr>
              <w:pStyle w:val="Akapitzlist"/>
              <w:numPr>
                <w:ilvl w:val="0"/>
                <w:numId w:val="8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ystąpienie do usunięcia awarii najpóźniej w następnym dniu roboczym, po dniu w którym dokonano zgłoszenia awarii.</w:t>
            </w:r>
          </w:p>
          <w:p>
            <w:pPr>
              <w:pStyle w:val="Akapitzlist"/>
              <w:numPr>
                <w:ilvl w:val="0"/>
                <w:numId w:val="8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awarii dysku twardego, dysk pozostaje własnością Zamawiającego i pozostaje u niego.</w:t>
            </w:r>
          </w:p>
          <w:p>
            <w:pPr>
              <w:pStyle w:val="Akapitzlist"/>
              <w:numPr>
                <w:ilvl w:val="0"/>
                <w:numId w:val="8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koszty związane ze świadczeniem usług w ramach wsparcia serwisowego ponosi Wykonawca.</w:t>
            </w:r>
          </w:p>
          <w:p>
            <w:pPr>
              <w:pStyle w:val="Akapitzlist"/>
              <w:numPr>
                <w:ilvl w:val="0"/>
                <w:numId w:val="8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jest odpowiedzialny za wszelkie szkody, które spowodował w czasie prac nad usuwaniem awarii.</w:t>
            </w:r>
          </w:p>
          <w:p>
            <w:pPr>
              <w:pStyle w:val="Akapitzlist"/>
              <w:numPr>
                <w:ilvl w:val="0"/>
                <w:numId w:val="85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ramach wsparcia serwisowego Zamawiający ma prawo do otrzymywania poprawek oraz aktualizacji wersji oprogramowania sprzętowego zainstalowanego na urządzen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  <w:vertAlign w:val="superscript"/>
        </w:rPr>
        <w:t>1</w:t>
      </w:r>
      <w:r>
        <w:rPr>
          <w:rFonts w:cs="Courier New" w:ascii="Garamond" w:hAnsi="Garamond"/>
          <w:sz w:val="20"/>
          <w:szCs w:val="20"/>
        </w:rPr>
        <w:t xml:space="preserve"> Parametry oznaczone indeksem </w:t>
      </w:r>
      <w:r>
        <w:rPr>
          <w:rFonts w:cs="Courier New" w:ascii="Garamond" w:hAnsi="Garamond"/>
          <w:b/>
          <w:sz w:val="20"/>
          <w:szCs w:val="20"/>
        </w:rPr>
        <w:t>X</w:t>
      </w:r>
      <w:r>
        <w:rPr>
          <w:rFonts w:cs="Courier New" w:ascii="Garamond" w:hAnsi="Garamond"/>
          <w:sz w:val="20"/>
          <w:szCs w:val="20"/>
        </w:rPr>
        <w:t xml:space="preserve"> w kolumnie DT muszą być potwierdzone w ogólnie dostępnej dokumentacji technicznej producenta oferowanych serwerów.</w:t>
      </w:r>
      <w:r>
        <w:br w:type="page"/>
      </w:r>
    </w:p>
    <w:p>
      <w:pPr>
        <w:pStyle w:val="Normal"/>
        <w:jc w:val="both"/>
        <w:rPr>
          <w:rFonts w:ascii="Garamond" w:hAnsi="Garamond" w:cs="Courier New"/>
          <w:b/>
          <w:b/>
          <w:sz w:val="22"/>
          <w:szCs w:val="20"/>
        </w:rPr>
      </w:pPr>
      <w:r>
        <w:rPr>
          <w:rFonts w:cs="Courier New" w:ascii="Garamond" w:hAnsi="Garamond"/>
          <w:b/>
          <w:bCs/>
          <w:sz w:val="22"/>
          <w:szCs w:val="20"/>
          <w:u w:val="single"/>
        </w:rPr>
        <w:t>Tabela 6.</w:t>
      </w:r>
      <w:r>
        <w:rPr>
          <w:rFonts w:cs="Courier New" w:ascii="Garamond" w:hAnsi="Garamond"/>
          <w:b/>
          <w:sz w:val="22"/>
          <w:szCs w:val="20"/>
        </w:rPr>
        <w:t xml:space="preserve"> Server kopii zapasowych (backup) – 1 szt. W minimalnej konfiguracji, jak poniżej: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4"/>
        <w:gridCol w:w="5330"/>
        <w:gridCol w:w="1418"/>
        <w:gridCol w:w="1525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DT</w:t>
            </w:r>
            <w:r>
              <w:rPr>
                <w:rFonts w:cs="Courier New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ducent urządzenia, model oraz pa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ud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Typu RACK o wysokości maksymalnie 1U przeznaczona do instalacji w standardowej szafie RACK 19”, dostarczona wraz z szynami montażowymi oraz ramieniem do prowadzenia kabli, umożliwiającymi serwisowanie serwera w szafie RACK bez wyłączania serwera oraz bez konieczności rozłączania jego okablowania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Umożliwiająca instalację łącznie min. 8 dysków twardych, których wymiana jest możliwa bez wyłączenia serwera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posażona w zdejmowany panel przedni z zamkiem, chroniący przed nieuprawnionym dostępem do dysków.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posażona w czujnik otwarcia obudowy współpracujący z BIOS/UEFI serw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ces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Jeden procesor dedykowany do zastosowań serwerowych (wymagana możliwość instalacji drugiego procesora) spełniające poniższe wymagania:</w:t>
            </w:r>
          </w:p>
          <w:p>
            <w:pPr>
              <w:pStyle w:val="Akapitzlist"/>
              <w:numPr>
                <w:ilvl w:val="0"/>
                <w:numId w:val="3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16 rdzeni</w:t>
            </w:r>
          </w:p>
          <w:p>
            <w:pPr>
              <w:pStyle w:val="Akapitzlist"/>
              <w:numPr>
                <w:ilvl w:val="0"/>
                <w:numId w:val="33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aktowanie min. 2,4GHz</w:t>
            </w:r>
          </w:p>
          <w:p>
            <w:pPr>
              <w:pStyle w:val="Akapitzlist"/>
              <w:numPr>
                <w:ilvl w:val="0"/>
                <w:numId w:val="3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rchitektura x86 – 64 bity</w:t>
            </w:r>
          </w:p>
          <w:p>
            <w:pPr>
              <w:pStyle w:val="Akapitzlist"/>
              <w:numPr>
                <w:ilvl w:val="0"/>
                <w:numId w:val="3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siągający w testach SPEC CPU2017 Integer Rate wynik Baseline nie gorszy niż 234 punkty dla oferowanego modelu serwera wyposażonego w dwa procesory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nik testu musi być opublikowany na stronie spec.org najpóźniej w dniu składania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amięć operacyj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instalowane min. 96GB w min. 6 modułach o pojemności min. 16GB każdy.</w:t>
            </w:r>
          </w:p>
          <w:p>
            <w:pPr>
              <w:pStyle w:val="Akapitzlist"/>
              <w:numPr>
                <w:ilvl w:val="0"/>
                <w:numId w:val="6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łyta główna wyposażona w min. 32 sloty na pamięć RAM.</w:t>
            </w:r>
          </w:p>
          <w:p>
            <w:pPr>
              <w:pStyle w:val="Akapitzlist"/>
              <w:numPr>
                <w:ilvl w:val="0"/>
                <w:numId w:val="61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a zabezpieczeń Advanced EC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DR4-3200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AK – 3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IE – 0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loty PC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2 sloty PCIe gen. 4 o szerokości szyny i złącza x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ysk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 serwerze zainstalowane min. 2 dyski SAS HDD (min. 12G) min. 10k 2,5” typu hot-plug, każdy o pojemności min. 1,2TB.</w:t>
            </w:r>
          </w:p>
          <w:p>
            <w:pPr>
              <w:pStyle w:val="Akapitzlist"/>
              <w:numPr>
                <w:ilvl w:val="0"/>
                <w:numId w:val="46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ość rozbudowy oferowanego modelu serwera łącznie do min. 10 dysków typu hot-plug, z zastosowaniem dysków różnych typów: SATA HDD, SAS HDD, SAS SS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ontrole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instalowany kontroler sprzętowy z min. 2GB cache z podtrzymywaniem zawartości pamięci cache w razie utraty zasilania.</w:t>
            </w:r>
          </w:p>
          <w:p>
            <w:pPr>
              <w:pStyle w:val="Akapitzlist"/>
              <w:numPr>
                <w:ilvl w:val="0"/>
                <w:numId w:val="7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ontroler musi zapewniać obsługę min. 8 napędów dyskowych SAS HDD (w tym SAS min. 12G), SATA HDD, SAS SSD.</w:t>
            </w:r>
          </w:p>
          <w:p>
            <w:pPr>
              <w:pStyle w:val="Akapitzlist"/>
              <w:numPr>
                <w:ilvl w:val="0"/>
                <w:numId w:val="7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iwane poziomy RAID: 0/1/10/5/50/6/60.</w:t>
            </w:r>
          </w:p>
          <w:p>
            <w:pPr>
              <w:pStyle w:val="Akapitzlist"/>
              <w:numPr>
                <w:ilvl w:val="0"/>
                <w:numId w:val="7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ontroler umożliwiający pracę z dyskami w trybach RAID i JBOD jednocześ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zyfrowa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yposażenie serwerów w sprzętowy kontroler macierzowy mający możliwość rozbudowy o wewnętrzną funkcjonalność szyfrowania wolumenów logicznych stworzonych na podłączonych do niego dyskach – bez konieczności stosowania dysków samoszyfrujących SED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Jeżeli powyższa funkcjonalność jest dodatkowo licencjonowana to licencje są wymag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ŻĄD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TAK – 3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Interfejsy sieciowe LAN/SA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4-porty Ethernet 1Gb RJ45 które nie zajmują gniazd PCIe opisanych w sekcji „Sloty PCI”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jedna karta 2-portowa 10Gb Ethernet SFP+. Wszystkie porty z wkładkami SFP+ 10Gb SR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jedna karta 2-portowa FC, każdy port z wkładką SFP+ 16Gb S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arta graficz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integrowana karta graficz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o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5 x USB 3.0, w tym min. 1 port USB z przodu obudowy i min. 2 porty wewnątrz obudowy</w:t>
            </w:r>
          </w:p>
          <w:p>
            <w:pPr>
              <w:pStyle w:val="Akapitzlist"/>
              <w:numPr>
                <w:ilvl w:val="0"/>
                <w:numId w:val="53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 x V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Bezpieczeństw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erwer musi być wyposażony w sprzętowy moduł TPM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silacz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4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n. 2 szt. typu hot-plug, redundantne (n+n)</w:t>
            </w:r>
          </w:p>
          <w:p>
            <w:pPr>
              <w:pStyle w:val="Akapitzlist"/>
              <w:numPr>
                <w:ilvl w:val="0"/>
                <w:numId w:val="64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asilacze w standardzie sprawności energetycznej min. 93% dla zasilania 23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Chłodze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entylatory redundantne typu hot-plug.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ależy dostarczyć serwer z maksymalna ilością wentylatorów możliwą do instalacji dla serwera w oferowanej konfigu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arta zarządzając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Karta zintegrowana z płytą główną serwera lub jako dodatkowa karta w slocie PCI Express, niezmniejszająca minimalnej liczby gniazd PCIe w serwerze opisanym w sekcji „Sloty PCI”, niezależna od zainstalowanego systemu operacyjnego. Minimalna funkcjonalność karty: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nitorowanie podzespołów serwera: temperatura, zasilacze, wentylatory, procesory, pamięć RAM, karty sieciowe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parcie dla agentów zarządzających oraz możliwość pracy w trybie bezagentowym – bez agentów zarządzania instalowanych w systemie operacyjnym z generowaniem alertów SNMP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stęp do karty zarządzającej poprzez:</w:t>
            </w:r>
          </w:p>
          <w:p>
            <w:pPr>
              <w:pStyle w:val="Akapitzlist"/>
              <w:numPr>
                <w:ilvl w:val="1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edykowany port RJ45 z tyłu serwera i port USB dostępny z przodu serwera,</w:t>
            </w:r>
          </w:p>
          <w:p>
            <w:pPr>
              <w:pStyle w:val="Akapitzlist"/>
              <w:numPr>
                <w:ilvl w:val="1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zez współdzielony port zintegrowanej karty sieciowej serwera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Dostęp do karty możliwy:</w:t>
            </w:r>
          </w:p>
          <w:p>
            <w:pPr>
              <w:pStyle w:val="Akapitzlist"/>
              <w:numPr>
                <w:ilvl w:val="1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 poziomu przeglądarki webowej (GUI) bez konieczności instalacji dodatkowego oprogramowania do przeglądarki,</w:t>
            </w:r>
          </w:p>
          <w:p>
            <w:pPr>
              <w:pStyle w:val="Akapitzlist"/>
              <w:numPr>
                <w:ilvl w:val="1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 poziomu linii komend,</w:t>
            </w:r>
          </w:p>
          <w:p>
            <w:pPr>
              <w:pStyle w:val="Akapitzlist"/>
              <w:numPr>
                <w:ilvl w:val="1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poprzez interfejs IPMI 2.0 (Intelligent Platform Management Interface)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irtualna zdalna konsola, tekstowa i graficzna, z dostępem do myszy i klawiatury i możliwością podłączenia wirtualnych napędów FDD, CD/DVD i USB i wirtualnych folderów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nitorowanie zasilania oraz zużycia energii przez serwer z możliwością graficznej prezentacji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Zdalna aktualizacja oprogramowania (firmware)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a mechanizmu typu „call home” - raportowanie do serwisu producenta sprzętu, automatyczne przesyłanie alertów, zgłoszeń serwisowych i zdalne monitorowanie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budowany mechanizm logowania zdarzeń serwera i karty zarządzającej w tym włączanie/wyłączanie serwera, restart, zmiany w konfiguracji, logowanie użytkowników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rządzanie grupami serwerów, w tym:</w:t>
            </w:r>
          </w:p>
          <w:p>
            <w:pPr>
              <w:pStyle w:val="Akapitzlist"/>
              <w:numPr>
                <w:ilvl w:val="1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tworzenie i konfiguracja grup serwerów,</w:t>
            </w:r>
          </w:p>
          <w:p>
            <w:pPr>
              <w:pStyle w:val="Akapitzlist"/>
              <w:numPr>
                <w:ilvl w:val="1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terowanie zasilaniem (wł/wył),</w:t>
            </w:r>
          </w:p>
          <w:p>
            <w:pPr>
              <w:pStyle w:val="Akapitzlist"/>
              <w:numPr>
                <w:ilvl w:val="1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ktualizacja oprogramowania (firmware),</w:t>
            </w:r>
          </w:p>
          <w:p>
            <w:pPr>
              <w:pStyle w:val="Akapitzlist"/>
              <w:numPr>
                <w:ilvl w:val="1"/>
                <w:numId w:val="79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spólne wirtualne media dla grupy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Wsparcie dla Microsoft Active Directory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Wsparcie dla IPv4 oraz iPv6, obsługa SNMP v3 oraz RESTful API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utokonfiguracja sieci karty zarządzającej (DNS/DHCP);</w:t>
            </w:r>
          </w:p>
          <w:p>
            <w:pPr>
              <w:pStyle w:val="Akapitzlist"/>
              <w:numPr>
                <w:ilvl w:val="0"/>
                <w:numId w:val="7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ożliwy dostęp z Systemów Operacyjnych: Windows, Linux, Mac oraz przeglądarek Chrome, Edge, Firefox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Jeżeli jakakolwiek z wymienionych powyżej funkcjonalności wymaga dedykowanych licencji to należy je dostarczy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do zarządzanie serwer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musi obsługiwać widok pulpitu nawigacyjnego umożliwiający szybkie skanowanie zarządzanych zasobów w celu oceny ogólnego stanu centrum danych. Powinno ono zapewniać natychmiastowe wizualne podsumowanie stanu zasobów, do których przeglądania użytkownik jest uprawniony.</w:t>
            </w:r>
          </w:p>
          <w:p>
            <w:pPr>
              <w:pStyle w:val="Akapitzlist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musi wyświetlać podsumowanie stanu co najmniej następujących elementów:</w:t>
            </w:r>
          </w:p>
          <w:p>
            <w:pPr>
              <w:pStyle w:val="Akapitzlist"/>
              <w:numPr>
                <w:ilvl w:val="1"/>
                <w:numId w:val="27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ofile serwerów,</w:t>
            </w:r>
          </w:p>
          <w:p>
            <w:pPr>
              <w:pStyle w:val="Akapitzlist"/>
              <w:numPr>
                <w:ilvl w:val="1"/>
                <w:numId w:val="27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przęt serwera,</w:t>
            </w:r>
          </w:p>
          <w:p>
            <w:pPr>
              <w:pStyle w:val="Akapitzlist"/>
              <w:numPr>
                <w:ilvl w:val="1"/>
                <w:numId w:val="2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lerty urządzeń.</w:t>
            </w:r>
          </w:p>
          <w:p>
            <w:pPr>
              <w:pStyle w:val="Akapitzlist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zapewniać kontrolę dostępu opartą na rolach.</w:t>
            </w:r>
          </w:p>
          <w:p>
            <w:pPr>
              <w:pStyle w:val="Akapitzlist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wspierać integrację z popularnym oprogramowaniem do zarządzania platformami wirtualizacyjnymi, takimi jak Vmware vCenter i vRealize Operations oraz Microsoft System Center i Admin Center.</w:t>
            </w:r>
          </w:p>
          <w:p>
            <w:pPr>
              <w:pStyle w:val="Akapitzlist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umożliwiać proaktywne powiadamianie o aktualnych lub zbliżających się awariach krytycznych komponentów, takich jak CPU, pamięć i HDD.</w:t>
            </w:r>
          </w:p>
          <w:p>
            <w:pPr>
              <w:pStyle w:val="Akapitzlist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zapewniać portal online, do którego dostęp można uzyskać z dowolnego miejsca. Portal powinien zapewniać kompleksowy, internetowy dostęp do produktu, informacji dotyczących pomocy technicznej oraz informacji umożliwiających śledzenie gwarancji, umów dotyczących pomocy technicznej i statusu. Portal powinien także udostępniać spersonalizowany pulpit nawigacyjny do monitorowania stanu urządzenia, zdarzeń sprzętowych, stanu umów i gwarancji. Powinien zapewniać wizualną prezentację stanu poszczególnych urządzeń i grup urządzeń. Portal powinien być dostępny w siedzibie firmy (w konsoli) lub poza nią (w chmurze).</w:t>
            </w:r>
          </w:p>
          <w:p>
            <w:pPr>
              <w:pStyle w:val="Akapitzlist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usi pomagać w proaktywnym identyfikowaniu nieaktualnych BIOS-ów, sterowników i agentów zarządzania serwerem oraz umożliwiać zdalną aktualizację oprogramowania systemowego/składników firmware.</w:t>
            </w:r>
          </w:p>
          <w:p>
            <w:pPr>
              <w:pStyle w:val="Akapitzlist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programowanie do zarządzania serwerem musi być tej samej marki co producent serwera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Wszystkie wymagane licencje powinny być zawarte w ofer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nitorowanie i analiza w chmurz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Oferowane serwery muszą posiadać silnik monitorowania i analizy w chmurze umożliwiający proaktywne zarządzanie. </w:t>
            </w:r>
            <w:r>
              <w:rPr>
                <w:rFonts w:cs="Courier New" w:ascii="Garamond" w:hAnsi="Garamond"/>
                <w:sz w:val="20"/>
                <w:szCs w:val="20"/>
                <w:u w:val="single"/>
              </w:rPr>
              <w:t>Wszystkie wymagane licencje powinny być zawarte w ofercie.</w:t>
            </w:r>
          </w:p>
          <w:p>
            <w:pPr>
              <w:pStyle w:val="Akapitzlist"/>
              <w:numPr>
                <w:ilvl w:val="0"/>
                <w:numId w:val="5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ilnik monitorowania i analizy w chmurze musi mieć możliwość zapewnienia następujących funkcji:</w:t>
            </w:r>
          </w:p>
          <w:p>
            <w:pPr>
              <w:pStyle w:val="Akapitzlist"/>
              <w:numPr>
                <w:ilvl w:val="1"/>
                <w:numId w:val="5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Proaktywne dostarczanie zaleceń dotyczących aktualizacji oprogramowania sprzętowego i poprawek,</w:t>
            </w:r>
          </w:p>
          <w:p>
            <w:pPr>
              <w:pStyle w:val="Akapitzlist"/>
              <w:numPr>
                <w:ilvl w:val="1"/>
                <w:numId w:val="5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starczanie informacji o statusie wsparcia technicznego,</w:t>
            </w:r>
          </w:p>
          <w:p>
            <w:pPr>
              <w:pStyle w:val="Akapitzlist"/>
              <w:numPr>
                <w:ilvl w:val="1"/>
                <w:numId w:val="5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lecenia dotyczące eliminacji wąskich gardeł wydajności i zdarzeń krytycznych, oparte na silniku analitycznym posiadającym zdolność proaktywnego rekomendowania w celu eliminacji potencjalnych problemów,</w:t>
            </w:r>
          </w:p>
          <w:p>
            <w:pPr>
              <w:pStyle w:val="Akapitzlist"/>
              <w:numPr>
                <w:ilvl w:val="1"/>
                <w:numId w:val="5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Automatyczne otwieranie zgłoszeń serwisowych w systemach pomocy technicznej producenta sprzętu,</w:t>
            </w:r>
          </w:p>
          <w:p>
            <w:pPr>
              <w:pStyle w:val="Akapitzlist"/>
              <w:numPr>
                <w:ilvl w:val="1"/>
                <w:numId w:val="5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Informowanie o możliwych aktualizacjach oprogramowania sprzętowego dostępnych dla danej konfiguracji,</w:t>
            </w:r>
          </w:p>
          <w:p>
            <w:pPr>
              <w:pStyle w:val="Akapitzlist"/>
              <w:numPr>
                <w:ilvl w:val="1"/>
                <w:numId w:val="5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Dostęp do publikowanych przez producenta sprzętu szczegółowych zaleceń technicznych jeśli pojawią się dla danego serwera w konkretnej konfiguracji,</w:t>
            </w:r>
          </w:p>
          <w:p>
            <w:pPr>
              <w:pStyle w:val="Akapitzlist"/>
              <w:numPr>
                <w:ilvl w:val="1"/>
                <w:numId w:val="50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Ciągłe, proaktywne monitorowanie stanu i rejestrowanie wymaganych parametrów systemu oraz telemetrycznych danych diagnostycznych w trybie 24x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Obsługiwane systemy operacyj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Microsoft Windows Server 2016, 2019, 2022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  <w:lang w:val="en-US"/>
              </w:rPr>
              <w:t>Red Hat Enterprise Linux (RHEL) 7.x, 8.x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VMware ESXi 6.7, 7.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  <w:lang w:val="en-US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Urządzenia muszą być zakupione w oficjalnym kanale dystrybucyjnym producenta. Na żądanie Zamawiającego, Wykonawca musi przedstawić oświadczenie producenta oferowanego serwera, potwierdzające pochodzenie urządzenia z oficjalnego kanału dystrybucyjnego producenta.</w:t>
            </w:r>
          </w:p>
          <w:p>
            <w:pPr>
              <w:pStyle w:val="Akapitzlist"/>
              <w:numPr>
                <w:ilvl w:val="0"/>
                <w:numId w:val="21"/>
              </w:numPr>
              <w:jc w:val="both"/>
              <w:rPr/>
            </w:pPr>
            <w:bookmarkStart w:id="2" w:name="_Hlk104795690"/>
            <w:bookmarkEnd w:id="2"/>
            <w:r>
              <w:rPr>
                <w:rFonts w:cs="Courier New" w:ascii="Garamond" w:hAnsi="Garamond"/>
                <w:sz w:val="20"/>
                <w:szCs w:val="20"/>
              </w:rPr>
              <w:t>Serwer musi posiadać oznakowana znakiem CE, potwierdzającym posiadanie przez wyrób deklaracji zgodności produktu z dyrektywami Unii Europejskiej.</w:t>
            </w:r>
          </w:p>
          <w:p>
            <w:pPr>
              <w:pStyle w:val="Akapitzlist"/>
              <w:numPr>
                <w:ilvl w:val="0"/>
                <w:numId w:val="21"/>
              </w:numPr>
              <w:jc w:val="both"/>
              <w:rPr/>
            </w:pPr>
            <w:bookmarkStart w:id="3" w:name="_Hlk104795690"/>
            <w:bookmarkEnd w:id="3"/>
            <w:r>
              <w:rPr>
                <w:rFonts w:cs="Courier New" w:ascii="Garamond" w:hAnsi="Garamond"/>
                <w:sz w:val="20"/>
                <w:szCs w:val="20"/>
              </w:rPr>
              <w:t>Instalacja musi być wykonana przez osobę posiadającą uprawnienia, potwierdzone odpowiednim certyfikatem producenta, dla wykonania tego typu p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Gwarancja i wsparcie serwis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warancja producenta oferowanego sprzętu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um 60 miesięczny okres świadczenia wsparcia serwisowego przez producenta sprzętu w zakresie wymiany wadliwych elementów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parcie serwisowe (diagnostyka/naprawa) świadczone w miejscu instalacji urządzenia, jeśli serwis producenta nie jest w stanie wykonać go zdalnie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głaszania awarii 24 godziny na dobę przez 7 dni w tygodniu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reakcji na zgłoszenia serwisowe 2 godziny od poniedziałku do piątku w godzinach 9 – 17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ystąpienie do usunięcia awarii najpóźniej w następnym dniu roboczym, po dniu w którym dokonano zgłoszenia awarii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awarii dysku twardego, dysk pozostaje własnością Zamawiającego i pozostaje u niego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ługi wsparcia serwisowego świadczone przez polski oddział serwisu producenta sprzętu lub serwis autoryzowany przez producenta sprzętu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koszty związane ze świadczeniem usług w ramach wsparcia serwisowego ponosi Wykonawca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jest odpowiedzialny za wszelkie szkody, które spowodował w czasie prac nad usuwaniem awarii.</w:t>
            </w:r>
          </w:p>
          <w:p>
            <w:pPr>
              <w:pStyle w:val="Akapitzlist"/>
              <w:numPr>
                <w:ilvl w:val="0"/>
                <w:numId w:val="80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ramach wsparcia serwisowego Zamawiający ma prawo do otrzymywania poprawek oraz aktualizacji wersji oprogramowania sprzętowego zainstalowanego na urządzen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  <w:vertAlign w:val="superscript"/>
        </w:rPr>
        <w:t>1</w:t>
      </w:r>
      <w:r>
        <w:rPr>
          <w:rFonts w:cs="Courier New" w:ascii="Garamond" w:hAnsi="Garamond"/>
          <w:sz w:val="20"/>
          <w:szCs w:val="20"/>
        </w:rPr>
        <w:t xml:space="preserve"> Parametry oznaczone indeksem </w:t>
      </w:r>
      <w:r>
        <w:rPr>
          <w:rFonts w:cs="Courier New" w:ascii="Garamond" w:hAnsi="Garamond"/>
          <w:b/>
          <w:sz w:val="20"/>
          <w:szCs w:val="20"/>
        </w:rPr>
        <w:t>X</w:t>
      </w:r>
      <w:r>
        <w:rPr>
          <w:rFonts w:cs="Courier New" w:ascii="Garamond" w:hAnsi="Garamond"/>
          <w:sz w:val="20"/>
          <w:szCs w:val="20"/>
        </w:rPr>
        <w:t xml:space="preserve"> w kolumnie DT muszą być potwierdzone w ogólnie dostępnej dokumentacji technicznej producenta oferowanych serwerów.</w:t>
      </w:r>
      <w:r>
        <w:br w:type="page"/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bCs/>
          <w:sz w:val="22"/>
          <w:szCs w:val="20"/>
          <w:u w:val="single"/>
        </w:rPr>
        <w:t>Tabela 7.</w:t>
      </w:r>
      <w:r>
        <w:rPr>
          <w:rFonts w:cs="Courier New" w:ascii="Garamond" w:hAnsi="Garamond"/>
          <w:b/>
          <w:sz w:val="22"/>
          <w:szCs w:val="20"/>
        </w:rPr>
        <w:t xml:space="preserve"> Zasilacz awaryjny UPS –</w:t>
      </w:r>
      <w:r>
        <w:rPr/>
        <w:t xml:space="preserve"> 1 szt.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4"/>
        <w:gridCol w:w="5330"/>
        <w:gridCol w:w="1418"/>
        <w:gridCol w:w="1134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DT</w:t>
            </w:r>
            <w:r>
              <w:rPr>
                <w:rFonts w:cs="Courier New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Producent urządzenia, model oraz pa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Obud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Sumaryczna wysokość UPS wraz z dodatkowym zestawem baterii może wynosić maksymalnie 12U. Całość przeznaczona do montażu w szafie przemysłowej 19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Technologia prac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Jednofazowy, podwójna konwersja online, wewnętrzne obejście (bypas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oc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in. 7200W (8000VA);</w:t>
            </w:r>
          </w:p>
          <w:p>
            <w:pPr>
              <w:pStyle w:val="Akapitzlist"/>
              <w:numPr>
                <w:ilvl w:val="0"/>
                <w:numId w:val="78"/>
              </w:numPr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sprawność w trybie online - min. 94% dla zasilania 23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Czas podtrzymania zasil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Zasilacz powinien umożliwiać podtrzymanie zasilania wszystkich oferowanych zgodnie z OPZ urządzeń, przez okres min. 30 minut +/- 5 minut (przy założeniu całkowitego zaniku zasilania szafy RACK, w której zostaną zamontowane urządzenia). Należy założyć, iż łączny pobór mocy tych urządzeń przy ich maksymalnym obciążeniu nie przekroczy 75% obciążenia zasilacza awaryjnego. Baterie typu bezobsługowego (akumulatory ołowiowo-kwasowe z regulacją zaworow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Gniazda wyjści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Ilość i typ gniazda wyjściowych zasilania dobrana odpowiednio do zaoferowanej konfiguracji wszystkich urządzeń (serwerów, macierzy, przełączników LAN/SAN, deduplikatora sprzętowego), w taki sposób, aby możliwe było podłączenie połowy zasilaczy każdego z urządzeń. Dopuszcza się zastosowanie w połączeniu z UPS dodatkowej listwy/listew zasilania w celu uzyskanie niezbędnej ilości gniazd C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Ochrona gniazd wyjściowy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Wykrywanie i kontrola przeciążenia za pomocą oprogramowania sprzęt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Moduł zarządz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Moduł zarządzania umożliwiający zdalne zarządzanie zasilaczem UPS przez podłączenie go bezpośrednio do sieci - interfejs sieciowym 1GbE (Base-T). Konfiguracja i zarządzanie zasilaczem UPS z dowolnego miejsca i w dowolnym czasie za pomocą standardowej przeglądarki internet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Porty szereg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min. 1x RS232 (przez złącze RJ45 do DB9) i min. 1x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Panel LC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Panel LCD informujący o statusie zasilac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Możliwość rozbudow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Możliwość instalacji łącznie min. 4 modułów baterii dla wydłużenia czasu podtrzym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Dodatkowa Listwa zasil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Niezależnie od zasilacza należy dostarczyć dodatkową listwę zasilania z gniazdami C13 (w ilości minimalnej odpowiedniej do zaoferowanej konfiguracji wszystkich urządzeń (serwerów, macierzy, przełączników LAN/SAN, deduplikatora sprzętowego), w taki sposób, aby możliwe było podłączenie połowy zasilaczy każdego z urzą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In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Urządzenie musi posiadać certyfikat CE, potwierdzającym posiadanie przez wyrób deklaracji zgodności produktu z dyrektywami Unii Europejskiej. Zamawiający wymaga przedłożenia z ofert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Gwarancja i wsparcie serwis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4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warancja producenta oferowanego sprzętu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um 60 miesięczny okres świadczenia wsparcia serwisowego przez producenta sprzętu w zakresie wymiany wadliwych elementów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parcie serwisowe (diagnostyka/naprawa) świadczone w miejscu instalacji urządzenia, jeśli serwis producenta nie jest w stanie wykonać go zdalnie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głaszania awarii 24 godziny na dobę przez 7 dni w tygodniu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reakcji na zgłoszenia serwisowe 2 godziny od poniedziałku do piątku w godzinach 9 – 17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ystąpienie do usunięcia awarii najpóźniej w następnym dniu roboczym, po dniu w którym dokonano zgłoszenia awarii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awarii dysku twardego, dysk pozostaje własnością Zamawiającego i pozostaje u niego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ługi wsparcia serwisowego świadczone przez polski oddział serwisu producenta sprzętu lub serwis autoryzowany przez producenta sprzętu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koszty związane ze świadczeniem usług w ramach wsparcia serwisowego ponosi Wykonawca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jest odpowiedzialny za wszelkie szkody, które spowodował w czasie prac nad usuwaniem awarii.</w:t>
            </w:r>
          </w:p>
          <w:p>
            <w:pPr>
              <w:pStyle w:val="Akapitzlist"/>
              <w:numPr>
                <w:ilvl w:val="0"/>
                <w:numId w:val="84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ramach wsparcia serwisowego Zamawiający ma prawo do otrzymywania poprawek oraz aktualizacji wersji oprogramowania sprzętowego zainstalowanego na urządzen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Wingdings"/>
          <w:sz w:val="20"/>
          <w:szCs w:val="20"/>
        </w:rPr>
      </w:pPr>
      <w:r>
        <w:rPr>
          <w:rFonts w:cs="Wingdings" w:ascii="Garamond" w:hAnsi="Garamond"/>
          <w:sz w:val="20"/>
          <w:szCs w:val="20"/>
          <w:vertAlign w:val="superscript"/>
        </w:rPr>
        <w:t>1</w:t>
      </w:r>
      <w:r>
        <w:rPr>
          <w:rFonts w:cs="Wingdings" w:ascii="Garamond" w:hAnsi="Garamond"/>
          <w:sz w:val="20"/>
          <w:szCs w:val="20"/>
        </w:rPr>
        <w:t xml:space="preserve"> Parametry oznaczone indeksem </w:t>
      </w:r>
      <w:r>
        <w:rPr>
          <w:rFonts w:cs="Wingdings" w:ascii="Garamond" w:hAnsi="Garamond"/>
          <w:b/>
          <w:sz w:val="20"/>
          <w:szCs w:val="20"/>
        </w:rPr>
        <w:t>X</w:t>
      </w:r>
      <w:r>
        <w:rPr>
          <w:rFonts w:cs="Wingdings" w:ascii="Garamond" w:hAnsi="Garamond"/>
          <w:sz w:val="20"/>
          <w:szCs w:val="20"/>
        </w:rPr>
        <w:t xml:space="preserve"> w kolumnie DT muszą być potwierdzone w ogólnie dostępnej dokumentacji technicznej producenta oferowanego zasilacza awaryjnego UPS.</w:t>
      </w:r>
      <w:r>
        <w:br w:type="page"/>
      </w:r>
    </w:p>
    <w:p>
      <w:pPr>
        <w:pStyle w:val="Normal"/>
        <w:jc w:val="both"/>
        <w:rPr>
          <w:rFonts w:ascii="Garamond" w:hAnsi="Garamond" w:cs="Wingdings"/>
          <w:b/>
          <w:b/>
          <w:sz w:val="22"/>
          <w:szCs w:val="20"/>
        </w:rPr>
      </w:pPr>
      <w:r>
        <w:rPr>
          <w:rFonts w:cs="Wingdings" w:ascii="Garamond" w:hAnsi="Garamond"/>
          <w:b/>
          <w:bCs/>
          <w:sz w:val="22"/>
          <w:szCs w:val="20"/>
          <w:u w:val="single"/>
        </w:rPr>
        <w:t>Tabela 8.</w:t>
      </w:r>
      <w:r>
        <w:rPr>
          <w:rFonts w:cs="Wingdings" w:ascii="Garamond" w:hAnsi="Garamond"/>
          <w:b/>
          <w:sz w:val="22"/>
          <w:szCs w:val="20"/>
        </w:rPr>
        <w:t xml:space="preserve"> Oprogramowanie dla systemu kopii zapasowej (backup) – 1 komplet licencji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4"/>
        <w:gridCol w:w="5330"/>
        <w:gridCol w:w="1418"/>
        <w:gridCol w:w="1134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Garamond" w:hAnsi="Garamond" w:cs="Wingdings"/>
                <w:i/>
                <w:i/>
                <w:sz w:val="20"/>
                <w:szCs w:val="20"/>
              </w:rPr>
            </w:pPr>
            <w:r>
              <w:rPr>
                <w:rFonts w:cs="Wingdings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DT</w:t>
            </w:r>
            <w:r>
              <w:rPr>
                <w:rFonts w:cs="Wingdings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Wingdings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Producent oprogramowania, wersja, rodzaj lice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Wymagania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 xml:space="preserve">Oprogramowanie musi być produktem przeznaczonym do obsługi środowisk DataCenter. Oferowany produkt musi znajdować się w kwadracie liderów </w:t>
            </w:r>
            <w:bookmarkStart w:id="4" w:name="_Hlk117692722"/>
            <w:r>
              <w:rPr>
                <w:rFonts w:cs="Wingdings" w:ascii="Garamond" w:hAnsi="Garamond"/>
                <w:sz w:val="20"/>
                <w:szCs w:val="20"/>
              </w:rPr>
              <w:t>Gartner Magic Quadrant for Data Center Backup and Recovery Solutions oraz na ogólnie dostępnej liście referencyjnej Gartner: https://www.gartner.com/reviews/market/data-center-backup-and-recovery-solutions i spełniać minimalne wymaganie:</w:t>
            </w:r>
            <w:bookmarkEnd w:id="4"/>
          </w:p>
          <w:p>
            <w:pPr>
              <w:pStyle w:val="Akapitzlist"/>
              <w:numPr>
                <w:ilvl w:val="1"/>
                <w:numId w:val="31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 xml:space="preserve">minimalna liczba referencji 150, </w:t>
            </w:r>
          </w:p>
          <w:p>
            <w:pPr>
              <w:pStyle w:val="Akapitzlist"/>
              <w:numPr>
                <w:ilvl w:val="1"/>
                <w:numId w:val="31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minimalna ocena z referencji 4,5.</w:t>
            </w:r>
          </w:p>
          <w:p>
            <w:pPr>
              <w:pStyle w:val="Akapitzlist"/>
              <w:numPr>
                <w:ilvl w:val="0"/>
                <w:numId w:val="3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ółpracować z infrastrukturą VMware w wersji 5.5, 6.0, 6.5, 6.7 i 7.0 oraz Microsoft Hyper-V 2008R2SP1, 2012, 2012 R2 i 2019. Wszystkie funkcjonalności w specyfikacji muszą być dostępne na wszystkich wspieranych platformach wirtualizacyjnych, chyba, że wyszczególniono inaczej.</w:t>
            </w:r>
          </w:p>
          <w:p>
            <w:pPr>
              <w:pStyle w:val="Akapitzlist"/>
              <w:numPr>
                <w:ilvl w:val="0"/>
                <w:numId w:val="3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ółpracować z hostami zarządzanymi przez VMware vCenter oraz pojedynczymi hostami.</w:t>
            </w:r>
          </w:p>
          <w:p>
            <w:pPr>
              <w:pStyle w:val="Akapitzlist"/>
              <w:numPr>
                <w:ilvl w:val="0"/>
                <w:numId w:val="3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ółpracować z hostami zarządzanymi przez System Center Virtual Machine Manger, klastrami hostów oraz pojedynczymi hostami.</w:t>
            </w:r>
          </w:p>
          <w:p>
            <w:pPr>
              <w:pStyle w:val="Akapitzlist"/>
              <w:numPr>
                <w:ilvl w:val="0"/>
                <w:numId w:val="3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zapewniać tworzenie kopii zapasowych z sieciowych urządzeń plikowych NAS opartych o SMB, CIFS i/lub NFS oraz bezpośrednio z serwerów plikowych opartych o Windows i Linu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Całkowite koszty posiad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być niezależne sprzętowo i umożliwiać wykorzystanie dowolnej platformy serwerowej i dyskowej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tworzyć „samowystarczalne” archiwa do odzyskania których nie wymagana jest osobna baza danych z metadanymi deduplikowanych bloków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zwalać na tworzenie kopii zapasowych w trybach: pełny, pełny syntetyczny, przyrostowy i odwrotnie przyrostowy (tzw. reverse-inremental)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mechanizmy deduplikacji i kompresji w celu zmniejszenia wielkości archiwów. Włączenie tych mechanizmów nie może skutkować utratą jakichkolwiek funkcjonalności wymienionych w tej specyfikacji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nie może przechowywać danych o deduplikacji w centralnej bazie. Utrata bazy danych używanej przez oprogramowanie nie może prowadzić do utraty możliwości odtworzenia backupu. Metadane deduplikacji muszą być przechowywane w plikach backupu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zapewniać warstwę abstrakcji nad poszczególnymi urządzeniami pamięci masowej, pozwalając utworzyć jedną wirtualną pulę pamięci na kopie zapasowe. Wymagane jest wsparcie dla nieograniczonej liczby pamięci masowych w takiej puli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zwalać na rozszerzenie lokalnej przestrzeni backupowej poprzez integrację z kompatybilnymi z S3 macierzami obiektowymi. Proces migracji danych powinien być zautomatyzowany. Jedynie unikalne bloki mogą być przesyłane w celu oszczędności pasma oraz przestrzeni na przechowywane dane. Funkcjonalność ta nie może mieć wpływu na możliwości odtwarzania danych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nie może instalować żadnych stałych agentów wymagających wdrożenia czy upgradowania wewnątrz maszyny wirtualnej dla jakichkolwiek funkcjonalności backupu lub odtwarzania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możliwość uruchamiania dowolnych skryptów przed i po zadaniu backupowym lub przed i po wykonaniu zadania snapshota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oferować portal samoobsługowy, umożliwiający odtwarzanie użytkownikom wirtualnych maszyn, obiektów MS Exchange i baz danych MS SQL oraz Oracle (w tym odtwarzanie point-in-time)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zapewniać możliwość delegacji uprawnień do odtwarzania na portalu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możliwość integracji z innymi systemami poprzez wbudowane RESTful API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wbudowane mechanizmy backupu konfiguracji w celu prostego odtworzenia systemu po całkowitej reinstalacji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wbudowane mechanizmy szyfrowania zarówno plików z backupami jak i transmisji sieciowej. Włączenie szyfrowania nie może skutkować utratą jakiejkolwiek funkcjonalności wymienionej w tej specyfikacji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siadać mechanizmy chroniące przed utratą hasła szyfrowania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backup maszyn wirtualnych używających współdzielonych dysków VHDX na Hyper-V (shared VHDX).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siadać architekturę klient/serwer z możliwością instalacji wielu instancji konsoli administra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  <w:lang w:val="en-US"/>
              </w:rPr>
              <w:t>Wymagania RPO (Recovery Point Objective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bookmarkStart w:id="5" w:name="_Hlk104795867"/>
            <w:bookmarkEnd w:id="5"/>
            <w:r>
              <w:rPr>
                <w:rFonts w:cs="Wingdings" w:ascii="Garamond" w:hAnsi="Garamond"/>
                <w:sz w:val="20"/>
                <w:szCs w:val="20"/>
              </w:rPr>
              <w:t>Oprogramowanie musi wykorzystywać mechanizmy Change Block Tracking na wszystkich wspieranych platformach wirtualizacyjnych. Mechanizmy muszą być certyfikowane przez dostawcę platformy wirtualizacyjnej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bookmarkStart w:id="6" w:name="_Hlk104795867"/>
            <w:bookmarkEnd w:id="6"/>
            <w:r>
              <w:rPr>
                <w:rFonts w:cs="Wingdings" w:ascii="Garamond" w:hAnsi="Garamond"/>
                <w:sz w:val="20"/>
                <w:szCs w:val="20"/>
              </w:rPr>
              <w:t>Oprogramowanie musi wykorzystywać mechanizmy śledzenia zmienionych plików przy zabezpieczaniu udziałów plikowych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oferować możliwość sterowania obciążeniem storage’u produkcyjnego tak aby nie przekraczane były skonfigurowane przez administratora backupu poziomy latencji. Funkcjonalność ta musi być dostępna na wszystkich wspieranych platformach wirtualizacyjnych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oferować ten mechanizm z dokładnością do pojedynczego datastoru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automatycznie wykrywać i usuwać snapshoty-sieroty (orphaned snapshots), które mogą zakłócić poprawne wykonanie backupu. Proces ten nie może wymagać interakcji administratora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zapewniać tworzenie kopii zapasowych z bezpośrednim wykorzystaniem snapshotów macierzowych. Musi też zapewniać odtwarzanie maszyn wirtualnych z takich snapshotów. Proces wykonania kopii zapasowej nie może wymagać użycia jakichkolwiek hostów tymczasowych. Opisana funkcjonalność powinna działać w środowisku VMware i być dostępna dla następujących macierzy: Cisco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ingdings" w:ascii="Garamond" w:hAnsi="Garamond"/>
                <w:sz w:val="20"/>
                <w:szCs w:val="20"/>
              </w:rPr>
              <w:t>Dell EMC, Fujitsu, HPE, Huawei, IBM, INFINIDAT, Lenovo, NetApp, Pure Storage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siadać wsparcie dla VMware vSAN potwierdzone odpowiednią certyfikacją VMware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kopiowanie backupów na taśmy wraz z pełnym śledzeniem wirtualnych maszyn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siadać wsparcie dla NDMP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możliwość tworzenia retencji GFS (Grandfather-Father-Son)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ieć korzystać z protokołu DDBOOST w przypadku, gdy repozytorium backupów jest umiejscowione na Dell EMC DataDomain. Funkcjonalność powinna wspierać łącze sieciowe lub FC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ieć korzystać z protokołu Catalyst (w tym Catalyst Copy) w przypadku, gdy repozytorium backupów jest umiejscowione na HPE StoreOnce. Funkcjonalność powinna wspierać łącze sieciowe lub FC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BlockClone API w przypadku użycia Windows Server 2016 lub 2019 z systemem pliku ReFS jako repozytorium backupu. Podobna funkcjonalność musi być zapewniona dla repozytoriów opartych o Linuxowy system plików XFS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epozytoria oparte o XFS muszą pozwalać na zmienność danych przez określoną ilość czasu (tzw. Immutability)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możliwość kopiowania backupów oraz replikacji wirtualnych maszyn z wykorzystaniem wbudowanej akceleracji WAN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możliwość replikacji asynchronicznej włączonych wirtualnych maszyn bezpośrednio z infrastruktury VMware vSphere pomiędzy hostami ESXi oraz pomiędzy hostami Hyper-V. Dodatkowo oprogramowanie musi mieć możliwość użycia plików kopii zapasowych jako źródła replikacji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możliwość replikacji ciągłej, opartej o VMware VAIO, włączonych wirtualnych maszyn bezpośrednio z infrastruktury VMware vSphere. Dla replikacji ciągłej musi być możliwość zdefiniowania dziennika pozwalającego na odzyskanie danych z dowolnego punku w ramach ustalonego parametru RPO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ać przechowywanie punktów przywracania dla replik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ać wykorzystanie istniejących w infrastrukturze wirtualnych maszyn jako źródła do dalszej replikacji (replica seeding).</w:t>
            </w:r>
          </w:p>
          <w:p>
            <w:pPr>
              <w:pStyle w:val="Akapitzlist"/>
              <w:numPr>
                <w:ilvl w:val="0"/>
                <w:numId w:val="90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ykorzystywać wszystkie oferowane przez hypervisor tryby transportu (sieć, hot-add, LAN Free-SA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  <w:lang w:val="en-GB"/>
              </w:rPr>
              <w:t>Wymagania</w:t>
            </w:r>
            <w:r>
              <w:rPr>
                <w:rFonts w:cs="Wingdings" w:ascii="Garamond" w:hAnsi="Garamond"/>
                <w:bCs/>
                <w:sz w:val="20"/>
                <w:szCs w:val="20"/>
                <w:lang w:val="en-US"/>
              </w:rPr>
              <w:t xml:space="preserve"> RTO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  <w:lang w:val="en-US"/>
              </w:rPr>
              <w:t>(Recovery Time Objective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ać jednoczesne uruchomienie wielu maszyn wirtualnych bezpośrednio ze zdeduplikowanego i skompresowanego pliku backupu, z dowolnego punktu przywracania, bez potrzeby kopiowania jej na storage produkcyjny. Funkcjonalność musi być oferowana dla środowisk VMware oraz Hyper-V niezależnie od rodzaju storage’u użytego do przechowywania kopii zapasowych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Dodatkowo dla środowiska vSphere i Hyper-V powyższa funkcjonalność powinna umożliwiać uruchomianie backupu z innych platform (inne wirtualizatory, maszyny fizyczne oraz chmura publiczna)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zwalać na migrację on-line tak uruchomionych maszyn na storage produkcyjny. Migracja powinna odbywać się mechanizmami wbudowanymi w hypervisor. Jeżeli licencja na hypervisor nie posiada takich funkcjonalności - oprogramowanie musi realizować taką migrację swoimi mechanizmami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zwalać na zaprezentowanie pojedynczego dysku bezpośrednio z kopii zapasowej do wybranej działającej maszyny wirtualnej vSpehre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ać pełne odtworzenie wirtualnej maszyny, plików konfiguracji i dysków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ać pełne odtworzenie wirtualnej maszyny bezpośrednio do Microsoft Azure, Microsoft Azure Stack oraz Amazon EC2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ć odtworzenie plików na maszynę operatora lub na serwer produkcyjny bez potrzeby użycia agenta instalowanego wewnątrz wirtualnej maszyny. Funkcjonalność ta nie powinna być ograniczona wielkością i liczbą przywracanych plików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możliwość odtworzenia plików bezpośrednio do maszyny wirtualnej poprzez sieć, przy pomocy VIX API dla platformy VMware i PowerShell Direct dla platformy Hyper-V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odtwarzanie pojedynczych plików z następujących systemów plików:</w:t>
            </w:r>
          </w:p>
          <w:p>
            <w:pPr>
              <w:pStyle w:val="Akapitzlist"/>
              <w:numPr>
                <w:ilvl w:val="1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  <w:lang w:val="en-US"/>
              </w:rPr>
              <w:t>Linux: ext2, ext3, ext4, ReiserFS, JFS, XFS, Btrfs;</w:t>
            </w:r>
          </w:p>
          <w:p>
            <w:pPr>
              <w:pStyle w:val="Akapitzlist"/>
              <w:numPr>
                <w:ilvl w:val="1"/>
                <w:numId w:val="76"/>
              </w:numPr>
              <w:jc w:val="both"/>
              <w:rPr>
                <w:rFonts w:ascii="Garamond" w:hAnsi="Garamond" w:cs="Wingdings"/>
                <w:sz w:val="20"/>
                <w:szCs w:val="20"/>
                <w:lang w:val="en-US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BSD: UFS, UFS2;</w:t>
            </w:r>
          </w:p>
          <w:p>
            <w:pPr>
              <w:pStyle w:val="Akapitzlist"/>
              <w:numPr>
                <w:ilvl w:val="1"/>
                <w:numId w:val="76"/>
              </w:numPr>
              <w:jc w:val="both"/>
              <w:rPr>
                <w:rFonts w:ascii="Garamond" w:hAnsi="Garamond" w:cs="Wingdings"/>
                <w:sz w:val="20"/>
                <w:szCs w:val="20"/>
                <w:lang w:val="en-US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Solaris: ZFS, UFS;</w:t>
            </w:r>
          </w:p>
          <w:p>
            <w:pPr>
              <w:pStyle w:val="Akapitzlist"/>
              <w:numPr>
                <w:ilvl w:val="1"/>
                <w:numId w:val="76"/>
              </w:numPr>
              <w:jc w:val="both"/>
              <w:rPr>
                <w:rFonts w:ascii="Garamond" w:hAnsi="Garamond" w:cs="Wingdings"/>
                <w:sz w:val="20"/>
                <w:szCs w:val="20"/>
                <w:lang w:val="en-US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Mac: HFS, HFS+;</w:t>
            </w:r>
          </w:p>
          <w:p>
            <w:pPr>
              <w:pStyle w:val="Akapitzlist"/>
              <w:numPr>
                <w:ilvl w:val="1"/>
                <w:numId w:val="76"/>
              </w:numPr>
              <w:jc w:val="both"/>
              <w:rPr>
                <w:rFonts w:ascii="Garamond" w:hAnsi="Garamond" w:cs="Wingdings"/>
                <w:sz w:val="20"/>
                <w:szCs w:val="20"/>
                <w:lang w:val="en-US"/>
              </w:rPr>
            </w:pPr>
            <w:r>
              <w:rPr>
                <w:rFonts w:cs="Wingdings" w:ascii="Garamond" w:hAnsi="Garamond"/>
                <w:sz w:val="20"/>
                <w:szCs w:val="20"/>
                <w:lang w:val="en-US"/>
              </w:rPr>
              <w:t>Windows: NTFS, FAT, FAT32, ReFS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przywracanie plików z partycji Linux LVM oraz Windows Storage Spaces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ać szybkie granularne odtwarzanie obiektów aplikacji bez użycia jakiegokolwiek agenta zainstalowanego wewnątrz maszyny wirtualnej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granularne odtwarzanie obiektów Active Directory takich jak konta komputerów, konta użytkowników oraz pozwalać na odtworzenie haseł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granularne odtwarzanie dowolnych atrybutów, rekordów DNS zintegrowanych z AD, Microsoft System Objects, certyfikatów CA oraz elementów AD Sites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granularne odtwarzanie Microsoft Exchange 2010 i nowszych (dowolny obiekt w tym obiekty w folderze „Permanently Deleted Objects”)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przywracanie danych Exchange do oryginalnego środowiska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granularne odtwarzanie Microsoft SQL 2005 i nowszych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odtworzenie point-in-time wraz z możliwością przywrócenia bazy do oryginalnego środowiska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granularne odtwarzanie Microsoft Sharepoint 2010 i nowszych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odtworzenia elementów, witryn, uprawnień dla witryn Sharepoint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granularne odtwarzanie baz danych Oracle z opcją odtwarzanie point-in-time wraz z włączonym Oracle DataGuard. Funkcjonalność ta musi być dostępna dla baz uruchomionych w środowiskach Windows oraz Linux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zwalać na zaprezentowanie oraz migrację online baz MS SQL oraz Oracle bezpośrednio z pliku kopii zapasowej do działającego serwera bazodanowego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siadać natywną integrację dla backupów wykonywanych poprzez Oracle RMAN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posiadać natywną integrację dla backupów wykonywanych poprzez SAP HANA.</w:t>
            </w:r>
          </w:p>
          <w:p>
            <w:pPr>
              <w:pStyle w:val="Akapitzlist"/>
              <w:numPr>
                <w:ilvl w:val="0"/>
                <w:numId w:val="7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wspierać także specyficzne metody odtwarzania w tym „reverse CBT” oraz odtwarzanie z wykorzystaniem sieci S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Ograniczenie ryzyk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dawać możliwość stworzenia laboratorium (izolowane środowisko) dla vSphere i Hyper-V używając wirtualnych maszyn uruchamianych bezpośrednio z plików backupu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Dla VMware’a oprogramowanie musi pozwalać na uruchomienie takiego środowiska bezpośrednio ze snapshotów macierzowych stworzonych na wspieranych urządzeniach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ać weryfikację odtwarzalności wielu wirtualnych maszyn jednocześnie z dowolnego backupu według własnego harmonogramu w izolowanym środowisku. Testy powinny uwzględniać możliwość uruchomienia dowolnego skryptu testującego również aplikację uruchomioną na wirtualnej maszynie. Testy muszą być przeprowadzone bez interakcji z administratorem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mieć podobne mechanizmy dla replik w środowisku vSphere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ać integrację z oprogramowaniem antywirusowym w celu wykonania skanu zawartości pliku backupowego przed odtworzeniem jakichkolwiek danych. Integracja musi być zapewniona minimalnie dla Windows Defender, Symantec Protection Engine oraz ESET NOD32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musi umożliwiać dwuetapowe, automatyczne, odtwarzanie maszyn wirtualnych z możliwością wstrzyknięcia dowolnego skryptu przed odtworzeniem danych do środowiska produkc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Pozostał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ykonywać kopię zapasową systemu Windows oraz Linux wykorzystując agenta znajdującego się wewnątrz systemu operacyjnego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systemy operacyjne Windows w wersjach klienckich oraz serwerowych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co najmniej następujące dystrybucje systemów Linux: Debian, Ubuntu, RHEL, CentOS, Oracle Linux, SLES, Fedora, openSUSE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systemy operacyjne macOS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wykonywanie kopi zapasowych następujących systemów plików: NTFS, ReFS, FAT32, ext2, ext3, ext4, ReiserFS, JFS, XFS, F2FS, Brtfs (dla kernela 3.16 i nowszych), APFS, HFS, HFS+, NILFS2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mieć możliwość instalacji oraz zarządzania wykorzystując tryb niezależny (per agent) jak również zcentralizowany (poprzez centralną konsolę zarządzającą)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systemy oparte o Microsoft Failover Cluster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zabezpieczanie do oraz odzyskiwanie z urządzeń blokowych pozwalając na odzysk całej maszyny (tzw. bare metal recovery) wybranych wolumenów, oraz wybranych plików i folderów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backup podłączonych dysków USB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Kopia zapasowa całej maszyny oraz pojedynczych wolumenów musi być wykonywana na poziomie blokowym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pozwalać na przechowywanie kopii zapasowych na: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Lokalnych (wewnętrznych) dyskach zabezpieczanej maszyny,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Direct Attached Storage (DAS), takich jak zewnętrzne dyski USB, eSATA lub Firewire,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Network Attached Storage (NAS) pozwalającym na wystawienie swoich zasobów poprzez SMB (CIFS) lub NFS,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Zcentralizowanym repozytorium danych,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Bezpośrednio na zasobach Chmury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deduplikacje oraz kompresję na źródle. Dane wysyłane na repozytorium muszą być już odpowiednio przetworzone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kontrolę pasma sieciowego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ograniczenie wykonywania backupów dla konkretnych sieci bezprzewodowych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ograniczenia wykonywania backupów dla połączeń VPN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śledzenie zmienionych bloków podczas wykonywania blokowych kopii zapasowych. Dla systemów Windows technologia śledzenia bloków dla systemów serwerowych musi być certyfikowana przez Microsoft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skrypty wykonywane przed i po wykonaniu zadania oraz przed i po wykonaniu migawki na poziomie wolumenu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technologię BitLocker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uruchamianie z nośnika odtwarzania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odzysk pojedynczych elementów aplikacji z jednoprzebiegowej kopii zapasowej dla: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Microsoft Exchange 2010 i nowszych,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>
                <w:rFonts w:ascii="Garamond" w:hAnsi="Garamond" w:cs="Wingdings"/>
                <w:sz w:val="20"/>
                <w:szCs w:val="20"/>
                <w:lang w:val="en-US"/>
              </w:rPr>
            </w:pPr>
            <w:r>
              <w:rPr>
                <w:rFonts w:cs="Wingdings" w:ascii="Garamond" w:hAnsi="Garamond"/>
                <w:sz w:val="20"/>
                <w:szCs w:val="20"/>
                <w:lang w:val="en-US"/>
              </w:rPr>
              <w:t>Microsoft Active Directory 2003 i nowszych,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>
                <w:rFonts w:ascii="Garamond" w:hAnsi="Garamond" w:cs="Wingdings"/>
                <w:sz w:val="20"/>
                <w:szCs w:val="20"/>
                <w:lang w:val="en-US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Microsoft Sharepoint 2010 i nowszych,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>
                <w:rFonts w:ascii="Garamond" w:hAnsi="Garamond" w:cs="Wingdings"/>
                <w:sz w:val="20"/>
                <w:szCs w:val="20"/>
                <w:lang w:val="en-US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Microsoft SQL 2005 i nowszych,</w:t>
            </w:r>
          </w:p>
          <w:p>
            <w:pPr>
              <w:pStyle w:val="Akapitzlist"/>
              <w:numPr>
                <w:ilvl w:val="1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racle 11g i nowszych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odzysk do konkretnego punktu w czasie (point-in-time) dla wspieranych systemów bazodanowych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Rozwiązanie musi umożliwiać natychmiastowe publikowanie baz MS SQL poprzez bezpośrednie uruchomienie ich z pliku backupu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odzysk obrazów kopii zapasowych bezpośrednio do Microsoft Azure, Microsoft Azure Stack oraz Amazon EC2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szyfrowanie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możliwość wykonywania kopii zapasowych stacji klienckich, lokalnie do repozytorium tymczasowego (cache) gdy połączenie sieciowe do głównego repozytorium kopii zapasowych jest niedostępne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posiadać funkcjonalność automatycznego zmniejszenia szybkości przetwarzania danych, aby nie dopuścić do obniżenia wydajności systemu zabezpieczanego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posiadać ochronę przed ransomware poprzez automatyczne odmontowanie nośnika po wykonanym backupie stacji klienckiej.</w:t>
            </w:r>
          </w:p>
          <w:p>
            <w:pPr>
              <w:pStyle w:val="Akapitzlist"/>
              <w:numPr>
                <w:ilvl w:val="0"/>
                <w:numId w:val="86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wspierać tworzenie wielu zadań backup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Typ i ilość wymaganych licencj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Wymaga się dostarczenia licencji wieczystych. Ich ilość i zakres należy dostosować do całości oferowanego rozwiązania uwzględniając powyższe wymagania techniczne oraz fakt, iż w środowisku zakłada się działanie min. 38 serwerów wirtua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  <w:highlight w:val="green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  <w:highlight w:val="green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  <w:highlight w:val="green"/>
              </w:rPr>
            </w:pPr>
            <w:r>
              <w:rPr>
                <w:rFonts w:cs="Wingdings" w:ascii="Garamond" w:hAnsi="Garamond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Wsparcie technicz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ferowane oprogramowanie ma mieć wsparcie techniczne producenta przez okres min. 60 miesięcy z obsługą w trybie 24x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Wingdings"/>
          <w:sz w:val="20"/>
          <w:szCs w:val="20"/>
        </w:rPr>
      </w:pPr>
      <w:r>
        <w:rPr>
          <w:rFonts w:cs="Wingdings" w:ascii="Garamond" w:hAnsi="Garamond"/>
          <w:sz w:val="20"/>
          <w:szCs w:val="20"/>
          <w:vertAlign w:val="superscript"/>
        </w:rPr>
        <w:t>1</w:t>
      </w:r>
      <w:r>
        <w:rPr>
          <w:rFonts w:cs="Wingdings" w:ascii="Garamond" w:hAnsi="Garamond"/>
          <w:sz w:val="20"/>
          <w:szCs w:val="20"/>
        </w:rPr>
        <w:t xml:space="preserve"> Parametry oznaczone indeksem </w:t>
      </w:r>
      <w:r>
        <w:rPr>
          <w:rFonts w:cs="Wingdings" w:ascii="Garamond" w:hAnsi="Garamond"/>
          <w:b/>
          <w:sz w:val="20"/>
          <w:szCs w:val="20"/>
        </w:rPr>
        <w:t>X</w:t>
      </w:r>
      <w:r>
        <w:rPr>
          <w:rFonts w:cs="Wingdings" w:ascii="Garamond" w:hAnsi="Garamond"/>
          <w:sz w:val="20"/>
          <w:szCs w:val="20"/>
        </w:rPr>
        <w:t xml:space="preserve"> w kolumnie DT muszą być potwierdzone w ogólnie dostępnej dokumentacji technicznej producenta oferowanego oprogramowania do kopii zapasowej.</w:t>
      </w:r>
      <w:r>
        <w:br w:type="page"/>
      </w:r>
    </w:p>
    <w:p>
      <w:pPr>
        <w:pStyle w:val="Normal"/>
        <w:jc w:val="both"/>
        <w:rPr>
          <w:rFonts w:ascii="Garamond" w:hAnsi="Garamond" w:cs="Wingdings"/>
          <w:b/>
          <w:b/>
          <w:sz w:val="22"/>
          <w:szCs w:val="20"/>
        </w:rPr>
      </w:pPr>
      <w:r>
        <w:rPr>
          <w:rFonts w:cs="Wingdings" w:ascii="Garamond" w:hAnsi="Garamond"/>
          <w:b/>
          <w:bCs/>
          <w:sz w:val="22"/>
          <w:szCs w:val="20"/>
          <w:u w:val="single"/>
        </w:rPr>
        <w:t>Tabela 9.</w:t>
      </w:r>
      <w:r>
        <w:rPr>
          <w:rFonts w:cs="Wingdings" w:ascii="Garamond" w:hAnsi="Garamond"/>
          <w:b/>
          <w:sz w:val="22"/>
          <w:szCs w:val="20"/>
        </w:rPr>
        <w:t xml:space="preserve"> Oprogramowanie dla wirtualizacji serwerów (wirtualizacyjne) – 1 komplet licencji.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28"/>
        <w:gridCol w:w="5330"/>
        <w:gridCol w:w="1418"/>
        <w:gridCol w:w="1134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Garamond" w:hAnsi="Garamond" w:cs="Wingdings"/>
                <w:i/>
                <w:i/>
                <w:sz w:val="20"/>
                <w:szCs w:val="20"/>
              </w:rPr>
            </w:pPr>
            <w:r>
              <w:rPr>
                <w:rFonts w:cs="Wingdings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DT</w:t>
            </w:r>
            <w:r>
              <w:rPr>
                <w:rFonts w:cs="Wingdings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Wingdings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Producent oprogramowania, wersja, rodzaj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Wymagania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Warstwa wirtualizacyjna musi być zainstalowana bezpośrednio na sprzęcie fizycznym bez dodatkowych pośredniczących systemów operacyjnych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zapewnić możliwość obsługi wielu instancji systemów operacyjnych na jednym serwerze fizycznym oraz na klastrze serwerów fizycznych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być dostarczone z licencjami obsługującymi wszystkie fizyczne procesory dostępne w dostarczonych fizycznych serwerach bez względu na liczbę rdzeni dostępnych w procesorach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zapewnić możliwość wykonywania kopii migawkowych instancji wirtualnych systemów operacyjnych na potrzeby tworzenia kopii zapasowych bez przerywania ich pracy z możliwością wskazania konieczności zachowania stanu pamięci pracującej maszyny wirtualnej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zapewniać mechanizm bezpiecznego, bezprzerwowego i automatycznego uaktualniania warstwy wirtualizacyjnej (wliczając zarówno poprawki bezpieczeństwa jak i zmianę jej wersji) bez potrzeby wyłączania wirtualnych maszyn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posiadać co najmniej 2 niezależne mechanizmy wzajemnej komunikacji między serwerami oraz z serwerem zarządzającym, gwarantujące właściwe działanie mechanizmów wysokiej dostępności na wypadek izolacji sieciowej serwerów fizycznych lub partycjonowania sieci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posiadać wbudowany interfejs programistyczny (API) zapewniający pełną integrację zewnętrznych rozwiązań wykonywania kopii zapasowych z istniejącymi mechanizmami warstwy wirtualizacyjnej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umożliwiać konfigurację wysokiej dostępności (HA) dla każdego swojego komponentu w celu unikania awarii pojedynczego elementu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zapewniać mechanizm migracji wskazanych maszyn wirtualnych w obrębie klastra serwerów fizycznych bez konieczności wyłączania wirtualnych maszyn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posiadać funkcjonalność wirtualnego przełącznika (virtual switch) umożliwiającego tworzenie sieci wirtualnej w obszarze hosta i pozwalającego połączyć maszyny wirtualne w obszarze jednego hosta, a także na zewnątrz sieci fizycznej. Pojedynczy przełącznik wirtualny powinien mieć możliwość konfiguracji do 4000 portów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Pojedynczy wirtualny przełącznik musi posiadać możliwość przyłączania do niego co najmniej dwóch fizycznych kart sieciowych, aby zapewnić bezpieczeństwo połączenia ethernetowego w razie awarii karty sieciowej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obsługiwać przełączenie ścieżek LAN (bez utraty komunikacji) w przypadku awarii jednej ze ścieżek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Wirtualne przełączniki muszą obsługiwać wirtualne sieci lokalne (VLAN)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posiadać możliwość przydzielania i konfiguracji uprawnień z możliwością integracji z usługami katalogowymi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zapewniać mechanizm przenoszenia wirtualnych dysków twardych maszyn wirtualnych pomiędzy różnymi zasobami dyskowymi w czasie pracy maszyn wirtualnych, bez konieczności ich wyłączania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obsługiwać przełączenie ścieżek SAN (bez utraty komunikacji) w przypadku awarii jednej ze ścieżek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zapewnić możliwość bieżącego monitorowania wykorzystania zasobów fizycznych infrastruktury wirtualnej (np. wykorzystanie procesorów, pamięci RAM, wykorzystanie przestrzeni na dyskach/wolumenach) oraz przechowywać i wyświetlać dane co najmniej sprzed roku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mieć możliwość przenoszenia maszyn wirtualnych w czasie ich pracy pomiędzy serwerami fizycznymi, pamięciami masowymi niezależnie od dostępności współdzielonej przestrzeni dyskowej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w obrębie monitorowania będzie posiadało rozwiązanie generowania alertów na podstawie monitorowanych metryk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Możliwość dowolnego konfigurowania alertów w środowisku dla różnych grup odbiorców (także z użyciem alertów stworzonych we własnym zakresie)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umożliwiać przeglądanie wszystkich zbieranych statystyk w dowolnie wybranym zakresie czasu w postaci wykresów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umożliwiać szczegółowe monitorowanie komponentów serwerów fizycznych (co najmniej: CPU, sieć, RAM, przestrzeń dyskowa)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zainstalowane na serwerze fizycznym musi potrafić obsłużyć i wykorzystać wszystkie dostępne procesory fizyczne niezależnie od liczby rdzeni oraz do 22TB pamięci fizycznej RAM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zapewnić możliwość skonfigurowania maszyn wirtualnych z maksymalną liczbą co najmniej 766 wirtualnych procesorów (vCPU)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zapewnić możliwość skonfigurowania maszyn wirtualnych z możliwością przydzielenia do 22TB pamięci operacyjnej RAM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zapewnić możliwość skonfigurowania maszyn wirtualnych, z których każda może mieć do 10 wirtualnych kart sieciowych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zapewnić możliwość skonfigurowania maszyn wirtualnych z których każda może mieć do 60 wirtualnych dysków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umożliwiać (łącznie dla wszystkich maszyn wirtualnych) przydzielenie większej ilości pamięci RAM dla maszyn wirtualnych niż fizyczne zasoby RAM serwera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umożliwiać przydzielenie większej ilości zasobów obliczeniowych (CPU) dla maszyn wirtualnych niż fizyczne zasoby procesorowe serwera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umożliwiać udostępnienie maszynie wirtualnej większej ilości zasobów dyskowych niż jest fizycznie zarezerwowane na zasobach dyskowych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zapewniać możliwość stworzenia dysku maszyny wirtualnej o wielkości co najmniej 62 TB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mieć możliwość przenoszenia maszyn wirtualnych w czasie ich pracy pomiędzy serwerami fizycznymi bez przerywania pracy usług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Musi zostać zapewniona odpowiednia redundancja i taki mechanizm wysokiej dostępności (HA), aby w przypadku awarii lub niedostępności serwera fizycznego, wybrane przez administratora i przypisane do niedostępnego serwera wirtualne maszyny zostały automatycznie uruchomione na innych serwerach z zainstalowanym oprogramowaniem wirtualizacyjnym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zapewnić możliwość klonowania maszyn wirtualnych wraz z ich pełną konfiguracją i danymi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Rozwiązanie musi zapewniać możliwość dodawania zasobów w czasie pracy maszyny wirtualnej, w szczególności w zakresie ilości procesorów, pamięci operacyjnej i przestrzeni dyskowej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Oprogramowanie do wirtualizacji musi wspierać mechanizmy zaawansowanego uwierzytelniania do systemu operacyjnego wirtualnej maszyny za pomocą technologii Smart Card Reader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Zaoferowane oprogramowanie musi umożliwiać integrację z rozwiązaniami antywirusowymi firm trzecich w zakresie skanowania maszyn wirtualnych z poziomu warstwy wirtualizacji bez ingerencji w systemy operacyjne maszyn wirtualnych (bezagentowość)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Zaoferowane oprogramowanie musi zapewniać zdalny i lokalny dostęp administracyjny do wszystkich serwerów fizycznych poprzez protokół SSH, z możliwością nadawania uprawnień do takiego dostępu nazwanym użytkownikom z usługi katalogowej, bez konieczności wykorzystania konta „root”.</w:t>
            </w:r>
          </w:p>
          <w:p>
            <w:pPr>
              <w:pStyle w:val="Akapitzlist"/>
              <w:numPr>
                <w:ilvl w:val="0"/>
                <w:numId w:val="91"/>
              </w:numPr>
              <w:jc w:val="both"/>
              <w:rPr/>
            </w:pPr>
            <w:r>
              <w:rPr>
                <w:rFonts w:cs="Wingdings" w:ascii="Garamond" w:hAnsi="Garamond"/>
                <w:sz w:val="20"/>
                <w:szCs w:val="20"/>
              </w:rPr>
              <w:t>Zaoferowane oprogramowanie musi wspierać protokół Remote Direct Memory Access (RDMA) poprzez konwergentny Ethernet, lub RoCE („rocky”) v2, Fiber Channel over Ethernet (FCoE) adapter i iSCSI rozszerzenie dla RDMA (iSER). Wymaga się aby maszyny wirtualne można było konfigurować z wykorzystaniem protokołu RD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Typ licencji i wsparcie technicz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szystkie licencje powinny być typu wieczystego i posiadać wsparcie techniczne producenta na okres min. 60 miesięcy, które powinno umożliwiać zgłaszanie problemów 7 dni w tygodniu 24h na dob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Wingdings"/>
          <w:sz w:val="20"/>
          <w:szCs w:val="20"/>
        </w:rPr>
      </w:pPr>
      <w:r>
        <w:rPr>
          <w:rFonts w:cs="Wingdings" w:ascii="Garamond" w:hAnsi="Garamond"/>
          <w:sz w:val="20"/>
          <w:szCs w:val="20"/>
          <w:vertAlign w:val="superscript"/>
        </w:rPr>
        <w:t>1</w:t>
      </w:r>
      <w:r>
        <w:rPr>
          <w:rFonts w:cs="Wingdings" w:ascii="Garamond" w:hAnsi="Garamond"/>
          <w:sz w:val="20"/>
          <w:szCs w:val="20"/>
        </w:rPr>
        <w:t xml:space="preserve"> Parametry oznaczone indeksem </w:t>
      </w:r>
      <w:r>
        <w:rPr>
          <w:rFonts w:cs="Wingdings" w:ascii="Garamond" w:hAnsi="Garamond"/>
          <w:b/>
          <w:sz w:val="20"/>
          <w:szCs w:val="20"/>
        </w:rPr>
        <w:t>X</w:t>
      </w:r>
      <w:r>
        <w:rPr>
          <w:rFonts w:cs="Wingdings" w:ascii="Garamond" w:hAnsi="Garamond"/>
          <w:sz w:val="20"/>
          <w:szCs w:val="20"/>
        </w:rPr>
        <w:t xml:space="preserve"> w kolumnie DT muszą być potwierdzone w ogólnie dostępnej dokumentacji technicznej producenta.</w:t>
      </w:r>
      <w:r>
        <w:br w:type="page"/>
      </w:r>
    </w:p>
    <w:p>
      <w:pPr>
        <w:pStyle w:val="Normal"/>
        <w:rPr>
          <w:rFonts w:ascii="Garamond" w:hAnsi="Garamond" w:cs="Wingdings"/>
          <w:b/>
          <w:b/>
          <w:sz w:val="20"/>
          <w:szCs w:val="20"/>
        </w:rPr>
      </w:pPr>
      <w:r>
        <w:rPr>
          <w:rFonts w:cs="Wingdings" w:ascii="Garamond" w:hAnsi="Garamond"/>
          <w:b/>
          <w:bCs/>
          <w:sz w:val="20"/>
          <w:szCs w:val="20"/>
          <w:u w:val="single"/>
        </w:rPr>
        <w:t>Tabela 10.</w:t>
      </w:r>
      <w:r>
        <w:rPr>
          <w:rFonts w:cs="Wingdings" w:ascii="Garamond" w:hAnsi="Garamond"/>
          <w:b/>
          <w:sz w:val="20"/>
          <w:szCs w:val="20"/>
        </w:rPr>
        <w:t xml:space="preserve"> Oprogramowanie systemu operacyjnego dla serwerów – 1 komplet.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28"/>
        <w:gridCol w:w="5330"/>
        <w:gridCol w:w="1418"/>
        <w:gridCol w:w="1134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DT</w:t>
            </w:r>
            <w:r>
              <w:rPr>
                <w:rFonts w:cs="Wingdings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Wingdings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ducent / Nazwa</w:t>
            </w:r>
          </w:p>
          <w:p>
            <w:pPr>
              <w:pStyle w:val="Akapitzlist"/>
              <w:numPr>
                <w:ilvl w:val="0"/>
                <w:numId w:val="18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rogramowanie musi być dostarczone w wersji polskiej</w:t>
            </w:r>
          </w:p>
          <w:p>
            <w:pPr>
              <w:pStyle w:val="Akapitzlist"/>
              <w:numPr>
                <w:ilvl w:val="0"/>
                <w:numId w:val="18"/>
              </w:numPr>
              <w:jc w:val="both"/>
              <w:rPr>
                <w:rFonts w:ascii="Garamond" w:hAnsi="Garamond" w:cs="Wingdings"/>
                <w:sz w:val="20"/>
                <w:szCs w:val="20"/>
              </w:rPr>
            </w:pPr>
            <w:bookmarkStart w:id="7" w:name="_Hlk104795928"/>
            <w:r>
              <w:rPr>
                <w:rFonts w:cs="Garamond" w:ascii="Garamond" w:hAnsi="Garamond"/>
                <w:sz w:val="20"/>
                <w:szCs w:val="20"/>
              </w:rPr>
              <w:t>Oprogramowanie musi być dostarczone z licencjami umożliwiającymi bezterminowe korzystanie z oprogramowania.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Wymagania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erwerowy system operacyjny Microsoft Windows Serwer 2022 DataCenter (3 szt.) oraz Microsoft Windows Serwer 2022 Standard (3 szt.) lub równoważny (opis równoważności zgodnie z zapisami pkt. 3.)</w:t>
            </w:r>
          </w:p>
          <w:p>
            <w:pPr>
              <w:pStyle w:val="Akapitzlist"/>
              <w:numPr>
                <w:ilvl w:val="0"/>
                <w:numId w:val="20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icencja serwerowego systemu operacyjnego musi uwzględniać wszystkie rdzenie procesorów zainstalowanych w serwerze.</w:t>
            </w:r>
          </w:p>
          <w:p>
            <w:pPr>
              <w:pStyle w:val="Akapitzlist"/>
              <w:numPr>
                <w:ilvl w:val="0"/>
                <w:numId w:val="20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cencja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w zakresie systemu operacyjnego Microsoft Windows Server 2022 DataCenter lub równoważneg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usi uprawniać do uruchamiania serwerowego systemu operacyjnego w środowisku fizycznym i nielimitowanej liczby wirtualnych środowisk serwerowego systemu operacyjnego za pomocą mechanizmów wirtualiz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Opis równoważnośc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wykorzystania co najmniej 320 logicznych procesorów oraz co najmniej 4 TB pamięci RAM w środowisku fizycznym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wykorzystywania co najmniej 64 procesorów wirtualnych oraz co najmniej 1TB pamięci RAM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migracji maszyn wirtualnych bez zatrzymywania ich pracy między fizycznymi serwerami z uruchomionym mechanizmem wirtualizacji (hypervisor) przez sieć Ethernet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sparcie dodawania pamięci RAM bez przerywania pracy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dynamicznego obniżania poboru energii przez rdzenie procesorów niewykorzystywane w bieżącej pracy. Mechanizm ten musi uwzględniać specyfikę procesorów wyposażonych w mechanizmy wielowątkowości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budowane wsparcie instalacji i pracy na wolumenach które:</w:t>
            </w:r>
          </w:p>
          <w:p>
            <w:pPr>
              <w:pStyle w:val="Akapitzlist"/>
              <w:numPr>
                <w:ilvl w:val="1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zwalają na zmianę rozmiaru w czasie pracy systemu,</w:t>
            </w:r>
          </w:p>
          <w:p>
            <w:pPr>
              <w:pStyle w:val="Akapitzlist"/>
              <w:numPr>
                <w:ilvl w:val="1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Akapitzlist"/>
              <w:numPr>
                <w:ilvl w:val="1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możliwiają kompresję „w locie” dla wybranych plików i/lub folderów, umożliwiają zdefiniowanie list kontroli dostępu (ACL)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budowany mechanizm klasyfikowania i indeksowania plików (dokumentów) w oparciu o ich zawartość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uruchamiania aplikacji internetowych wykorzystujących technologię ASP.NET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dystrybucji ruchu sieciowego HTTP pomiędzy kilka serwerów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budowana zapora internetowa (firewall) z obsługi definiowanych reguł dla ochrony połączeń internetowych i intranetowych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ficzny interfejs użytkownika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lokalizowane w języku polskim, co najmniej następujące elementy: menu, przeglądarka internetowa, pomoc, komunikaty systemowe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zmiany języka interfejsu po zainstalowaniu systemu dla co najmniej języka polskiego i angielskiego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wymuszania wieloelementowej dynamicznej kontroli dostępu dla: określonych grup użytkowników, zastosowanej klasyfikacji danych, centralnych polityk dostępu w sieci, centralnych polityk audytowych oraz narzuconych dla grup użytkowników praw do wykorzystywania szyfrowanych danych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echanizmy logowania w oparciu o Login i hasło oraz w oparciu o karty z certyfikatami (smartcard)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zdalnej konfiguracji, administrowania oraz aktualizowania systemu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stępność bezpłatnych narzędzi producenta systemu umożliwiających badanie i wdrażanie zdefiniowanego zestawu polityk bezpieczeństwa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chodzący od producenta systemu serwis zarządzania polityką konsumpcji informacji w dokumentach (Digital Rights Management)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Akapitzlist"/>
              <w:numPr>
                <w:ilvl w:val="1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stawowe usługi sieciowe: DHCP oraz DNS wspierający DNSSEC,</w:t>
            </w:r>
          </w:p>
          <w:p>
            <w:pPr>
              <w:pStyle w:val="Akapitzlist"/>
              <w:numPr>
                <w:ilvl w:val="1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sługi katalogowe oparte o LDAP i pozwalające na uwierzytelnianie użytkowników stacji roboczych, bez konieczności instalowania dodatkowego oprogramowania na tych stacjach, pozwalające na zarzadzanie zasobami w sieci (użytkownicy, komputery, drukarki, udziały sieciowe), z możliwością wykorzystania następujących funkcji:</w:t>
            </w:r>
          </w:p>
          <w:p>
            <w:pPr>
              <w:pStyle w:val="Akapitzlist"/>
              <w:numPr>
                <w:ilvl w:val="2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dłączenie do domeny w trybie offline – bez dostępnego połączenia sieciowego z domeną,</w:t>
            </w:r>
          </w:p>
          <w:p>
            <w:pPr>
              <w:pStyle w:val="Akapitzlist"/>
              <w:numPr>
                <w:ilvl w:val="2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stanawianie praw dostępu do zasobów domeny na bazie sposobu logowania użytkownika – na przykład typu certyfikatu użytego do logowania, odzyskiwanie przypadkowo skasowanych obiektów usługi katalogowej z mechanizmu kosza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dalna dystrybucja oprogramowania na stacje robocze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aca zdalna na serwerze z wykorzystaniem terminala (cienkiego klienta) lub odpowiednio skonfigurowanej stacji roboczej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KI (Centrum Certyfikatów (CA)), obsługa klucza publicznego i prywatnego) umożliwiające:</w:t>
            </w:r>
          </w:p>
          <w:p>
            <w:pPr>
              <w:pStyle w:val="Akapitzlist"/>
              <w:numPr>
                <w:ilvl w:val="1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ystrybucję certyfikatów poprzez http,</w:t>
            </w:r>
          </w:p>
          <w:p>
            <w:pPr>
              <w:pStyle w:val="Akapitzlist"/>
              <w:numPr>
                <w:ilvl w:val="1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onsolidację CA dla wielu lasów domeny,</w:t>
            </w:r>
          </w:p>
          <w:p>
            <w:pPr>
              <w:pStyle w:val="Akapitzlist"/>
              <w:numPr>
                <w:ilvl w:val="1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utomatyczne rejestrowanie certyfikatów pomiędzy różnymi lasami domen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yfrowanie plików i folderów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yfrowanie połączeń sieciowych pomiędzy serwerami oraz serwerami i stacjami roboczymi (IPSec)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wis udostępniania stron WWW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parcie dla protokołu IP w wersji 6 (Ipv6)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budowane usługi VPN pozwalające na zestawienie równoczesnych połączeń i niewymagające instalacji dodatkowego oprogramowania na komputerach z systemem Windows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automatycznej aktualizacji w oparciu o poprawki publikowane przez producenta wraz z dostępnością bezpłatnego rozwiązania producenta serwerowego systemu operacyjnego umożliwiającego lokalną dystrybucję poprawek zatwierdzonych przez administratora, bez połączenia z siecią Internet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parcie dostępu do zasobu dyskowego poprzez wiele ścieżek (Multipath)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instalacji poprawek poprzez wgranie ich do obrazu instalacyjnego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echanizmy zdalnej administracji oraz mechanizmy (również działające zdalnie) administracji przez skryp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Wingdings"/>
          <w:sz w:val="20"/>
          <w:szCs w:val="20"/>
        </w:rPr>
      </w:pPr>
      <w:r>
        <w:rPr>
          <w:rFonts w:cs="Wingdings" w:ascii="Garamond" w:hAnsi="Garamond"/>
          <w:sz w:val="20"/>
          <w:szCs w:val="20"/>
          <w:vertAlign w:val="superscript"/>
        </w:rPr>
        <w:t>1</w:t>
      </w:r>
      <w:r>
        <w:rPr>
          <w:rFonts w:cs="Wingdings" w:ascii="Garamond" w:hAnsi="Garamond"/>
          <w:sz w:val="20"/>
          <w:szCs w:val="20"/>
        </w:rPr>
        <w:t xml:space="preserve"> Parametry oznaczone indeksem </w:t>
      </w:r>
      <w:r>
        <w:rPr>
          <w:rFonts w:cs="Wingdings" w:ascii="Garamond" w:hAnsi="Garamond"/>
          <w:b/>
          <w:sz w:val="20"/>
          <w:szCs w:val="20"/>
        </w:rPr>
        <w:t>X</w:t>
      </w:r>
      <w:r>
        <w:rPr>
          <w:rFonts w:cs="Wingdings" w:ascii="Garamond" w:hAnsi="Garamond"/>
          <w:sz w:val="20"/>
          <w:szCs w:val="20"/>
        </w:rPr>
        <w:t xml:space="preserve"> w kolumnie DT muszą być potwierdzone w ogólnie dostępnej dokumentacji technicznej producenta.</w:t>
      </w:r>
      <w:r>
        <w:br w:type="page"/>
      </w:r>
    </w:p>
    <w:p>
      <w:pPr>
        <w:pStyle w:val="Normal"/>
        <w:rPr>
          <w:rFonts w:ascii="Garamond" w:hAnsi="Garamond" w:cs="Wingdings"/>
          <w:b/>
          <w:b/>
          <w:sz w:val="22"/>
          <w:szCs w:val="20"/>
        </w:rPr>
      </w:pPr>
      <w:r>
        <w:rPr>
          <w:rFonts w:cs="Wingdings" w:ascii="Garamond" w:hAnsi="Garamond"/>
          <w:b/>
          <w:sz w:val="22"/>
          <w:szCs w:val="20"/>
          <w:u w:val="single"/>
        </w:rPr>
        <w:t>Tabela 11.</w:t>
      </w:r>
      <w:r>
        <w:rPr>
          <w:rFonts w:cs="Wingdings" w:ascii="Garamond" w:hAnsi="Garamond"/>
          <w:b/>
          <w:sz w:val="22"/>
          <w:szCs w:val="20"/>
        </w:rPr>
        <w:t xml:space="preserve"> Licencje dostępowe dla usług katalogowych – 200 szt.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28"/>
        <w:gridCol w:w="5330"/>
        <w:gridCol w:w="1418"/>
        <w:gridCol w:w="1134"/>
        <w:gridCol w:w="567"/>
        <w:gridCol w:w="4309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Element/cech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Charakte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Garamond" w:hAnsi="Garamond" w:cs="Wingdings"/>
                <w:i/>
                <w:i/>
                <w:sz w:val="20"/>
                <w:szCs w:val="20"/>
              </w:rPr>
            </w:pPr>
            <w:r>
              <w:rPr>
                <w:rFonts w:cs="Wingdings" w:ascii="Garamond" w:hAnsi="Garamond"/>
                <w:i/>
                <w:sz w:val="20"/>
                <w:szCs w:val="20"/>
              </w:rPr>
              <w:t>(wymagany / pożąd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/>
                <w:b/>
                <w:sz w:val="20"/>
                <w:szCs w:val="20"/>
              </w:rPr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Punk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Garamond" w:hAnsi="Garamond"/>
                <w:b/>
                <w:sz w:val="20"/>
                <w:szCs w:val="20"/>
              </w:rPr>
              <w:t>DT</w:t>
            </w:r>
            <w:r>
              <w:rPr>
                <w:rFonts w:cs="Wingdings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Wingdings"/>
                <w:i/>
                <w:i/>
                <w:sz w:val="20"/>
                <w:szCs w:val="20"/>
              </w:rPr>
            </w:pPr>
            <w:r>
              <w:rPr>
                <w:rFonts w:cs="Courier New" w:ascii="Garamond" w:hAnsi="Garamond"/>
                <w:i/>
                <w:sz w:val="20"/>
                <w:szCs w:val="20"/>
              </w:rPr>
              <w:t xml:space="preserve">(Wykonawca zobowiązany jest opisać lub podać oferowane parametry, należy wskazać nazwę pliku oraz nr strony </w:t>
              <w:br/>
              <w:t>w załączonej specyfikacji technicznej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bCs/>
                <w:sz w:val="20"/>
                <w:szCs w:val="20"/>
              </w:rPr>
            </w:pPr>
            <w:r>
              <w:rPr>
                <w:rFonts w:cs="Wingdings" w:ascii="Garamond" w:hAnsi="Garamond"/>
                <w:bCs/>
                <w:sz w:val="20"/>
                <w:szCs w:val="20"/>
              </w:rPr>
              <w:t>Informacje ogól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jc w:val="both"/>
              <w:rPr>
                <w:rFonts w:ascii="Garamond" w:hAnsi="Garamond" w:cs="Cambria Math"/>
                <w:sz w:val="20"/>
                <w:szCs w:val="20"/>
              </w:rPr>
            </w:pPr>
            <w:r>
              <w:rPr>
                <w:rFonts w:cs="Cambria Math" w:ascii="Garamond" w:hAnsi="Garamond"/>
                <w:sz w:val="20"/>
                <w:szCs w:val="20"/>
                <w:shd w:fill="FFFFFF" w:val="clear"/>
              </w:rPr>
              <w:t>Producent / Nazwa</w:t>
            </w:r>
          </w:p>
          <w:p>
            <w:pPr>
              <w:pStyle w:val="Akapitzlist"/>
              <w:numPr>
                <w:ilvl w:val="0"/>
                <w:numId w:val="35"/>
              </w:numPr>
              <w:jc w:val="both"/>
              <w:rPr>
                <w:rFonts w:ascii="Garamond" w:hAnsi="Garamond" w:cs="Cambria Math"/>
                <w:sz w:val="20"/>
                <w:szCs w:val="20"/>
              </w:rPr>
            </w:pPr>
            <w:r>
              <w:rPr>
                <w:rFonts w:cs="Cambria Math" w:ascii="Garamond" w:hAnsi="Garamond"/>
                <w:sz w:val="20"/>
                <w:szCs w:val="20"/>
                <w:shd w:fill="FFFFFF" w:val="clear"/>
              </w:rPr>
              <w:t>Dla zaoferowanego serwerowego systemu operacyjnego Zamawiający wymaga dostarczenia minimum 200 licencji (CAL-i) umożliwiających podłączenie urządzeń do zaoferowanego systemu operacyjnego, dających użytkownikom prawo korzystania z usług udostępnianych przez serwer oraz umożliwiające korzystanie z jego zasobów.</w:t>
            </w:r>
          </w:p>
          <w:p>
            <w:pPr>
              <w:pStyle w:val="Akapitzlist"/>
              <w:numPr>
                <w:ilvl w:val="0"/>
                <w:numId w:val="35"/>
              </w:numPr>
              <w:jc w:val="both"/>
              <w:rPr>
                <w:rFonts w:ascii="Garamond" w:hAnsi="Garamond" w:cs="Cambria Math"/>
                <w:sz w:val="20"/>
                <w:szCs w:val="20"/>
              </w:rPr>
            </w:pPr>
            <w:r>
              <w:rPr>
                <w:rFonts w:cs="Cambria Math" w:ascii="Garamond" w:hAnsi="Garamond"/>
                <w:sz w:val="20"/>
                <w:szCs w:val="20"/>
                <w:shd w:fill="FFFFFF" w:val="clear"/>
              </w:rPr>
              <w:t>Licencje muszą uprawniać nielimitowaną liczbę użytkowników do korzystania za pośrednictwem określonej liczby urządzeń z usług i zasobów Serwerowych Systemów Operacyjnych dostarczonych w ramach tego postępowania.</w:t>
            </w:r>
          </w:p>
          <w:p>
            <w:pPr>
              <w:pStyle w:val="Akapitzlist"/>
              <w:numPr>
                <w:ilvl w:val="0"/>
                <w:numId w:val="35"/>
              </w:numPr>
              <w:jc w:val="both"/>
              <w:rPr>
                <w:rFonts w:ascii="Garamond" w:hAnsi="Garamond" w:cs="Cambria Math"/>
                <w:sz w:val="20"/>
                <w:szCs w:val="20"/>
              </w:rPr>
            </w:pPr>
            <w:r>
              <w:rPr>
                <w:rFonts w:cs="Cambria Math" w:ascii="Garamond" w:hAnsi="Garamond"/>
                <w:sz w:val="20"/>
                <w:szCs w:val="20"/>
                <w:shd w:fill="FFFFFF" w:val="clear"/>
              </w:rPr>
              <w:t>Licencje muszą być beztermin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Wingdings"/>
                <w:sz w:val="20"/>
                <w:szCs w:val="20"/>
              </w:rPr>
            </w:pPr>
            <w:r>
              <w:rPr>
                <w:rFonts w:cs="Wingdings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Wingdings" w:ascii="Garamond" w:hAnsi="Garamond"/>
          <w:sz w:val="20"/>
          <w:szCs w:val="20"/>
          <w:vertAlign w:val="superscript"/>
        </w:rPr>
        <w:t>1</w:t>
      </w:r>
      <w:r>
        <w:rPr>
          <w:rFonts w:cs="Wingdings" w:ascii="Garamond" w:hAnsi="Garamond"/>
          <w:sz w:val="20"/>
          <w:szCs w:val="20"/>
        </w:rPr>
        <w:t xml:space="preserve"> Parametry oznaczone indeksem </w:t>
      </w:r>
      <w:r>
        <w:rPr>
          <w:rFonts w:cs="Wingdings" w:ascii="Garamond" w:hAnsi="Garamond"/>
          <w:b/>
          <w:sz w:val="20"/>
          <w:szCs w:val="20"/>
        </w:rPr>
        <w:t>X</w:t>
      </w:r>
      <w:r>
        <w:rPr>
          <w:rFonts w:cs="Wingdings" w:ascii="Garamond" w:hAnsi="Garamond"/>
          <w:sz w:val="20"/>
          <w:szCs w:val="20"/>
        </w:rPr>
        <w:t xml:space="preserve"> w kolumnie DT muszą być potwierdzone w ogólnie dostępnej dokumentacji technicznej producenta.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7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Wingdings" w:ascii="Garamond" w:hAnsi="Garamond"/>
        <w:sz w:val="20"/>
      </w:rPr>
      <w:t xml:space="preserve">Strona </w:t>
    </w:r>
    <w:r>
      <w:rPr>
        <w:rFonts w:cs="Wingdings" w:ascii="Garamond" w:hAnsi="Garamond"/>
        <w:sz w:val="20"/>
      </w:rPr>
      <w:fldChar w:fldCharType="begin"/>
    </w:r>
    <w:r>
      <w:rPr>
        <w:sz w:val="20"/>
        <w:rFonts w:cs="Wingdings" w:ascii="Garamond" w:hAnsi="Garamond"/>
      </w:rPr>
      <w:instrText xml:space="preserve"> PAGE \* ARABIC </w:instrText>
    </w:r>
    <w:r>
      <w:rPr>
        <w:sz w:val="20"/>
        <w:rFonts w:cs="Wingdings" w:ascii="Garamond" w:hAnsi="Garamond"/>
      </w:rPr>
      <w:fldChar w:fldCharType="separate"/>
    </w:r>
    <w:r>
      <w:rPr>
        <w:sz w:val="20"/>
        <w:rFonts w:cs="Wingdings" w:ascii="Garamond" w:hAnsi="Garamond"/>
      </w:rPr>
      <w:t>93</w:t>
    </w:r>
    <w:r>
      <w:rPr>
        <w:sz w:val="20"/>
        <w:rFonts w:cs="Wingdings" w:ascii="Garamond" w:hAnsi="Garamond"/>
      </w:rPr>
      <w:fldChar w:fldCharType="end"/>
    </w:r>
    <w:r>
      <w:rPr>
        <w:rFonts w:cs="Wingdings" w:ascii="Garamond" w:hAnsi="Garamond"/>
        <w:sz w:val="20"/>
      </w:rPr>
      <w:t xml:space="preserve"> z </w:t>
    </w:r>
    <w:r>
      <w:rPr>
        <w:rFonts w:cs="Wingdings" w:ascii="Garamond" w:hAnsi="Garamond"/>
        <w:sz w:val="20"/>
      </w:rPr>
      <w:fldChar w:fldCharType="begin"/>
    </w:r>
    <w:r>
      <w:rPr>
        <w:sz w:val="20"/>
        <w:rFonts w:cs="Wingdings" w:ascii="Garamond" w:hAnsi="Garamond"/>
      </w:rPr>
      <w:instrText xml:space="preserve"> NUMPAGES \* ARABIC </w:instrText>
    </w:r>
    <w:r>
      <w:rPr>
        <w:sz w:val="20"/>
        <w:rFonts w:cs="Wingdings" w:ascii="Garamond" w:hAnsi="Garamond"/>
      </w:rPr>
      <w:fldChar w:fldCharType="separate"/>
    </w:r>
    <w:r>
      <w:rPr>
        <w:sz w:val="20"/>
        <w:rFonts w:cs="Wingdings" w:ascii="Garamond" w:hAnsi="Garamond"/>
      </w:rPr>
      <w:t>93</w:t>
    </w:r>
    <w:r>
      <w:rPr>
        <w:sz w:val="20"/>
        <w:rFonts w:cs="Wingdings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5958205</wp:posOffset>
          </wp:positionH>
          <wp:positionV relativeFrom="page">
            <wp:posOffset>359410</wp:posOffset>
          </wp:positionV>
          <wp:extent cx="2062480" cy="4679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7">
          <wp:simplePos x="0" y="0"/>
          <wp:positionH relativeFrom="page">
            <wp:posOffset>8912225</wp:posOffset>
          </wp:positionH>
          <wp:positionV relativeFrom="page">
            <wp:posOffset>424815</wp:posOffset>
          </wp:positionV>
          <wp:extent cx="1432560" cy="4679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0">
          <wp:simplePos x="0" y="0"/>
          <wp:positionH relativeFrom="page">
            <wp:posOffset>1018540</wp:posOffset>
          </wp:positionH>
          <wp:positionV relativeFrom="page">
            <wp:posOffset>359410</wp:posOffset>
          </wp:positionV>
          <wp:extent cx="889000" cy="4679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3">
          <wp:simplePos x="0" y="0"/>
          <wp:positionH relativeFrom="page">
            <wp:posOffset>3061970</wp:posOffset>
          </wp:positionH>
          <wp:positionV relativeFrom="page">
            <wp:posOffset>359410</wp:posOffset>
          </wp:positionV>
          <wp:extent cx="1385570" cy="46799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kstdymkaZnak">
    <w:name w:val="Tekst dymka Znak"/>
    <w:qFormat/>
    <w:rPr>
      <w:rFonts w:ascii="Tahoma" w:hAnsi="Tahoma" w:eastAsia="Tahoma" w:cs="Tahoma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TekstprzypisukocowegoZnak">
    <w:name w:val="Tekst przypisu końcowego Znak"/>
    <w:qFormat/>
    <w:rPr>
      <w:rFonts w:ascii="Tahoma" w:hAnsi="Tahoma" w:eastAsia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Wingdings" w:hAnsi="Wingdings" w:eastAsia="Wingding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3:00Z</dcterms:created>
  <dc:creator>Microsoft Office User</dc:creator>
  <dc:description/>
  <cp:keywords/>
  <dc:language>en-US</dc:language>
  <cp:lastModifiedBy>Anna Woźniak</cp:lastModifiedBy>
  <cp:lastPrinted>2022-10-17T10:33:00Z</cp:lastPrinted>
  <dcterms:modified xsi:type="dcterms:W3CDTF">2022-11-17T13:13:00Z</dcterms:modified>
  <cp:revision>2</cp:revision>
  <dc:subject/>
  <dc:title/>
</cp:coreProperties>
</file>