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MIANA</w:t>
      </w:r>
    </w:p>
    <w:p>
      <w:pPr>
        <w:pStyle w:val="Nagwek2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"/>
        <w:spacing w:lineRule="auto" w:line="36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ącznik nr 3.1 – Projektowane postanowienia umowy</w:t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tyczy Części 1, 2 i 6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agwek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PN-139/23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2023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niejsza umowa została zawarta po przeprowadzeniu postępowania o zamówienie publiczne w trybie przetargu nieograniczonego, zgodnie z ustawą Prawo zamówień publicznych z dnia 11 września 2019 r. (Dz. U. z 2023 r., poz. 1605 z późn. zm.), w wyniku którego oferta Wykonawcy została wybrana jako najkorzystniejsz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niniejszej umowy Wykonawca zobowiązuje się dostarczyć Zamawiającemu przedmiot umowy, którym jest</w:t>
      </w:r>
      <w:r>
        <w:rPr>
          <w:b/>
          <w:sz w:val="22"/>
          <w:szCs w:val="22"/>
        </w:rPr>
        <w:t xml:space="preserve"> dostawa odczynników i elementów zużywalnych, sond fluorescencyjnych wraz z dzierżawą </w:t>
      </w:r>
      <w:r>
        <w:rPr>
          <w:rFonts w:cs="Calibri" w:ascii="Calibri" w:hAnsi="Calibri"/>
          <w:b/>
          <w:sz w:val="22"/>
          <w:szCs w:val="22"/>
        </w:rPr>
        <w:t>sekwenatora kapilarnego o</w:t>
      </w:r>
      <w:r>
        <w:rPr>
          <w:sz w:val="22"/>
          <w:szCs w:val="22"/>
        </w:rPr>
        <w:t xml:space="preserve">kreślony w „części …. SWZ” </w:t>
      </w:r>
      <w:r>
        <w:rPr>
          <w:rFonts w:eastAsia="Arial Unicode MS"/>
          <w:sz w:val="22"/>
          <w:szCs w:val="22"/>
        </w:rPr>
        <w:t xml:space="preserve">w ilościach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i asortymencie określonym szczegółowo w kosztorysie ofertowym oraz szczegółowym opisem przedmiotu zamówienia stanowiącym Załącznik nr 1 do umowy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ór nad realizacją umowy sprawuje </w:t>
      </w:r>
      <w:r>
        <w:rPr>
          <w:color w:val="000000"/>
          <w:sz w:val="22"/>
          <w:szCs w:val="22"/>
        </w:rPr>
        <w:t xml:space="preserve">Kierownik </w:t>
      </w:r>
      <w:r>
        <w:rPr>
          <w:sz w:val="22"/>
          <w:szCs w:val="22"/>
        </w:rPr>
        <w:t xml:space="preserve">Centrum Genetyki Klinicznej </w:t>
      </w:r>
      <w:r>
        <w:rPr>
          <w:color w:val="000000"/>
          <w:sz w:val="22"/>
          <w:szCs w:val="22"/>
        </w:rPr>
        <w:t>lub osoba przez niego wskazana z tożsamej komórki organizacyjnej,</w:t>
      </w:r>
      <w:r>
        <w:rPr>
          <w:sz w:val="22"/>
          <w:szCs w:val="22"/>
        </w:rPr>
        <w:t xml:space="preserve"> tel. 81-454-12-87 lub 86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dzór nad realizacją umowy ze strony Zamawiającego pod względem formalnym sprawuj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ierownik Działu Zaopatrzenia lub osoby przez nich wyznaczon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, iż przedmiot zamówienia, którego dotyczy umowa, kwalifikowany jako wyrób medyczny, wprowadzony został do obrotu i do używania na terenie Polski zgodnie z obowiązującymi normami prawa (jeżeli dotyczy). 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kres ważności (przydatności do użycia) odczynników musi wynosić minimum 6 miesięcy licząc od daty dostawy do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lości asortymentu ( Część 2 i 6)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niezrealizowania pełnego przedmiotu umowy. Zamawiający zastrzega sobie prawo do niezrealizowania części umowy, tj. niezłożenie zamówień częściowych, w zakresie nie większym niż 30% łącznej wartości brutto umowy określonej w § 3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onosi odpowiedzialności z tytułu niezrealizowania przez Zamawiającego umowy w pełnym zakresie ilościowym lub wartościowym na podstawie ust. 3, w tym z tytułu utraconych korzy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 groszy), w tym podatek VAT w stawce … %, w t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tość dzierżawy sekwenatora kapilarnego (wraz z kosztami dostawy i podatkiem VAT) na okres 12 miesięcy wynosi ……….brutto (słownie: …….. złotych i .. /100 groszy), w tym podatek VAT w stawce … %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ęści … wynosi ……….brutto (słownie: …….. złotych i .. /100 groszy), w tym podatek VAT w stawce …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zobowiązuje się do zapewnienia ciągłości realizacji przedmiotu Umowy. 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1.Dostawa przedmiotu zamówienia wraz z fakturą odbywać się będzie zgodnie z każdorazowym zapotrzebowaniem Zamawiającego składanym mailowo: w zakresie części nr 2 e-mail:……………;w maksymalnym terminie  3 dni roboczych od dnia złożenia zamówienia przez Zamawiającego, zakresie części nr 6 e-mail:…………………;w maksymalnym terminie  15 dni roboczych od dnia złożenia zamówienia przez Zamawiającego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Realizacja każdorazowego zamówienie musi być dokonana jednorazowo, zgodnie ze złożonym zamówieniem pod względem ilościowym i asortymentowym, zgodnie z dokumentem wydania na zewnątrz wystawionym przez Wykonawcę, np. dokument WZ, protokół wydania, protokół zdawczo-odbiorczy lub inny dokument, w postaci elektronicznego pliku pdf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3.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4.Dostawa sekwenatora kapilarnego odbędzie się nie później niż 8 tygodni od daty podpisania umowy po wcześniejszym uzgodnieniu z Kierownikiem Centrum Genetyki Klinicznej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Wykonawca w ramach czynszu zapewni dwukierunkową komunikację z Centrum Genetyki Klinicznej a lub dnia następnego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6.W ramach wartości umowy Wykonawca dostarcza pierwszą partię odczynników wraz z akcesoriami niezbędnymi do przeprowadzenia kwalifikacji instalacyjnej oraz operacyjnej umożliwiającej wprowadzenie nowej techniki badań w siedzibie Zamawiającego. Wszystkie wyliczenia dotyczące kwalifikacji dokonuje Wykonawca w siedzibie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7.Wykonawca dołączy do pierwszej dostawy świadectwo CE dla sekwenatora kapilarnego i odczynników, pełną instrukcję obsług, konserwacji i usuwania problemów oraz błędów powstałych w trakcie użytkowania w języku polsk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8.Część 1 - W okresie trwania dzierżawy Wykonawca ceduje na rzecz Zamawiającego prawa i obowiązki wynikające z gwarancji udzielonej na sekwenator kapilarny i oświadcza, iż w dniu instalacji aparatu przekaże protokół instalacji wraz z kartą gwarancyjn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Część 1 - Wykonawca w ramach wartości umowy zapewni obsługę techniczną przez cały okres trwania umowy, uwzględniając koszty naprawy, wymiany podzespołów, części zużywalnych oraz wszystkich kosztów związanych z naprawą sekwenatora kapilarnego. </w:t>
      </w:r>
      <w:r>
        <w:rPr>
          <w:rFonts w:cs="Calibri"/>
          <w:sz w:val="22"/>
          <w:szCs w:val="22"/>
        </w:rPr>
        <w:t>Przegląd techniczny przeprowadzony zostanie w tygodniu poprzedzającym termin upływu obowiązywania umowy  (bezpłatny przegląd serwisowy od poniedziałku do piątku 8:00 – 15:00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Część 1 - Strony ustalają </w:t>
      </w:r>
      <w:r>
        <w:rPr>
          <w:rFonts w:cs="Calibri"/>
          <w:sz w:val="22"/>
          <w:szCs w:val="22"/>
        </w:rPr>
        <w:t>czas naprawy sekwenatora do 10 dni roboczych od chwili poinformowania firmy o zaistniałej awarii – w przypadku nie usunięcia awarii w tym terminie bądź przedłużającego się czasu usunięcia awarii oferent pokrywa koszt wykonania oznaczeń na zewnątrz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W przypadku przedłużającej się awarii, Zamawiający dopuszcza wymianę sekwenatora kapilarnego na inny z zastrzeżeniem, że jest to ten sam model co w ofercie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.Wykonawca zagwarantuje minimum jedną osobę skierowaną do obsługi serwisowej, posiadające certyfikaty z odbycia szkoleń z sekwenatora kapilarnego, potwierdzone przez producen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mię i nazwisko……………………………………………………, tel. ……………………………….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……………………………………………………, tel. 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dostarczy Zamawiającemu certyfikaty wskazanych wyżej osób wraz z dostawą sekwenatora kapilar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13.Wykonawca w ramach wartości umowy zapewni szkolenia z obsługi sekwenatora kapilarnego: wstępne oraz dodatkowe szkolenia przypominające wynikające ze zmian w procedurze, zmian w składzie personelu obsługującego sekwenator kapilarn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14.Wykonawca dostarczy pracownikom Centrum Genetyki Klinicznej świadectwa potwierdzające odbycie szkolenia wstępnego i nabycie praw do samodzielnego wykonywania oraz konserwacji aparatur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Wykonawca w ramach wartości umowy zapewni kontrolę przez cały okres obowiązywania umowy (cztery razy do roku)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16.W sytuacji stwierdzenia przez Zamawiającego braków ilościowych w dostawie, Zamawiający niezwłocznie od stwierdzenia powyższych faktów powiadomi Wykonawcę, który w ciągu 1 dnia roboczego od złożenia reklamacji zobowiązany jest do uzupełnienia braków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2552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 oraz dokona korekty faktury w terminie 1 dnia roboczego od zgłoszenia reklamacji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2552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odstąpienia od umowy w przypadku nieprawidłowego działania sekwenatora kapilarnego przez okres dłuższy niż 7 dni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a) za zwłokę w dostawie partii (części) towarów w wysokości 0,5% wartości brutto nie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za zwłokę w dostawie analizatora w wysokości 0,5 % wartości brutto kwoty, o której mowa w § 3 ust. 1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d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, o której mowa w </w:t>
      </w:r>
      <w:r>
        <w:rPr>
          <w:sz w:val="22"/>
          <w:szCs w:val="22"/>
        </w:rPr>
        <w:t>§ 3 ust. 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emu przysługuje prawo do odstąpienia od umowy (zgodnie z art. 456 pzp), w szczególności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bowiązuje od dnia podpisania prze okres 12 miesięcy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  <w:tab w:val="left" w:pos="3338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Na podstawie art. 439 ust. 1 ustawy Pzp każda ze Stron uprawniona jest do żądania zmiany</w:t>
        <w:br/>
        <w:t>wysokości wynagrodzenia Wykonawcy, gdy średnia wskaźników cen towarów i usług</w:t>
        <w:br/>
        <w:t>konsumpcyjnych ogłoszonych w komunikatach Prezesa Głównego Urzędu Statystycznego</w:t>
        <w:br/>
        <w:t>(zwanych dalej „wskaźnikiem GUS”) za dwa ostatnie kwartały kalendarzowe poprzedzające</w:t>
        <w:br/>
        <w:t>wniosek o waloryzację wzrośnie/spadnie o co najmniej 5% w stosunku do wskaźnika GUS:</w:t>
        <w:br/>
        <w:t>a) ogłoszonego za kwartał kalendarzowy, w którym zawarto Umowę, a jeżeli zawarcie Umowy</w:t>
        <w:br/>
        <w:t>nastąpiło po 180 dniach od upływu terminu składania ofert, w stosunku do wskaźnika GUS</w:t>
        <w:br/>
        <w:t>ogłoszonego za kwartał kalendarzowy składania ofert – w przypadku pierwszej waloryzacji,</w:t>
        <w:br/>
        <w:t>b) zastosowanego do ostatniej waloryzacji wynagrodzenia Wykonawcy – w przypadku kolejnych</w:t>
        <w:br/>
        <w:t>waloryzacji.</w:t>
        <w:br/>
        <w:t>3.</w:t>
        <w:tab/>
        <w:t>Waloryzacja wynagrodzenia dopuszczalna jest nie częściej niż raz na 6 miesięcy. Pierwsza</w:t>
        <w:br/>
        <w:t>waloryzacja może nastąpić nie wcześniej niż po upływie 6 miesięcy od dnia zawarcia Umowy.</w:t>
        <w:br/>
        <w:t>Waloryzacja nie dotyczy przedmiotu zamówienia wykonanego przed datą złożenia wniosku.</w:t>
        <w:br/>
        <w:t>4. Waloryzacja będzie polegała na wzroście/obniżeniu wynagrodzenia za przedmiot zamówienia</w:t>
        <w:br/>
        <w:t>wykonany po dniu złożenia wniosku, o wartość wynikową uwzględniającą różnicę między</w:t>
        <w:br/>
        <w:t>wskaźnikiem GUS ogłoszonym za kwartał kalendarzowy, w którym zawarto Umowę lub</w:t>
        <w:br/>
        <w:t>odpowiednio za kwartał kalendarzowy składania ofert lub za kwartał kalendarzowy, w którym</w:t>
        <w:br/>
        <w:t>dokonano ostatniej waloryzacji wynagrodzenia Wykonawcy a średnią wskaźników GUS za dwa</w:t>
        <w:br/>
        <w:t xml:space="preserve">ostatnie kwartały kalendarzowe poprzedzające wniosek o waloryzację, z zastrzeżeniem </w:t>
      </w:r>
      <w:r>
        <w:rPr>
          <w:sz w:val="22"/>
          <w:szCs w:val="22"/>
        </w:rPr>
        <w:t>ust. 5.</w:t>
      </w:r>
      <w:r>
        <w:rPr>
          <w:color w:val="000000"/>
          <w:sz w:val="22"/>
          <w:szCs w:val="22"/>
        </w:rPr>
        <w:br/>
        <w:t>5. Wartość waloryzacji, obliczona na zasadach określonych w ust. 2, zostanie pomniejszona o</w:t>
        <w:br/>
        <w:t>wartość ostatniego wzrostu kosztów pracowniczych na podstawie art. 436 pkt 4 lit. b) ustawy Pzp.</w:t>
        <w:br/>
        <w:t>6. Strona zainteresowana waloryzacją składa drugiej Stronie w formie pisemnej wniosek o</w:t>
        <w:br/>
        <w:t>dokonanie waloryzacji wynagrodzenia/cen jednostkowych wraz z uzasadnieniem wskazującym</w:t>
        <w:br/>
        <w:t>wysokość wskaźnika GUS oraz przedmiot i wartość przedmiotu zamówienia podlegającego</w:t>
        <w:br/>
        <w:t>waloryzacji. Wykonawca zobowiązany jest do udokumentowania wniosku o waloryzację, w</w:t>
        <w:br/>
        <w:t>szczególności przedstawienia szczegółowej kalkulacji wzrostu kosztów składników wykonania</w:t>
        <w:br/>
        <w:t>przedmiotu zamówienia z uwzględnieniem wyliczonego średniego wskaźnika GUS, o którym</w:t>
        <w:br/>
        <w:t xml:space="preserve">mowa w ust. </w:t>
      </w:r>
      <w:r>
        <w:rPr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 oraz pisemnego uzasadnienia wpływu zmiany ceny materiałów lub kosztów na</w:t>
        <w:br/>
        <w:t>koszt wykonania przedmiotu Umowy. Obowiązek wykazania wpływu ww. zmian cen materiałów</w:t>
        <w:br/>
        <w:t>lub kosztów na koszt wykonania przedmiotu Umowy obciąża Wykonawcę, a okoliczności</w:t>
        <w:br/>
        <w:t>powoływane przez Wykonawcę muszą pozostawać w ścisłym związku z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2"/>
          <w:szCs w:val="22"/>
        </w:rPr>
        <w:t>Maksymalna łączna wartość zmian wynagrodzenia Wykonawcy, na podstawie ust. 2, nie może przekroczyć 10% łącznej wartości pierwotn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2"/>
          <w:szCs w:val="22"/>
        </w:rPr>
        <w:t>Zmiana, o której mowa w ust. 2, wymaga zawarcia aneksu do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sz w:val="24"/>
          <w:szCs w:val="24"/>
        </w:rPr>
      </w:pPr>
      <w:r>
        <w:rPr>
          <w:sz w:val="22"/>
          <w:szCs w:val="22"/>
        </w:rPr>
        <w:t>Wykonawca, którego wynagrodzenie zostało zmienione zgodnie z ust. 2-7 zobowiązany jest do</w:t>
        <w:br/>
        <w:t>zmiany wynagrodzenia przysługującego podwykonawcy, z którym zawarł umowę, w zakresie</w:t>
        <w:br/>
        <w:t>odpowiadającym zmianom cen materiałów lub kosztów dotyczących zobowiązania</w:t>
        <w:br/>
        <w:t>podwykonawcy, jeżeli łącznie spełnione są następujące warunki:</w:t>
        <w:br/>
        <w:t>a)przedmiotem umowy są dostawy lub usługi,</w:t>
        <w:br/>
      </w:r>
      <w:r>
        <w:rPr>
          <w:color w:val="000000"/>
          <w:sz w:val="22"/>
          <w:szCs w:val="22"/>
        </w:rPr>
        <w:t>b) okres obowiązywania umowy przekracza 6 miesię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bidi="pl-PL"/>
        </w:rPr>
      </w:pPr>
      <w:r>
        <w:rPr>
          <w:b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rPr>
        <w:sz w:val="22"/>
        <w:szCs w:val="22"/>
      </w:rPr>
    </w:pPr>
    <w:r>
      <w:rPr>
        <w:b/>
        <w:bCs/>
        <w:color w:val="000000"/>
        <w:sz w:val="22"/>
        <w:szCs w:val="22"/>
        <w:lang w:eastAsia="pl-PL"/>
      </w:rPr>
      <w:t>COZL/DZP/AW/3412/PN-139/2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Akapitzlist3">
    <w:name w:val="Akapit z listą3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XX</dc:creator>
  <dc:description/>
  <cp:keywords/>
  <dc:language>en-US</dc:language>
  <cp:lastModifiedBy>Agnieszka Wąsiewicz</cp:lastModifiedBy>
  <cp:lastPrinted>2023-10-19T12:53:00Z</cp:lastPrinted>
  <dcterms:modified xsi:type="dcterms:W3CDTF">2023-11-21T08:02:00Z</dcterms:modified>
  <cp:revision>88</cp:revision>
  <dc:subject/>
  <dc:title>Umowa  Nr   ZP/     /2004</dc:title>
</cp:coreProperties>
</file>