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40"/>
        <w:ind w:right="1" w:hanging="0"/>
        <w:jc w:val="right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ZAŁĄCZNIK DO SWZ NR 4</w:t>
      </w:r>
    </w:p>
    <w:p>
      <w:pPr>
        <w:pStyle w:val="Normal"/>
        <w:shd w:fill="FFFFFF" w:val="clear"/>
        <w:spacing w:lineRule="exact" w:line="250" w:before="590" w:after="0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USŁUG </w:t>
      </w:r>
    </w:p>
    <w:p>
      <w:pPr>
        <w:pStyle w:val="Sender"/>
        <w:ind w:left="20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6" w:hanging="0"/>
        <w:jc w:val="center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>Do postępowania o zamówienie publiczne na: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,, Konserwacja i archiwizacja ksiąg meldunkowych Urzędu Miejskiego w Pyzdrach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5"/>
        <w:gridCol w:w="3541"/>
        <w:gridCol w:w="2093"/>
        <w:gridCol w:w="1701"/>
        <w:gridCol w:w="1417"/>
        <w:gridCol w:w="2694"/>
      </w:tblGrid>
      <w:tr>
        <w:trPr>
          <w:trHeight w:val="36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 lokalizacja 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i zakres wykonanych usług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godny z warunkiem opisanym w rozdziale V pkt 2 ppkt 4 SWZ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mow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godny z warunkiem opisanym w rozdziale V pkt 2 ppkt 4 SWZ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wykonywania usług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 zamawiające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- miesiąc-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- miesiąc-r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ie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dokumenty określające czy te roboty zostały wykonane należycie np. referencj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8:00Z</dcterms:created>
  <dc:creator>rmielcarek</dc:creator>
  <dc:description/>
  <cp:keywords/>
  <dc:language>en-US</dc:language>
  <cp:lastModifiedBy>Aleksander Ciesielski</cp:lastModifiedBy>
  <cp:lastPrinted>2012-10-16T09:05:00Z</cp:lastPrinted>
  <dcterms:modified xsi:type="dcterms:W3CDTF">2024-09-17T10:38:00Z</dcterms:modified>
  <cp:revision>4</cp:revision>
  <dc:subject/>
  <dc:title/>
</cp:coreProperties>
</file>