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.271.14.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w trybie przetargu nieograniczonego pn.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Zagospodarowanie niesegregowanych (zmieszanych) odpadó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munalnych z terenu Gminy Ustrzyki Dolne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2853444126"/>
      <w:bookmarkStart w:id="1" w:name="__Fieldmark__0_2853444126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</w:t>
        <w:br/>
        <w:t xml:space="preserve">(Dz. U. z 2024 r., poz. 594) z innym wykonawcą, który złożył ofertę lub ofertę częściową </w:t>
        <w:br/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2853444126"/>
      <w:bookmarkStart w:id="3" w:name="__Fieldmark__1_2853444126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</w:t>
        <w:br/>
        <w:t xml:space="preserve">w rozumieniu ustawy z dnia 16 lutego 2007 r. o ochronie konkurencji i konsumentów </w:t>
        <w:br/>
        <w:t xml:space="preserve">(Dz. U. z 2024 r., poz. 594) wraz z wykonawcą, który złożył ofertę lub ofertę częściową </w:t>
        <w:br/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7:00Z</dcterms:created>
  <dc:creator>Marlena Olszewska</dc:creator>
  <dc:description/>
  <cp:keywords/>
  <dc:language>en-US</dc:language>
  <cp:lastModifiedBy>Jolanta Leniar - Chwiej</cp:lastModifiedBy>
  <cp:lastPrinted>2022-09-29T09:27:00Z</cp:lastPrinted>
  <dcterms:modified xsi:type="dcterms:W3CDTF">2024-10-18T07:1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