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Zakup wraz z dostawą artykułów mleczarskich i mleka na potrzeby AWL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 a jeżeli okres prowadzenia działalności jest krótszy - w tym okresie, wykonał (w zależności od zadania na które składa ofertę)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ZADANIE 1: co najmniej 1 dostawę, której przedmiotem były dostawy nabiału i przetworów mlecznych o wartości minimum 1 000 000,00 zł lub dostawy nabiału i przetworów mlecznych </w:t>
        <w:br/>
        <w:t>o łącznej wartości 1 000 000,00 zł, zrealizowane w maksymalnie 3 dostawach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ZADANIE 2: co najmniej 1 dostawę, której przedmiotem były dostawy mleka o wartości minimum 175 000,00 zł lub dostawy mleka o łącznej wartości 175 000,00 zł, zrealizowane w maksymalnie </w:t>
        <w:br/>
        <w:t>2 dostaw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dostawę, Zamawiający rozumie jedną umowę (kontrakt). W przypadku dostaw wykonywanych wartość zrealizowanego zamówienia na dzień składania ofert powinna być nie mniejsza niż określon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5"/>
        <w:gridCol w:w="1452"/>
        <w:gridCol w:w="1523"/>
        <w:gridCol w:w="1738"/>
        <w:gridCol w:w="2383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sta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o wykazu należy załączyć dowody określające, czy dostawy te zostały wykonane lub są wykonywane należycie.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757/PN/2023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3-09-21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