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2.10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691 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godnie z art. 284 ust. 2 ustawy z dnia 11 września 2019 r. - Prawo Zamówień Publicznych (t. j. Dz. U. z </w:t>
      </w:r>
      <w:r>
        <w:rPr>
          <w:rFonts w:cs="Tahoma" w:ascii="Calibri" w:hAnsi="Calibri"/>
          <w:sz w:val="20"/>
          <w:lang w:eastAsia="ar-SA"/>
        </w:rPr>
        <w:t>2024 r. poz. 1320 z</w:t>
      </w:r>
      <w:r>
        <w:rPr>
          <w:rFonts w:cs="Calibri" w:ascii="Calibri" w:hAnsi="Calibri"/>
          <w:sz w:val="20"/>
        </w:rPr>
        <w:t xml:space="preserve">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ZAKUP APARATÓW ULTRASONOGRAFICZNYCH DLA SZPITALNEGO ODDZIAŁU RATUNKOWEGO W SZPITALU SPECJALISTYCZNYM IM. F. CEYNOWY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37-76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dostawą</w:t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aparatów ultrasonograficznych prosimy o wyjaśnienie, czy Zamawiający wymaga dostarczenia licencji na podłączenie dostarczanego urządzenia do systemu RIS/PACS Zamawiającego na koszt Wykonawc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maga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Czy Zamawiający wymaga integracji i konfiguracji dostarczanego urządzenia z posiadanym systemem RIS/PACS na koszt Wykonawcy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maga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szCs w:val="16"/>
        </w:rPr>
      </w:pPr>
      <w:r>
        <w:rPr>
          <w:rFonts w:cs="Calibri" w:ascii="Calibri" w:hAnsi="Calibri"/>
          <w:bCs/>
          <w:iCs/>
          <w:spacing w:val="-3"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z tym, że na całość przedmiotu zamówienia składa się dostawa sprzętu oraz jego uruchomienie prosimy o wyjaśnienie, czy Zamawiający wymaga aby całość przedmiotu zamówienia w tym elementy zapewniające poprawną komunikację aparatów ultrasonograficznych z systemem RIS/PACS były objęte gwarancją na okres jak w SWZ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wymaga, aby całość przedmiotu zamówienia w tym elementy zapewniające poprawną komunikację aparatów ultrasonograficznych z systemem RIS/PACS były objęte gwarancją na okres jak w SWZ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ragniemy zaoferować najwyższej klasy ultrasonograf dedykowany do pracy w warunkach SOR. Czy Zamawiający dopuści wysokiej klasy ultrasonograf, światowego lidera aparatów dedykowanych do szerokorozumianej medycyny point-of-care o następujących parametrach?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4"/>
        <w:gridCol w:w="5656"/>
        <w:gridCol w:w="1134"/>
        <w:gridCol w:w="2306"/>
      </w:tblGrid>
      <w:tr>
        <w:trPr>
          <w:cantSplit w:val="true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1. Ultrasonograf wraz z głowicami – 2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PV: 33112200-0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bCs/>
                <w:sz w:val="20"/>
              </w:rPr>
              <w:t>. nie starszy niż 2024, fabrycznie nowy, nierekondycjonowany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arametr wymaga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  <w:t>OPISAĆ PARAMETR TECHNICZNY W OFEROWANYM PRZEDMIOCIE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– W przypadku określenia przez Zamawiającego parametru granicznego (np. min/max) Wykonawca wpisuje konkretną liczbę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1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1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ogólne - apar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nośny  aparat  ultrasonograficzny, z rączką,  z pełną regulacją w formie panelu dotykowego oraz klawiszy fizycznych wraz ze stolikiem jezd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k  jezdny: 4 koła skrętne, z możliwością blokady min. 4, ze zmianą wysokością min. 11 cm, wyposażony w półki na akcesoria, oraz zasil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ożliwość pracy aparatu bez stolika jezdnego, szybki montaż/demontaż urządzenia bez użycia narzędzi doda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ożliwością pracy z akumulatora. Czas pracy z w pełni naładowanego akumulatora min. 1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Waga  max. 8 kg bez stol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Ilość gniazd głowic obrazowych, przełączanych elektronicznie min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Gotowość do pracy po włączeniu aparatu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ze stanu całkowitego wyłączenia max. 40 sek.</w:t>
              <w:br/>
              <w:t>- ze stanu standby &lt; 2 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Drukarka/printer dedykowany do jednostki głó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Możliwość ustawienia menu w języku polskim lub angielski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wizacja i przesyłanie obraz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Nagrywanie i odtwarzanie dynamicznych obrazów /tzw. cineloop prezentacji B oraz kolor Doppler, prezentacji M-mode i Dopplera spektr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Ilość klatek pamięci CINE min. 30 000 lub min. 10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Zapis obrazów i raportów z badań na pamięci wewnętrznej aparatu.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Pojemność dysku twardego SSD min. 12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ożliwość archiwizacji danych pacjenta z przypisanymi obrazami statycznymi i dynamicznymi wraz z możliwością eksportu danych w trybach: JPG, BMP, MP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Gniazda USB 3.0 do podłączania urządzeń zewnętrznych min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Wyjście HD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ożliwość zapisu danych na urządzenia typu PEN-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ożliwość bezprzewodowej łączności z siecią za pomocą wewnętrznej karty Wi-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ito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Kolorowy typu LC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Przekątna ekranu min.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Rozdzielczość monitora min. 760 x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Regulacja parametrów obrazowania i pozostała obsługa na ekranie monitora lub na dedykowanym ekranie doty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yby obrazowa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u w:val="single"/>
              </w:rPr>
              <w:t>Tryb B – Mode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Powiększenie obrazu rzeczywistego i zamrożonego,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Obrazowanie harmoniczne na wszystkich oferowanych głowicach z wykorzystaniem przesunięcia lub inwersji faz,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Technologia wzmocnienia kontrastu tkanek oraz zmniejszenia plamek i wyostrzenia krawędzi,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Zakres ustawienia głębokości penetracji min. 2 – 35 cm,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Zakres dynamiki dla obrazu 2D min. 180 dB,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Maksymalna prędkość odświeżania w trybie 2D min. 100Hz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Kompensacja głębokościowa (pozioma) wzmocnienia – min.6 stref (TGC) lub płynna regulacja TGC w całym zakresie bez podziału na stref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u w:val="single"/>
              </w:rPr>
              <w:t>Tryb M – Mod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404040"/>
                <w:sz w:val="18"/>
                <w:szCs w:val="18"/>
                <w:u w:val="single"/>
              </w:rPr>
              <w:t xml:space="preserve"> Wybór prędkości przesuwu zapisu trybu M min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  <w:tab w:val="right" w:pos="5879" w:leader="none"/>
              </w:tabs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Tryb Doppler Kolorowy (CD):</w:t>
            </w:r>
          </w:p>
          <w:p>
            <w:pPr>
              <w:pStyle w:val="Normal"/>
              <w:tabs>
                <w:tab w:val="clear" w:pos="720"/>
                <w:tab w:val="left" w:pos="5655" w:leader="none"/>
                <w:tab w:val="right" w:pos="587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Ugięcie pola obrazowego Dopplera kolorowego min. 20˚,</w:t>
            </w:r>
          </w:p>
          <w:p>
            <w:pPr>
              <w:pStyle w:val="Normal"/>
              <w:tabs>
                <w:tab w:val="clear" w:pos="720"/>
                <w:tab w:val="left" w:pos="5655" w:leader="none"/>
                <w:tab w:val="right" w:pos="587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aksymalna prędkość odświeżania w trybie CD min. 160 obr./sek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u w:val="single"/>
              </w:rPr>
              <w:t>Tryb Power Doppler (PD)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Tryb Power Doppler kier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u w:val="single"/>
              </w:rPr>
              <w:t>Tryb spektralny Doppler pulsacyjny (PW)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Regulacja wielkości bramki dopplerowskiej min. 1 – 12 mm,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Kąt korekcji bramki dopplerowskiej min. 0˚ do +/-60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u w:val="single"/>
              </w:rPr>
              <w:t>Tryb spektralny Doppler ciągły (CW)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Możliwość regulacji szerokości sektora skanowania oraz jego poło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Automatyczna optymalizacja obrazu za pomocą jednego przycisku w trybie B-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rogramowanie pomiarow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Oprogramowanie aparatu /programy obliczeniowe i raporty/: j.brzuszna, kardiologia, ginekologia, położnictwo, naczynia, małe i powierzchowne narządy, urologia, nerwy, mięśniowo-szkieletowe 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Pakiet obliczeń automatycznych dla Dopplera – automatyczny obrys spektrum wraz z podaniem podstawowych parametrów przepływu (min. PI, RI, Vmax., Vmin. i inn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ożliwość przesyłania raportów w formatach PD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łowice ultradźwiękow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u w:val="single"/>
              </w:rPr>
              <w:t>Głowica wieloczęstotliwościowa elektroniczna liniowa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Częstotliwość pracy sondy min. 6,0 -14,0 MHz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Ilość elementów min.190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Długość pola obrazowego głowicy 50 mm +/- 3mm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Częstotliwości pracy głowicy dobierane automatycznie w zależności od głębokości penetracji i echogeniczności tkanek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Głębokość obrazowania min. 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u w:val="single"/>
              </w:rPr>
              <w:t>Wieloczęstotliwościowy elektroniczny przetwornik typu convex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Częstotliwość pracy sondy min. 2,0 – 5,0 MHz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Ilość elementów min.120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Kąt  pola obrazowego głowicy min. 60 stopni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Częstotliwości pracy głowicy dobierane automatycznie w zależności od głębokości penetracji i echogeniczności tkanek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Głębokość obrazowania min. 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u w:val="single"/>
              </w:rPr>
              <w:t>Głowica wieloczęstotliwościowa elektroniczna sektorowa phasedarray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Częstotliwość pracy sondy min. 1,0 – 5,0 MHz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Ilość elementów min. 80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Kąt  pola obrazowego głowicy min. 90 stopni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Częstotliwości pracy głowicy dobierane automatycznie w zależności od głębokości penetracji i echogeniczności tkanek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Głębokość obrazowania min. 3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żliwość rozbudowy aparatu lub dodatkowe funkcje wbudowane w apar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Anatomiczny M-Mode (funkcja wbudow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Doppler Tkankowy TDI (funkcja wbudow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ystem wizualizacji igły ułatwiający prowadzenie igły w tkankach poprzez jej wizualizację na ekranie monitora (funkcja wbudow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odłączenia głowic: endocavitarnej, liniowych, przezprzeły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funkcja wbudow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eastAsia="ar-SA"/>
              </w:rPr>
              <w:t>Praca w sieci w standardzie DICOM, min: Print, Storage, Storage Commitment, Worklist, Query/Retrieve, MPPS (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funkcja wbudow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FF0000"/>
          <w:sz w:val="20"/>
        </w:rPr>
      </w:pPr>
      <w:r>
        <w:rPr>
          <w:rFonts w:cs="Calibri" w:ascii="Calibri" w:hAnsi="Calibri"/>
          <w:iCs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 przypadku pozytywnej odpowiedzi, prosimy o potwierdzenie dopuszczenia w/w tabeli jako załącznik numer 7 do SWZ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zaproponowane rozwiązanie. Zamawiający potwierdza, iż w przypadku zaoferowania w/w urządzenia Wykonawca w ramach załącznika nr 7 do SWZ może wypełnić powyższą tabelę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wyklucza oferowanie gwarancji w formie ubezpieczenia i dopuszcza tylko urządzenia wraz z akcesoriami z fabryczną gwarancją, potwierdzoną na piśmie przez Producenta oferowanego ultrasonografu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 Szczegółowe wymagania dotyczące gwarancji zawarte są w § 8 projektu umowy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Urządzenie będzie wykorzystywane w SOR, gdzie bardzo często trwa walka o ludzkie życie. Czy Zamawiający wymaga aby oferowana gwarancja obejmowała uszkodzenia głowic w wyniku upadku z wysokości 100 cm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 xml:space="preserve">Zamawiający podtrzymuje zapisy SWZ. Szczegółowe wymagania dotyczące gwarancji zawarte są w § 8 projektu umowy. 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będzie wymagał, aby zaoferowane głowice posiadały dokument wystawiony przez Producenta urządzenia, potwierdzający odporność na upadki i uderzenia z wysokości min. 100 cm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 xml:space="preserve">Zamawiający nie wymaga, ale dopuszcza zaproponowane rozwiązanie. 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dopuści głowicę sektorową o kącie obrazowania min. 85 stopni 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37-76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Style31">
    <w:name w:val="Style3"/>
    <w:basedOn w:val="Normal"/>
    <w:qFormat/>
    <w:pPr>
      <w:overflowPunct w:val="fals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41">
    <w:name w:val="Style4"/>
    <w:basedOn w:val="Normal"/>
    <w:qFormat/>
    <w:pPr>
      <w:overflowPunct w:val="false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51">
    <w:name w:val="Style5"/>
    <w:basedOn w:val="Normal"/>
    <w:qFormat/>
    <w:pPr>
      <w:overflowPunct w:val="false"/>
      <w:spacing w:lineRule="exact" w:line="230"/>
      <w:jc w:val="center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61">
    <w:name w:val="Style6"/>
    <w:basedOn w:val="Normal"/>
    <w:qFormat/>
    <w:pPr>
      <w:overflowPunct w:val="false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9:00Z</dcterms:created>
  <dc:creator>malgorzata_radkiewic</dc:creator>
  <dc:description/>
  <cp:keywords/>
  <dc:language>en-US</dc:language>
  <cp:lastModifiedBy>Monika Klause</cp:lastModifiedBy>
  <cp:lastPrinted>2024-10-22T13:15:00Z</cp:lastPrinted>
  <dcterms:modified xsi:type="dcterms:W3CDTF">2024-10-22T11:17:00Z</dcterms:modified>
  <cp:revision>8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