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10a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Hlk37237051"/>
      <w:bookmarkStart w:id="1" w:name="_Hlk37237051"/>
      <w:bookmarkEnd w:id="1"/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Łęczyca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99-100 Łęczyca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M. Konopnickiej 14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2" w:name="_Hlk37237051"/>
      <w:bookmarkEnd w:id="2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Zmniejszenie emisji zanieczyszczeń – wymiana źródeł ciepła na terenie Gminy Łęczyca.” w formule „zaprojektuj </w:t>
        <w:br/>
        <w:t>i wybuduj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</w:rPr>
    </w:pPr>
    <w:bookmarkStart w:id="4" w:name="_Hlk530999942"/>
    <w:bookmarkStart w:id="5" w:name="_Hlk530999941"/>
    <w:bookmarkStart w:id="6" w:name="_Hlk530999928"/>
    <w:bookmarkStart w:id="7" w:name="_Hlk530999927"/>
    <w:bookmarkStart w:id="8" w:name="_Hlk530999824"/>
    <w:bookmarkEnd w:id="4"/>
    <w:bookmarkEnd w:id="5"/>
    <w:bookmarkEnd w:id="6"/>
    <w:bookmarkEnd w:id="7"/>
    <w:bookmarkEnd w:id="8"/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Arial" w:ascii="Cambria" w:hAnsi="Cambria"/>
        <w:sz w:val="20"/>
        <w:szCs w:val="20"/>
      </w:rPr>
      <w:t>GPI.272.1.2022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  <w:bookmarkStart w:id="9" w:name="_Hlk530999942"/>
    <w:bookmarkStart w:id="10" w:name="_Hlk530999941"/>
    <w:bookmarkStart w:id="11" w:name="_Hlk530999928"/>
    <w:bookmarkStart w:id="12" w:name="_Hlk530999927"/>
    <w:bookmarkStart w:id="13" w:name="_Hlk530999824"/>
    <w:bookmarkStart w:id="14" w:name="_Hlk530999942"/>
    <w:bookmarkStart w:id="15" w:name="_Hlk530999941"/>
    <w:bookmarkStart w:id="16" w:name="_Hlk530999928"/>
    <w:bookmarkStart w:id="17" w:name="_Hlk530999927"/>
    <w:bookmarkStart w:id="18" w:name="_Hlk530999824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39:00Z</dcterms:created>
  <dc:creator>Remigiusz Stępień</dc:creator>
  <dc:description/>
  <cp:keywords/>
  <dc:language>en-US</dc:language>
  <cp:lastModifiedBy>Krzysiek</cp:lastModifiedBy>
  <cp:lastPrinted>2016-07-26T08:32:00Z</cp:lastPrinted>
  <dcterms:modified xsi:type="dcterms:W3CDTF">2022-04-25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