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  - Z A D A N I E  1</w:t>
      </w:r>
    </w:p>
    <w:p>
      <w:pPr>
        <w:pStyle w:val="Normal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</w:t>
        <w:br/>
        <w:t xml:space="preserve">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 xml:space="preserve">11 września 2019 r. - Prawo zamówień publicznych (Dz. U. z </w:t>
      </w:r>
      <w:r>
        <w:rPr>
          <w:rFonts w:cs="Arial" w:ascii="Cambria" w:hAnsi="Cambria"/>
          <w:b w:val="false"/>
          <w:sz w:val="20"/>
          <w:szCs w:val="20"/>
          <w:lang w:val="pl-PL"/>
        </w:rPr>
        <w:t>2022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710 z pó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Holowanie i parkowanie pojazdów samochodowych silnikowych do celów procesowych na terenie KPP w Jędrzejowie o masie całkowitej do 3,5 tony oraz powyżej 3,5 tony”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Bezodstpw"/>
        <w:shd w:fill="BFBFBF" w:val="clear"/>
        <w:jc w:val="center"/>
        <w:rPr/>
      </w:pPr>
      <w:r>
        <w:rPr>
          <w:rFonts w:cs="Arial" w:ascii="Cambria" w:hAnsi="Cambria"/>
          <w:b/>
          <w:sz w:val="22"/>
        </w:rPr>
        <w:t>Zadanie 1: Holowanie i parkowanie pojazdów samochodowych silnikowych do celów procesowych na terenie KPP w Jędrzejowie o masie całkowitej do 3,5 t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5 tabeli) 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……………………………..),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1"/>
        <w:gridCol w:w="2077"/>
        <w:gridCol w:w="1885"/>
        <w:gridCol w:w="18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Nazwa przedmiotu zamówi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 planowanych usług holowania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</w:t>
              <w:br/>
              <w:t xml:space="preserve"> 1 usługi hol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razem (zł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kol. 3 x kol. 4 tabel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do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Ilość dób parkowania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1 doby park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Parkowanie, garażowanie pojazdów na parkingu Wykonawcy lub na miejscu wskazanym przez Policję,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do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kern w:val="2"/>
          <w:sz w:val="16"/>
          <w:szCs w:val="20"/>
        </w:rPr>
      </w:pPr>
      <w:r>
        <w:rPr>
          <w:rFonts w:cs="Arial" w:ascii="Cambria" w:hAnsi="Cambria"/>
          <w:bCs/>
          <w:kern w:val="2"/>
          <w:sz w:val="16"/>
          <w:szCs w:val="20"/>
        </w:rPr>
        <w:t>* wskazane w kol. 3 ilości są wartościami szacunkowymi i mogą ulegać zmianom w zależności od potrzeb Zamawiająceg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kern w:val="2"/>
          <w:sz w:val="6"/>
          <w:szCs w:val="6"/>
        </w:rPr>
      </w:pPr>
      <w:r>
        <w:rPr>
          <w:rFonts w:cs="Arial" w:ascii="Cambria" w:hAnsi="Cambria"/>
          <w:b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zostałe kryter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dległość parkingu od KPP w Jędrzejo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 xml:space="preserve">Oświadczam, że dysponuję miejscem do przechowywania pojazdów (parkingiem) w odległości ……………. kilometrów od siedziby KPP </w:t>
              <w:br/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 Jędrzejow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14"/>
                <w:szCs w:val="20"/>
              </w:rPr>
              <w:t>(należy wpisać ilość kilometrów)</w:t>
            </w:r>
          </w:p>
        </w:tc>
      </w:tr>
    </w:tbl>
    <w:p>
      <w:pPr>
        <w:pStyle w:val="Normal"/>
        <w:spacing w:lineRule="auto" w:line="276" w:before="24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 w:before="0" w:after="240"/>
        <w:ind w:left="654" w:hanging="0"/>
        <w:jc w:val="both"/>
        <w:rPr/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/>
        <w:ind w:left="654" w:hanging="0"/>
        <w:jc w:val="center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(adres parkingu; miasto, ulica, nume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bowiązujemy się do świadczenia usługi zgodnie z wymogami określonymi w SWZ </w:t>
      </w:r>
      <w:r>
        <w:rPr>
          <w:rFonts w:cs="Arial" w:ascii="Cambria" w:hAnsi="Cambria"/>
          <w:b/>
          <w:bCs/>
          <w:sz w:val="20"/>
          <w:szCs w:val="20"/>
        </w:rPr>
        <w:t>przez okres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24   miesięcy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, że do usługi holowania przystąpię w czasie 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nie dłuższym niż 45 minut </w:t>
      </w:r>
      <w:r>
        <w:rPr>
          <w:rFonts w:cs="Arial" w:ascii="Cambria" w:hAnsi="Cambria"/>
          <w:bCs/>
          <w:iCs/>
          <w:sz w:val="20"/>
          <w:szCs w:val="20"/>
        </w:rPr>
        <w:t>licząc czas od momentu odebrania dyspozycji o usunięciu pojazd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/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Dz. U. z 202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2</w:t>
      </w:r>
      <w:r>
        <w:rPr>
          <w:rFonts w:cs="Tahoma" w:ascii="Cambria" w:hAnsi="Cambria"/>
          <w:color w:val="000000"/>
          <w:sz w:val="20"/>
          <w:szCs w:val="20"/>
        </w:rPr>
        <w:t xml:space="preserve"> r. poz.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1510 z późn.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>prowadzące holowanie pojazdów silnikowych (dojazd, załadunek, transport, rozładunek) 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8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5:00Z</dcterms:created>
  <dc:creator>UM</dc:creator>
  <dc:description/>
  <cp:keywords/>
  <dc:language>en-US</dc:language>
  <cp:lastModifiedBy>Agnieszka Sójka</cp:lastModifiedBy>
  <cp:lastPrinted>2021-11-18T10:05:00Z</cp:lastPrinted>
  <dcterms:modified xsi:type="dcterms:W3CDTF">2023-01-31T12:57:00Z</dcterms:modified>
  <cp:revision>5</cp:revision>
  <dc:subject/>
  <dc:title>KPT</dc:title>
</cp:coreProperties>
</file>