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733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11.12.2024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</w:rPr>
        <w:t xml:space="preserve">BIEŻĄCA KONSERWACJA I OBSŁUGA MYJNI SAMOCHODOWYCH WRAZ </w:t>
        <w:br/>
        <w:t xml:space="preserve">Z ODBIOREM I UNIESZKODLIWIENIEM ODPADÓW NIEBEZPIECZNYCH (ROPOPOCHODNYCH) W KOMPLEKSACH WOJSKOWYCH </w:t>
        <w:br/>
        <w:t>ADMINISTROWANYCH PRZEZ 42 BAZĘ LOTNICTWA SZKOLNEGO POŁOŻONYCH W M. RADOM, GRÓJEC I SOCHACZEW W 2025 R.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 z późn. zm./ udziela wyjaśnień na wniosek Wykonawcy o wyjaśnienie treści SWZ złożony w/w postępowaniu. </w:t>
        <w:b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 wymaga dla kompleksu wojskowego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K-6087 Radom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- K-6056 Grójec - Ogrodzienice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K-6017 Sochaczew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wozu i utylizacji, generalnego czyszczenia wraz z odbiorem odpadów z terenów przyległych do myjni z osadników, separatorów i zbiorników od Wykonawcy serwisującego myjnie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w ramach już wcześniej zawartych umów z odrębnym Wykonawcą są nadal wymagane w/w czynności, co spowoduje dublowanie zleconych prac wraz z kosztami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powiedź: Czyszczenie i przegląd separatorów wymienionych w tabelach </w:t>
        <w:br/>
        <w:t>"zakres prac" w załącznikach 1a, 1b, 1c objęte jest postępowaniem nr 56/TP/2024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4" w:name="_Hlk72496346"/>
      <w:bookmarkStart w:id="5" w:name="_Hlk71790829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zyszczenie i przegląd pozostałych separatorów w kompleksach K-6087, K-6056 </w:t>
        <w:br/>
        <w:t>i K-6017 objęte jest odrębną umową. Urządzenia nie dublują się.</w:t>
      </w:r>
      <w:bookmarkEnd w:id="4"/>
      <w:bookmarkEnd w:id="5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z płk mgr inż. Mirosław CENKIEL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: Kamila KOWALCZY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nak sprawy: 56/TP/202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Rosinska</dc:creator>
  <dc:description/>
  <cp:keywords/>
  <dc:language>en-US</dc:language>
  <cp:lastModifiedBy>Kowalczyk Kamila</cp:lastModifiedBy>
  <cp:lastPrinted>2024-04-23T12:28:00Z</cp:lastPrinted>
  <dcterms:modified xsi:type="dcterms:W3CDTF">2024-12-11T09:30:00Z</dcterms:modified>
  <cp:revision>19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