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 do SWZ IRG 271.16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Wzmocnienie Cyberbezpieczeństwa w Gminie Czorsztyn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4 r.  poz. 594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0-01T06:20:00Z</dcterms:modified>
  <cp:revision>27</cp:revision>
  <dc:subject/>
  <dc:title/>
</cp:coreProperties>
</file>