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pacing w:val="120"/>
          <w:u w:val="single"/>
        </w:rPr>
      </w:pPr>
      <w:r>
        <w:rPr>
          <w:rFonts w:cs="Arial" w:ascii="Arial" w:hAnsi="Arial"/>
          <w:spacing w:val="12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łącznik nr 5 do Ogłoszeni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WYKAZ OSÓB</w:t>
        <w:tab/>
        <w:tab/>
      </w:r>
      <w:r>
        <w:rPr>
          <w:rFonts w:cs="Arial" w:ascii="Arial" w:hAnsi="Arial"/>
          <w:b/>
        </w:rPr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reprezentowany przeze mnie Wykonawca dysponuje niżej wymienionymi pracownikami, którzy będą uczestniczyli w realizacji zamówienia publicznego pn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Usługa wykonania przeglądu i konserwacji wojskowej bocznicy kolejowej, </w:t>
      </w:r>
      <w:r>
        <w:rPr>
          <w:rFonts w:cs="Arial" w:ascii="Arial" w:hAnsi="Arial"/>
          <w:b/>
          <w:iCs/>
          <w:sz w:val="22"/>
          <w:szCs w:val="22"/>
        </w:rPr>
        <w:t>nr sprawy: 29/R/SM/2024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</w:rPr>
      </w:r>
    </w:p>
    <w:tbl>
      <w:tblPr>
        <w:tblW w:w="90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913"/>
        <w:gridCol w:w="3536"/>
        <w:gridCol w:w="3119"/>
      </w:tblGrid>
      <w:tr>
        <w:trPr>
          <w:trHeight w:val="54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zawod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</w:tr>
      <w:tr>
        <w:trPr>
          <w:trHeight w:val="23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70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wnienia budowlane do kierowania robotami budowlanymi w specjalności inżynieryjnej – kolejowej w zakresie kolejowych obiektów budowlanych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uprawnień: ………….………………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ażne zaświadczenie o wpisie na listę członków, wydane przez właściwą izbę samorządu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Nr zaświadczenia: 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a ważności: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166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, certyfikat, świadectwo, zaświadczenie lub innym dokument* potwierdzający ukończenie kursu na toromistrz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: ………….………………....</w:t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stawienia: 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* Zaznaczyć właściw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!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kument należy wypełnić i podpisać kwalifikowanym podpisem elektronicznym lub profilem zaufanym (ePUAP) lub podpisem osobistym (e-dowód) lub podpisać tradycyjnie (własnoręcznie), a następnie zeskanować.</w:t>
      </w:r>
    </w:p>
    <w:sectPr>
      <w:type w:val="nextPage"/>
      <w:pgSz w:w="11906" w:h="16838"/>
      <w:pgMar w:left="1418" w:right="1416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74" w:before="283" w:after="0"/>
      <w:outlineLvl w:val="5"/>
    </w:pPr>
    <w:rPr>
      <w:b/>
      <w:i/>
      <w:color w:val="000000"/>
      <w:spacing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74"/>
      <w:ind w:left="0" w:right="34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4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Arial" w:hAnsi="Arial" w:cs="Arial"/>
      <w:b/>
      <w:i/>
      <w:color w:val="000000"/>
    </w:rPr>
  </w:style>
  <w:style w:type="character" w:styleId="WW8Num3z0">
    <w:name w:val="WW8Num3z0"/>
    <w:qFormat/>
    <w:rPr>
      <w:rFonts w:ascii="Times New Roman" w:hAnsi="Times New Roman" w:cs="Times New Roman"/>
      <w:lang w:eastAsia="pl-P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wcityZnak">
    <w:name w:val="Tekst podstawowy wcięty Znak"/>
    <w:qFormat/>
    <w:rPr>
      <w:b/>
      <w:sz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  <w:sz w:val="24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pacing w:lineRule="exact" w:line="274"/>
      <w:ind w:left="567" w:right="-30" w:hanging="0"/>
      <w:jc w:val="both"/>
    </w:pPr>
    <w:rPr>
      <w:color w:val="000000"/>
      <w:sz w:val="22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ind w:left="568" w:right="0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9:00Z</dcterms:created>
  <dc:creator>Karolina Strychalska</dc:creator>
  <dc:description/>
  <cp:keywords/>
  <dc:language>en-US</dc:language>
  <cp:lastModifiedBy>Kołodziejczyk Anna</cp:lastModifiedBy>
  <cp:lastPrinted>2024-12-06T10:54:00Z</cp:lastPrinted>
  <dcterms:modified xsi:type="dcterms:W3CDTF">2024-12-06T09:54:00Z</dcterms:modified>
  <cp:revision>16</cp:revision>
  <dc:subject/>
  <dc:title>Załącznik nr 1 do umowy sp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K734mmE9c3Rd58MRvBORqJAUuGFfZFN</vt:lpwstr>
  </property>
  <property fmtid="{D5CDD505-2E9C-101B-9397-08002B2CF9AE}" pid="8" name="docIndexRef">
    <vt:lpwstr>9336d934-b5e1-4049-84fe-c4c96a2b99fd</vt:lpwstr>
  </property>
</Properties>
</file>