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bookmarkStart w:id="0" w:name="_Hlk81472415"/>
            <w:bookmarkStart w:id="1" w:name="_Hlk72238109"/>
            <w:bookmarkEnd w:id="0"/>
            <w:r>
              <w:rPr>
                <w:rFonts w:cs="Calibri" w:ascii="Calibri" w:hAnsi="Calibri"/>
                <w:color w:val="000000"/>
                <w:sz w:val="24"/>
                <w:szCs w:val="24"/>
              </w:rPr>
              <w:t>Roboty budowlane z podziałem na 5 zadań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bookmarkStart w:id="2" w:name="_Hlk81472415"/>
            <w:bookmarkStart w:id="3" w:name="_Hlk72238109"/>
            <w:bookmarkEnd w:id="2"/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bookmarkEnd w:id="3"/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21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15140-0 Roboty budowlane w zakresie obiektów szpitalnych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2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8.09.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2021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/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………</w:t>
      </w:r>
      <w:r>
        <w:rPr/>
        <w:t>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ZAMÓWIENIADMIO</w:t>
      </w:r>
      <w:r>
        <w:rPr/>
        <w:t>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88" w:before="0" w:after="120"/>
        <w:jc w:val="both"/>
        <w:rPr/>
      </w:pPr>
      <w:r>
        <w:rPr>
          <w:rFonts w:cs="Calibri" w:ascii="Calibri" w:hAnsi="Calibri"/>
        </w:rPr>
        <w:t xml:space="preserve">Przedmiotem zamówienia </w:t>
      </w:r>
      <w:bookmarkStart w:id="4" w:name="_Hlk63761555"/>
      <w:r>
        <w:rPr>
          <w:rFonts w:cs="Calibri" w:ascii="Calibri" w:hAnsi="Calibri"/>
        </w:rPr>
        <w:t xml:space="preserve">są roboty budowlane z podziałem na 5 zadań: 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bookmarkStart w:id="5" w:name="_Hlk81472178"/>
      <w:bookmarkEnd w:id="5"/>
      <w:r>
        <w:rPr>
          <w:rFonts w:cs="Calibri" w:ascii="Calibri" w:hAnsi="Calibri"/>
        </w:rPr>
        <w:t>Zadanie nr 1 Włączenie instalacji do centrali p.poż. wraz z wykonaniem inwentaryzacji p.poż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Zadanie nr 2 Modernizacja klatki schodowej w budynku przychodni specjalistycznych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danie nr 3 Remont pomieszczeń laboratorium</w:t>
      </w:r>
      <w:bookmarkEnd w:id="4"/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4 Adaptacja budynku magazynowego na potrzeby magazynów odpadów z wymianą pokrycia dachowego na budynku magazynowym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Zadanie nr 5 Wymiana podbitki</w:t>
      </w:r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jc w:val="both"/>
        <w:rPr/>
      </w:pPr>
      <w:bookmarkStart w:id="6" w:name="_Hlk81472178"/>
      <w:bookmarkEnd w:id="6"/>
      <w:r>
        <w:rPr>
          <w:rFonts w:cs="Calibri" w:ascii="Calibri" w:hAnsi="Calibri"/>
        </w:rPr>
        <w:t>W skład przedmiotu zamówienia wchodzi wykonanie robót budowlanych obejmujących w szczególności: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1 Włączenie instalacji do centrali p.poż. wraz z wykonaniem inwentaryzacji p.poż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oboty instalacyjne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adanie nr 2 Modernizacja klatki schodowej w budynku przychodni specjalistycznych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oboty w zakresie branży budowlanej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3 Remont pomieszczeń laboratorium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oboty w zakresie branży budowlanej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Roboty instalacyjne 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4 Adaptacja budynku magazynowego na potrzeby magazynów odpadów z wymianą pokrycia dachowego na budynku magazynowym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oboty w zakresie branży budowlanej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</w:t>
        <w:tab/>
        <w:t xml:space="preserve">Roboty instalacyjne 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Zadanie nr 5 Wymiana podbitki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oboty w zakresie branży budowlanej</w:t>
      </w:r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jc w:val="both"/>
        <w:rPr>
          <w:rFonts w:ascii="Calibri" w:hAnsi="Calibri" w:eastAsia="Batang;바탕" w:cs="Calibri"/>
          <w:color w:val="000000"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  W czasie prowadzenia robót budowlanych Wykonawca, w ramach ceny ofertowej, zobowiązany będzie do: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</w:t>
        <w:tab/>
        <w:t>urządzenia zaplecza w miejscu uzgodnionym z Zamawiającym, zabezpieczenia terenu objętego robotami budowlanymi oraz przed dostępem osób postronnych,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2.</w:t>
        <w:tab/>
        <w:t>prowadzenia robót zgodnie z zakresem przewidzianym w projekcie, specyfikacji technicznej wykonania i odbioru robót budowlanych, obowiązującymi normami i przepisami oraz zasadami sztuki budowlanej,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3.</w:t>
        <w:tab/>
        <w:t xml:space="preserve">wykonania przedmiotu umowy, przy użyciu własnych materiałów, zgodnie z umową, zasadami wiedzy technicznej i przepisami prawa,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4.</w:t>
        <w:tab/>
        <w:t>przeprowadzenia robót rozbiórkowych i budowlanych zgodnie z wymogami rozporządzenia Ministra Infrastruktury z dnia 6 lutego 2003 r. w sprawie bezpieczeństwa i higieny pracy podczas wykonywania robót budowlanych (Dz. U. nr 47, poz. 401),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5.</w:t>
        <w:tab/>
        <w:t>postępowania z odpadami powstałymi w trakcie realizacji przedmiotu umowy zgodnie z zapisami Ustawy z dnia 27 kwietnia 2001 r. o odpadach (Dz. U. z 2013 r. poz. 21 ze zm.) i Ustawy z 27 kwietnia 2001 r. Prawo ochrony środowiska (tj. Dz. U. 2013 r., poz. 1232 z późn. zm.),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6.</w:t>
        <w:tab/>
        <w:t>zastosowania materiałów budowlanych oraz urządzeń posiadających: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certyfikaty na znak bezpieczeństwa,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aprobaty techniczne,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certyfikaty zgodności lub deklaracje zgodności,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atesty,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7.</w:t>
        <w:tab/>
        <w:t>protokolarnego przejęcia terenu budowy,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8.</w:t>
        <w:tab/>
        <w:t>zorganizowania, zagospodarowania i zabezpieczenia terenu budowy z zachowaniem należytej staranności, w tym zachowania porządku na terenie budowy,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9.</w:t>
        <w:tab/>
        <w:t xml:space="preserve">ochrony mienia znajdującego się na terenie budowy,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0.</w:t>
        <w:tab/>
        <w:t xml:space="preserve">natychmiastowego usunięcia wszelkich szkód i awarii spowodowanych przez Wykonawcę 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 trakcie realizacji robót,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1.</w:t>
        <w:tab/>
        <w:t xml:space="preserve">przerwania robót na żądanie Zamawiającego i w związku z tym zabezpieczenia wykonania robót przed ich zniszczeniem,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2.</w:t>
        <w:tab/>
        <w:t>zabezpieczenia obrębu prowadzenia robót w sposób zapewniający bezpieczeństwo użytkownikom obiektu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3.</w:t>
        <w:tab/>
        <w:t>poszanowania występujących w obszarze oddziaływania obiektu uzasadnionych interesów osób trzecich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4.</w:t>
        <w:tab/>
        <w:t xml:space="preserve">opracowania i przekazania Zamawiającemu dokumentacji powykonawczej oraz zgłoszenia przedmiotu umowy do odbioru końcowego,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5.</w:t>
        <w:tab/>
        <w:t xml:space="preserve">wykonania przed zgłoszeniem przedmiotu umowy do odbioru, wszystkich niezbędnych prób, odbiorów i badań z wynikiem pozytywnym,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6.</w:t>
        <w:tab/>
        <w:t xml:space="preserve">uporządkowania terenu po zakończeniu robót oraz przekazanie go Zamawiającemu w terminie nie późniejszym niż termin odbioru końcowego robót,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7.</w:t>
        <w:tab/>
        <w:t xml:space="preserve">uczestniczenia w czynnościach odbioru, usunięcia stwierdzonych wad, przekazania wymaganych atestów i zaświadczeń,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8.</w:t>
        <w:tab/>
        <w:t>zgłoszenia w formie pisemnej gotowości do odbioru ostatecznego na trzydzieści (30) dni przed upływem okresu gwarancji i rękojmi za wady,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9.</w:t>
        <w:tab/>
        <w:t>prace należy wykonać z uwzględnieniem wymogów określonych w Rozporządzeniu Ministra Zdrowia z dnia 26 czerwca 2012 r. w sprawie szczegółowych wymagań, jakim powinny odpowiadać pomieszczenia i urządzenia podmiotu wykonującego działalność leczniczą (Dz.U.12.739)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3.  Przed sporządzeniem oferty przez Wykonawcę zaleca się: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3.1. dokonanie wizji lokalnej po wcześniejszym uzgodnieniu  terminu –   kontakt: Marcin Toczek, Tel/faks 896449801; 896492425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3.2. zdobycia wszelkich  informacji, które mogą być konieczne do przygotowania oferty i podpisania umowy.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Informacje dodatkowe.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materiały i urządzenia niezbędne do wykonania zadania dostarcza Wykonawca. 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materiały użyte do wykonania przedmiotu zamówienia muszą posiadać cechy techniczne i jakościowe co najmniej takie, jakie zostały określone w Dokumentacji remontu oraz muszą posiadać stosowne atesty i certyfikaty. 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oferowanie materiałów i urządzeń równoważnych w stosunku do wskazanych w Dokumentacji remontu pod warunkiem, że zagwarantują one realizację robót w zgodzie z wymaganiami Zamawiającego, zapewnią uzyskanie parametrów technicznych nie gorszych od założonych w Dokumentacji remontu oraz SWZ oraz będą zgodne pod względem: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) gabarytów i konstrukcji (wielkość, rodzaj, właściwości fizyczne oraz liczba elementów składowych),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) charakteru użytkowego (tożsamość funkcji),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) charakterystyki materiałowej (rodzaj i jakość materiałów),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) parametrów technicznych (wytrzymałość, trwałość, dane techniczne, dane hydrauliczne, charakterystyki liniowe, konstrukcje),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5) parametrów bezpieczeństwa użytkowania,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6) standardów emisyjnych,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izolacyjności cieplnej. </w:t>
      </w:r>
    </w:p>
    <w:p>
      <w:pPr>
        <w:pStyle w:val="Akapitzlist"/>
        <w:autoSpaceDE w:val="false"/>
        <w:spacing w:before="120" w:after="120"/>
        <w:ind w:left="862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9"/>
        </w:numPr>
        <w:autoSpaceDE w:val="false"/>
        <w:spacing w:before="120" w:after="12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</w:rPr>
        <w:t>dopuszcza możliwoś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ci</w:t>
      </w:r>
      <w:r>
        <w:rPr>
          <w:rFonts w:cs="Calibri" w:ascii="Calibri" w:hAnsi="Calibri"/>
          <w:b/>
          <w:bCs/>
          <w:sz w:val="20"/>
          <w:szCs w:val="20"/>
        </w:rPr>
        <w:t xml:space="preserve"> składania ofert częściowych.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88" w:before="0" w:after="120"/>
        <w:ind w:left="284" w:hanging="284"/>
        <w:contextualSpacing w:val="false"/>
        <w:rPr/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29"/>
        </w:numPr>
        <w:autoSpaceDE w:val="false"/>
        <w:spacing w:lineRule="auto" w:line="288" w:before="0" w:after="47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6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rmin wykonania zamówienia: 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1 Włączenie instalacji do centrali p.poż. wraz z wykonaniem inwentaryzacji p.poż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w terminie 3 miesięcy od dnia wskazanego w umowie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2 Modernizacja klatki schodowej w budynku przychodni specjalistycznych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w terminie 2 miesięcy od dnia wskazanego w umowie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3 Remont pomieszczeń laboratorium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</w:rPr>
        <w:t>w terminie 3 miesięcy od dnia wskazanego w umowie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4 Adaptacja budynku magazynowego na potrzeby magazynów odpadów z wymianą pokrycia dachowego na budynku magazynowym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w terminie 3 miesięcy od dnia wskazanego w umowie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5 Wymiana podbitki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eastAsia="Batang;바탕" w:cs="Calibri"/>
        </w:rPr>
      </w:pPr>
      <w:r>
        <w:rPr>
          <w:rFonts w:cs="Arial" w:ascii="Calibri" w:hAnsi="Calibri"/>
          <w:b/>
        </w:rPr>
        <w:t>w terminie 2 miesięcy od dnia wskazanego w umowie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;MS Mincho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;MS Mincho" w:cs="Calibri"/>
          <w:sz w:val="4"/>
        </w:rPr>
      </w:pPr>
      <w:r>
        <w:rPr>
          <w:rFonts w:eastAsia="TimesNewRomanPSMT;MS Mincho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;MS Mincho" w:cs="Calibri"/>
          <w:sz w:val="10"/>
        </w:rPr>
      </w:pPr>
      <w:r>
        <w:rPr>
          <w:rFonts w:eastAsia="TimesNewRomanPSMT;MS Mincho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Leszek Błaszkowski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896449803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  <w:color w:val="FF0000"/>
        </w:rPr>
      </w:pPr>
      <w:r>
        <w:rPr>
          <w:rFonts w:eastAsia="Batang;바탕" w:cs="Calibri" w:ascii="Calibri" w:hAnsi="Calibri"/>
        </w:rPr>
        <w:t xml:space="preserve">Wykonawca jest związany ofertą 30 dni od dnia upływu terminu składania </w:t>
      </w:r>
      <w:r>
        <w:rPr>
          <w:rFonts w:eastAsia="Batang;바탕" w:cs="Calibri" w:ascii="Calibri" w:hAnsi="Calibri"/>
          <w:color w:val="FF0000"/>
        </w:rPr>
        <w:t>ofert tj do dnia 04.11.2021 r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 przypadku wniesienia odwołania po upływie terminu składania ofert bieg terminu związania ofertą ulegnie zawieszeniu do czasu ogłoszenia przez KI</w:t>
      </w:r>
      <w:r>
        <w:rPr/>
        <w:t xml:space="preserve">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8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9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/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</w:t>
      </w:r>
      <w:r>
        <w:rPr>
          <w:rFonts w:cs="Calibri" w:ascii="Calibri" w:hAnsi="Calibri"/>
          <w:color w:val="FF0000"/>
        </w:rPr>
        <w:t xml:space="preserve">do dnia </w:t>
      </w:r>
      <w:r>
        <w:rPr>
          <w:rFonts w:cs="Calibri" w:ascii="Calibri" w:hAnsi="Calibri"/>
          <w:b/>
          <w:color w:val="FF0000"/>
        </w:rPr>
        <w:t>06.10.2021r. do godz. 10.00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</w:t>
      </w:r>
      <w:r>
        <w:rPr>
          <w:rFonts w:cs="Calibri" w:ascii="Calibri" w:hAnsi="Calibri"/>
          <w:color w:val="FF0000"/>
        </w:rPr>
        <w:t xml:space="preserve">nastąpi </w:t>
      </w:r>
      <w:r>
        <w:rPr>
          <w:rFonts w:cs="Calibri" w:ascii="Calibri" w:hAnsi="Calibri"/>
          <w:b/>
          <w:color w:val="FF0000"/>
        </w:rPr>
        <w:t>w dniu 06.10.2021 r. o godzinie 10.15</w:t>
      </w:r>
      <w:r>
        <w:rPr>
          <w:rFonts w:cs="Calibri" w:ascii="Calibri" w:hAnsi="Calibri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120" w:after="120"/>
        <w:ind w:left="567" w:hanging="294"/>
        <w:jc w:val="both"/>
        <w:rPr/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warancja (G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6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b) Gwarancja 40%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>G = (Gx / Gmax ) x 4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- punktacja przyznana w kryterium gwarancj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x- okres gwarancji zaoferowany w badanej ofercie (w miesiącach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ax- okres gwarancji zaoferowany najdłuższy ze wszystkich ofert (w miesiącach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ie w niniejszym kryterium podlegał będzie okres gwarancji wskazany przez Wykonawcę w formularza ofertowego (zał. nr 1 do SWZ). Zamawiający wymaga, aby okres gwarancji na wykonane roboty budowlane wynosił minimum 24 miesięcy. Do oceny ofert będą brane pod uwagę tylko okresy gwarancji mieszczące się w przedziale od 24 do 48 miesięcy. W przypadku wskazania przez Wykonawcę okresu gwarancji krótszego niż 24 miesięcy oferta zostanie uznana za niezgodna z SWZ i odrzucona, w przypadku zaoferowania dłuższego okresu gwarancji niż 48 miesięcy, Zamawiający przyjmie maksymalny dopuszczony okres gwarancji tj. 48 miesię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Wynik - za najkorzystniejszą, zostanie uznana oferta przedstawiająca najkorzystniejszy bilans punktów, przyznanych na podstawie ustalonych kryteriów oceny ofert  wg poniższego wzoru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końcowa każdej z ocenianych ofert stanowić będzie suma punktów uzyskanych w poszczególnych kryteriach wyliczonych wg wzoru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K(x) = C(x) + G(x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(x)  -    ocena końcowa ocenianej (badanej) oferty „x”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(x)   -     ilość punktów uzyskanych przez ocenianą ofertę „x” w kryterium cen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(x)   -     ilość punktów uzyskanych przez ocenianą ofertę „x” w kryterium gwaranc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04" w:hanging="0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Za najkorzystniejszą zostanie uznana oferta niepodlegająca odrzuceniu, z najwyższym wynikiem uzyskany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lang w:val="en-US"/>
        </w:rPr>
        <w:t xml:space="preserve"> za kryter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en-US"/>
        </w:rPr>
        <w:t xml:space="preserve"> oceny ofert opisane powyżej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  <w:sz w:val="16"/>
        </w:rPr>
      </w:pPr>
      <w:r>
        <w:rPr>
          <w:rFonts w:eastAsia="TimesNewRomanPSMT;MS Mincho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1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1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1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1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 do SWZ                       - dokumentacja remontu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5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5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/>
      <w:tab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7" w:name="_Hlk63762972"/>
          <w:bookmarkEnd w:id="7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3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34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2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Calibri" w:hAnsi="Calibri" w:cs="Arial"/>
      <w:b w:val="false"/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3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2-10T14:28:00Z</cp:lastPrinted>
  <dcterms:modified xsi:type="dcterms:W3CDTF">2021-09-28T06:21:00Z</dcterms:modified>
  <cp:revision>35</cp:revision>
  <dc:subject/>
  <dc:title>SPECYFIKACJA  ISTOTNYCH  WARUNKÓW  ZAMÓWIENIA</dc:title>
</cp:coreProperties>
</file>