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– przetarg w trybie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Kompleksową ochronę żubra w Polsce - koszty wyłożonej karmy dla żubrów w 2021 r. - V”, w nawiązaniu do art. 108 ust. 1 pkt 5) </w:t>
      </w:r>
      <w:r>
        <w:rPr>
          <w:rFonts w:cs="Arial" w:ascii="Cambria" w:hAnsi="Cambria"/>
          <w:sz w:val="22"/>
          <w:szCs w:val="22"/>
          <w:lang w:eastAsia="pl-PL"/>
        </w:rPr>
        <w:t>ustawy z dnia 11 września 2019 r. Prawo zamówień publicznych (tekst jedn.: Dz. U. z 2021 r. poz. 1129 ze zm. )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238094802"/>
      <w:bookmarkStart w:id="1" w:name="__Fieldmark__0_223809480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8 r., poz. 798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238094802"/>
      <w:bookmarkStart w:id="3" w:name="__Fieldmark__1_223809480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798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  <w:ins w:id="0" w:author="Jarosław Jerzykowski | JiW.Sp.K." w:date="2018-10-18T21:54:00Z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  <w:ins w:id="2" w:author="Jarosław Jerzykowski | JiW.Sp.K." w:date="2018-10-18T21:54:00Z"/>
        </w:rPr>
      </w:pPr>
      <w:ins w:id="1" w:author="Jarosław Jerzykowski | JiW.Sp.K." w:date="2018-10-18T21:54:00Z">
        <w:r>
          <w:rPr>
            <w:rFonts w:eastAsia="Calibri" w:cs="Arial" w:ascii="Cambria" w:hAnsi="Cambria"/>
            <w:bCs/>
            <w:i/>
            <w:color w:val="FF0000"/>
            <w:sz w:val="22"/>
            <w:szCs w:val="22"/>
            <w:lang w:eastAsia="en-US"/>
          </w:rPr>
        </w:r>
      </w:ins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843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Bartłomiej Marczak</cp:lastModifiedBy>
  <cp:lastPrinted>2017-05-23T14:32:00Z</cp:lastPrinted>
  <dcterms:modified xsi:type="dcterms:W3CDTF">2021-12-07T10:22:00Z</dcterms:modified>
  <cp:revision>24</cp:revision>
  <dc:subject/>
  <dc:title>Nadleśnictwo Złotów</dc:title>
</cp:coreProperties>
</file>