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Arial"/>
          <w:b/>
          <w:b/>
          <w:sz w:val="32"/>
          <w:u w:val="single"/>
        </w:rPr>
      </w:pPr>
      <w:r>
        <w:rPr>
          <w:rFonts w:cs="Arial" w:ascii="Calibri" w:hAnsi="Calibri"/>
          <w:b/>
          <w:sz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</w:rPr>
        <w:tab/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24.03.2023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2 r. poz. 1710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</w:rPr>
        <w:t xml:space="preserve">pn. </w:t>
      </w:r>
      <w:r>
        <w:rPr>
          <w:rFonts w:cs="Calibri" w:ascii="Calibri" w:hAnsi="Calibri"/>
          <w:b/>
        </w:rPr>
        <w:t>„Dostawa pakietów kryminalistycznych dla potrzeb jednostek Policji garnizonu świętokrzyskiego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18/TPBN/2023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288" w:before="0" w:after="0"/>
        <w:ind w:firstLine="708"/>
        <w:jc w:val="both"/>
        <w:rPr/>
      </w:pPr>
      <w:r>
        <w:rPr>
          <w:rFonts w:cs="Calibri" w:ascii="Calibri" w:hAnsi="Calibri"/>
        </w:rPr>
        <w:t>W wyznaczonym przez Zamawiającego terminie:</w:t>
      </w:r>
    </w:p>
    <w:p>
      <w:pPr>
        <w:pStyle w:val="TextBody"/>
        <w:spacing w:lineRule="auto" w:line="288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zadanie 1: </w:t>
      </w:r>
      <w:r>
        <w:rPr>
          <w:rFonts w:cs="Calibri" w:ascii="Calibri" w:hAnsi="Calibri"/>
        </w:rPr>
        <w:t>Dostawa pakietów kryminalistycznych – zestawów do pobierania materiału genetycznego - ilość 4 000 szt.-</w:t>
      </w:r>
      <w:r>
        <w:rPr>
          <w:rFonts w:cs="Calibri" w:ascii="Calibri" w:hAnsi="Calibri"/>
          <w:b/>
        </w:rPr>
        <w:t xml:space="preserve"> wpłynęły 4 oferty,</w:t>
      </w:r>
    </w:p>
    <w:p>
      <w:pPr>
        <w:pStyle w:val="TextBody"/>
        <w:spacing w:lineRule="auto" w:line="288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zadanie 2: </w:t>
      </w:r>
      <w:r>
        <w:rPr>
          <w:rFonts w:cs="Calibri" w:ascii="Calibri" w:hAnsi="Calibri"/>
        </w:rPr>
        <w:t xml:space="preserve">Dostawa pakietów do pobierania próbek krwi - ilość 700 szt. - </w:t>
      </w:r>
      <w:r>
        <w:rPr>
          <w:rFonts w:cs="Calibri" w:ascii="Calibri" w:hAnsi="Calibri"/>
          <w:b/>
        </w:rPr>
        <w:t>wpłynęły 3 oferty,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Calibri" w:ascii="Calibri" w:hAnsi="Calibri"/>
          <w:b/>
        </w:rPr>
        <w:t xml:space="preserve">na zadanie 3: </w:t>
      </w:r>
      <w:r>
        <w:rPr>
          <w:rFonts w:cs="Calibri" w:ascii="Calibri" w:hAnsi="Calibri"/>
        </w:rPr>
        <w:t>Dostawa pakietów kryminalistycznych – zestawów do zabezpieczania śladów przestępstw na tle seksualnym - ilość 50 szt. -</w:t>
      </w:r>
      <w:r>
        <w:rPr>
          <w:rFonts w:cs="Calibri" w:ascii="Calibri" w:hAnsi="Calibri"/>
          <w:b/>
        </w:rPr>
        <w:t xml:space="preserve"> wpłynęły 2 oferty.</w:t>
      </w:r>
    </w:p>
    <w:p>
      <w:pPr>
        <w:pStyle w:val="Normal"/>
        <w:spacing w:lineRule="auto" w:line="288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Cs w:val="18"/>
        </w:rPr>
        <w:t xml:space="preserve">W prowadzonym postępowaniu o udzielenie zamówienia publicznego </w:t>
      </w: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szCs w:val="18"/>
        </w:rPr>
        <w:t>nie odrzucił oferty żadnego Wykonawcy.</w:t>
      </w:r>
    </w:p>
    <w:p>
      <w:pPr>
        <w:pStyle w:val="TextBody"/>
        <w:spacing w:lineRule="auto" w:line="288" w:before="0" w:after="0"/>
        <w:ind w:firstLine="708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288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288" w:before="0" w:after="0"/>
        <w:ind w:firstLine="708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288" w:before="0" w:after="0"/>
        <w:ind w:firstLine="708"/>
        <w:jc w:val="both"/>
        <w:rPr/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e wybrano oferty złożone przez Wykonawców, którzy uzyskali</w:t>
      </w:r>
      <w:r>
        <w:rPr/>
        <w:t xml:space="preserve"> najwyższą ilość punktów, tj.: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283"/>
        <w:gridCol w:w="1657"/>
        <w:gridCol w:w="2126"/>
        <w:gridCol w:w="1701"/>
        <w:gridCol w:w="1537"/>
      </w:tblGrid>
      <w:tr>
        <w:trPr>
          <w:trHeight w:val="14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131061267"/>
            <w:bookmarkEnd w:id="0"/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Calibri" w:ascii="Calibri" w:hAnsi="Calibri"/>
                <w:b/>
              </w:rPr>
              <w:t xml:space="preserve">Ilość punktów w kryterium: </w:t>
            </w:r>
            <w:r>
              <w:rPr>
                <w:rFonts w:cs="Calibri" w:ascii="Calibri" w:hAnsi="Calibri"/>
                <w:b/>
                <w:bCs/>
              </w:rPr>
              <w:t>Termin ważności pakietów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kryterium: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4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1</w:t>
            </w:r>
          </w:p>
        </w:tc>
      </w:tr>
      <w:tr>
        <w:trPr>
          <w:trHeight w:val="62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OMNIS Joanna Choruża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Warszaw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20,00 pk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  <w:tr>
        <w:trPr>
          <w:trHeight w:val="62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2</w:t>
            </w:r>
          </w:p>
        </w:tc>
      </w:tr>
      <w:tr>
        <w:trPr>
          <w:trHeight w:val="62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zedsiębiorstwo Konsultingowo-Handlowo-Usługowe „PROMOTOR” s.c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ojciech Puzdrowski &amp; Agata Puzdrowska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Elblą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20,00 pk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  <w:tr>
        <w:trPr>
          <w:trHeight w:val="62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3</w:t>
            </w:r>
          </w:p>
        </w:tc>
      </w:tr>
      <w:tr>
        <w:trPr>
          <w:trHeight w:val="62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CRIMAT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Tomaszowi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20 pk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80,00 pkt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tępowaniu o udzielenie zamówienia publicznego Zamawiający dokonał oceny pozostałych ofert, tj.: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94"/>
        <w:gridCol w:w="1710"/>
        <w:gridCol w:w="2134"/>
        <w:gridCol w:w="1707"/>
        <w:gridCol w:w="1362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Calibri" w:ascii="Calibri" w:hAnsi="Calibri"/>
                <w:b/>
              </w:rPr>
              <w:t xml:space="preserve">Ilość punktów w kryterium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ważności pakietó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kryterium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1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Batang;바탕" w:cs="Calibri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2"/>
                <w:szCs w:val="18"/>
              </w:rPr>
              <w:t>ORFIX Polska Sp. z o.o. Sp. K. Gdańs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53,92 pkt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20,00 pkt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20,00 pk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3,92 pkt.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Batang;바탕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2"/>
                <w:szCs w:val="18"/>
              </w:rPr>
              <w:t>CRIMAT Sp. z o.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2"/>
                <w:szCs w:val="18"/>
              </w:rPr>
              <w:t>Tomaszow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57,49 pkt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20,00 pkt.</w:t>
              <w:tab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20,00 pk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7,49 pkt.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Batang;바탕" w:cs="Arial"/>
                <w:b/>
                <w:b/>
                <w:sz w:val="22"/>
                <w:szCs w:val="18"/>
              </w:rPr>
            </w:pPr>
            <w:r>
              <w:rPr>
                <w:rFonts w:eastAsia="Batang;바탕" w:cs="Arial" w:ascii="Arial" w:hAnsi="Arial"/>
                <w:b/>
                <w:sz w:val="22"/>
                <w:szCs w:val="18"/>
              </w:rPr>
              <w:t>Przedsiębiorstwo Konsultingowo-Handlowo-Usługowe „PROMOTOR” s.c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b/>
                <w:b/>
                <w:sz w:val="22"/>
                <w:szCs w:val="18"/>
              </w:rPr>
            </w:pPr>
            <w:r>
              <w:rPr>
                <w:rFonts w:eastAsia="Batang;바탕" w:cs="Arial" w:ascii="Arial" w:hAnsi="Arial"/>
                <w:b/>
                <w:sz w:val="22"/>
                <w:szCs w:val="18"/>
              </w:rPr>
              <w:t>Wojciech Puzdrowski &amp; Agata Puzdrowsk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b/>
                <w:b/>
                <w:sz w:val="22"/>
                <w:szCs w:val="18"/>
              </w:rPr>
            </w:pPr>
            <w:r>
              <w:rPr>
                <w:rFonts w:eastAsia="Batang;바탕" w:cs="Arial" w:ascii="Arial" w:hAnsi="Arial"/>
                <w:b/>
                <w:sz w:val="22"/>
                <w:szCs w:val="18"/>
              </w:rPr>
              <w:t>Elblą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color w:val="000000"/>
              </w:rPr>
              <w:t>58,01</w:t>
              <w:tab/>
              <w:t>pkt.</w:t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20,00 pk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</w:rPr>
              <w:t xml:space="preserve">    </w:t>
            </w:r>
            <w:r>
              <w:rPr>
                <w:rFonts w:cs="Calibri" w:ascii="Calibri" w:hAnsi="Calibri"/>
                <w:b/>
                <w:iCs/>
                <w:color w:val="000000"/>
              </w:rPr>
              <w:t>20,00 pkt.</w:t>
              <w:tab/>
              <w:tab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8,01 pk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94"/>
        <w:gridCol w:w="1710"/>
        <w:gridCol w:w="2134"/>
        <w:gridCol w:w="1707"/>
        <w:gridCol w:w="1362"/>
      </w:tblGrid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adanie 2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STANIMEX Sp. j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 xml:space="preserve">S. Staniszewski,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M. Staniszewski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Lub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color w:val="000000"/>
              </w:rPr>
              <w:t>59,43</w:t>
              <w:tab/>
              <w:t>pkt.</w:t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20,00 pkt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</w:rPr>
              <w:t xml:space="preserve">    </w:t>
            </w:r>
            <w:r>
              <w:rPr>
                <w:rFonts w:cs="Calibri" w:ascii="Calibri" w:hAnsi="Calibri"/>
                <w:b/>
                <w:iCs/>
                <w:color w:val="000000"/>
              </w:rPr>
              <w:t>20,00 pkt.</w:t>
              <w:tab/>
              <w:tab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9,43 pkt.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OMNIS Joanna Choruża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Warsza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color w:val="000000"/>
              </w:rPr>
              <w:t>45,63</w:t>
              <w:tab/>
              <w:t>pkt.</w:t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20,00 pk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</w:rPr>
              <w:t xml:space="preserve">    </w:t>
            </w:r>
            <w:r>
              <w:rPr>
                <w:rFonts w:cs="Calibri" w:ascii="Calibri" w:hAnsi="Calibri"/>
                <w:b/>
                <w:iCs/>
                <w:color w:val="000000"/>
              </w:rPr>
              <w:t>20,00 pkt.</w:t>
              <w:tab/>
              <w:tab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85,63 pkt.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</w:r>
          </w:p>
        </w:tc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adanie 3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STANIMEX Sp. j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 xml:space="preserve">S. Staniszewski,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M. Staniszewski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Lub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58,05 pkt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0,00 pkt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0,00 pk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58,05 pkt.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szCs w:val="20"/>
        </w:rPr>
        <w:t xml:space="preserve">informuje, iż umowy mogą być zawarte zgodnie z art. 308 ust. 2 ustawy, </w:t>
        <w:br/>
        <w:t>w terminie nie krótszym niż 5 dni od dnia przesłania niniejszej informacji o rozstrzygnięciu postępowania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szCs w:val="20"/>
        </w:rPr>
        <w:t>Wybrani Wykonawcy zostaną poinformowani o terminie i miejscu podpisania umowy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16"/>
          <w:szCs w:val="20"/>
          <w:lang w:eastAsia="ar-SA"/>
        </w:rPr>
        <w:t>insp. dr Agata Malasińska -Nagórny</w:t>
      </w:r>
    </w:p>
    <w:p>
      <w:pPr>
        <w:pStyle w:val="Normal"/>
        <w:tabs>
          <w:tab w:val="clear" w:pos="708"/>
          <w:tab w:val="left" w:pos="667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Kolekta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 14 kwietnia 2023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.dotx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Ewelina Kolekta</cp:lastModifiedBy>
  <cp:lastPrinted>2023-04-14T14:05:00Z</cp:lastPrinted>
  <dcterms:modified xsi:type="dcterms:W3CDTF">2023-04-14T12:14:00Z</dcterms:modified>
  <cp:revision>41</cp:revision>
  <dc:subject/>
  <dc:title>PO-MP-0168/86/06                                                   Kielce, dnia 22 listopada 2006 r</dc:title>
</cp:coreProperties>
</file>