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8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/TRENERA NA WEZWANIE PRZEZ ZAMAWIAJACEGO – OŚWIADCZENIE NALEŻY ZŁOŻYĆ DLA KAŻDEGO Z TRZECH WYMAGANYCH TRENERÓW OSOB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10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/>
          <w:b/>
          <w:bCs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Imię i nazwisko trenera, którego dotyczy składane oświadczenie -trener 1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8/2021 pn.</w:t>
      </w:r>
      <w:bookmarkStart w:id="0" w:name="_Hlk70018608"/>
      <w:r>
        <w:rPr>
          <w:rFonts w:cs="Calibri"/>
          <w:b/>
          <w:sz w:val="20"/>
          <w:szCs w:val="20"/>
        </w:rPr>
        <w:t xml:space="preserve"> „Usługa szkoleniowa w zakresie realizacji szkolenia stacjonarnego pt. ”Oddziaływania korekcyjno – edukacyjne  wobec osób stosujących przemoc w rodzinie – z wykorzystaniem metody Duluth oraz Podejścia Skoncentrowanego na Rozwiązaniu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iCs/>
          <w:sz w:val="20"/>
          <w:u w:val="single"/>
        </w:rPr>
      </w:pPr>
      <w:bookmarkEnd w:id="0"/>
      <w:r>
        <w:rPr>
          <w:rFonts w:cs="Calibri"/>
          <w:b/>
          <w:sz w:val="20"/>
        </w:rPr>
        <w:t xml:space="preserve">prowadzonego przez Dolnośląski Ośrodek Polityki Społecznej we Wrocławiu </w:t>
      </w:r>
      <w:r>
        <w:rPr>
          <w:rFonts w:cs="Calibri"/>
          <w:b/>
          <w:i/>
          <w:iCs/>
          <w:sz w:val="20"/>
          <w:u w:val="single"/>
        </w:rPr>
        <w:t>niniejszym oświadczam, iż: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posiadam co najmniej 200 godzin zegarowych </w:t>
      </w:r>
      <w:r>
        <w:rPr>
          <w:rFonts w:cs="Calibri"/>
          <w:b/>
          <w:sz w:val="20"/>
          <w:szCs w:val="20"/>
          <w:u w:val="single"/>
        </w:rPr>
        <w:t>doświadczeni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w prowadzeniu programów</w:t>
      </w:r>
      <w:r>
        <w:rPr>
          <w:rFonts w:cs="Calibri"/>
          <w:sz w:val="20"/>
          <w:szCs w:val="20"/>
          <w:u w:val="single"/>
        </w:rPr>
        <w:t xml:space="preserve">  oddziaływań korekcyjno – edukacyjnych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>innych grupowych zajęć psychologiczno-terapeutycznych dla dorosłych osób stosujących przemoc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grupowych form oddziaływań psychospołecznych realizowanych dla osób stosujących przemoc w rodzinie, prowadzonych w warunkach wolnościowych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w Zakładach Karnych ( praca realizowana nie dalej niż od roku 2013)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liczba osób biorących udział w ww. programach (oddziaływaniach): ………………………………………..; (proszę o uzupełnienie)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czas od roku do roku ………………………………………………………………………………….; (proszę o uzupełnienie)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miejsce prowadzenia ww. programów (oddziaływań) : ……………………………………………………………..; (proszę o uzupełnienie)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rogramy (oddziaływania) dotyczyły grupy kobiet/mężczyzn (właściwe podkreślić)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/TRENERA NA WEZWANIE PRZEZ ZAMAWIAJACEGO – OŚWIADCZENIE NALEŻY ZŁOŻYĆ DLA KAŻDEGO Z TRZECH WYMAGANYCH TRENERÓW OSOB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10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/>
          <w:b/>
          <w:bCs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Imię i nazwisko trenera, którego dotyczy składane oświadczenie -trener 2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8/2021 pn.</w:t>
      </w:r>
      <w:r>
        <w:rPr>
          <w:rFonts w:cs="Calibri"/>
          <w:b/>
          <w:sz w:val="20"/>
          <w:szCs w:val="20"/>
        </w:rPr>
        <w:t xml:space="preserve"> „Usługa szkoleniowa w zakresie realizacji szkolenia stacjonarnego pt. ”Oddziaływania korekcyjno – edukacyjne  wobec osób stosujących przemoc w rodzinie – z wykorzystaniem metody Duluth oraz Podejścia Skoncentrowanego na Rozwiązaniu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iCs/>
          <w:sz w:val="20"/>
          <w:u w:val="single"/>
        </w:rPr>
      </w:pPr>
      <w:r>
        <w:rPr>
          <w:rFonts w:cs="Calibri"/>
          <w:b/>
          <w:sz w:val="20"/>
        </w:rPr>
        <w:t xml:space="preserve">prowadzonego przez Dolnośląski Ośrodek Polityki Społecznej we Wrocławiu </w:t>
      </w:r>
      <w:r>
        <w:rPr>
          <w:rFonts w:cs="Calibri"/>
          <w:b/>
          <w:i/>
          <w:iCs/>
          <w:sz w:val="20"/>
          <w:u w:val="single"/>
        </w:rPr>
        <w:t>niniejszym oświadczam, iż: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posiadam co najmniej 200 godzin zegarowych </w:t>
      </w:r>
      <w:r>
        <w:rPr>
          <w:rFonts w:cs="Calibri"/>
          <w:b/>
          <w:sz w:val="20"/>
          <w:szCs w:val="20"/>
          <w:u w:val="single"/>
        </w:rPr>
        <w:t>doświadczeni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w prowadzeniu programów</w:t>
      </w:r>
      <w:r>
        <w:rPr>
          <w:rFonts w:cs="Calibri"/>
          <w:sz w:val="20"/>
          <w:szCs w:val="20"/>
          <w:u w:val="single"/>
        </w:rPr>
        <w:t xml:space="preserve">  oddziaływań korekcyjno – edukacyjnych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>innych grupowych zajęć psychologiczno-terapeutycznych dla dorosłych osób stosujących przemoc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grupowych form oddziaływań psychospołecznych realizowanych dla osób stosujących przemoc w rodzinie, prowadzonych w warunkach wolnościowych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w Zakładach Karnych ( praca realizowana nie dalej niż od roku 2013)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liczba osób biorących udział w ww. programach (oddziaływaniach): ………………………………………..; (proszę o uzupełnienie)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czas od roku do roku ………………………………………………………………………………….; (proszę o uzupełnienie)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miejsce prowadzenia ww. programów (oddziaływań) : ……………………………………………………………..; (proszę o uzupełnienie)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rogramy (oddziaływania) dotyczyły grupy kobiet/mężczyzn (właściwe podkreślić)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/TRENERA NA WEZWANIE PRZEZ ZAMAWIAJACEGO – OŚWIADCZENIE NALEŻY ZŁOŻYĆ DLA KAŻDEGO Z TRZECH WYMAGANYCH TRENERÓW OSOB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10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/>
          <w:b/>
          <w:bCs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Imię i nazwisko trenera, którego dotyczy składane oświadczenie -trener 3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8/2021 pn.</w:t>
      </w:r>
      <w:r>
        <w:rPr>
          <w:rFonts w:cs="Calibri"/>
          <w:b/>
          <w:sz w:val="20"/>
          <w:szCs w:val="20"/>
        </w:rPr>
        <w:t xml:space="preserve"> „Usługa szkoleniowa w zakresie realizacji szkolenia stacjonarnego pt. ”Oddziaływania korekcyjno – edukacyjne  wobec osób stosujących przemoc w rodzinie – z wykorzystaniem metody Duluth oraz Podejścia Skoncentrowanego na Rozwiązaniu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iCs/>
          <w:sz w:val="20"/>
          <w:u w:val="single"/>
        </w:rPr>
      </w:pPr>
      <w:r>
        <w:rPr>
          <w:rFonts w:cs="Calibri"/>
          <w:b/>
          <w:sz w:val="20"/>
        </w:rPr>
        <w:t xml:space="preserve">prowadzonego przez Dolnośląski Ośrodek Polityki Społecznej we Wrocławiu </w:t>
      </w:r>
      <w:r>
        <w:rPr>
          <w:rFonts w:cs="Calibri"/>
          <w:b/>
          <w:i/>
          <w:iCs/>
          <w:sz w:val="20"/>
          <w:u w:val="single"/>
        </w:rPr>
        <w:t>niniejszym oświadczam, iż: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posiadam co najmniej 200 godzin zegarowych </w:t>
      </w:r>
      <w:r>
        <w:rPr>
          <w:rFonts w:cs="Calibri"/>
          <w:b/>
          <w:sz w:val="20"/>
          <w:szCs w:val="20"/>
          <w:u w:val="single"/>
        </w:rPr>
        <w:t>doświadczeni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w prowadzeniu programów</w:t>
      </w:r>
      <w:r>
        <w:rPr>
          <w:rFonts w:cs="Calibri"/>
          <w:sz w:val="20"/>
          <w:szCs w:val="20"/>
          <w:u w:val="single"/>
        </w:rPr>
        <w:t xml:space="preserve">  oddziaływań korekcyjno – edukacyjnych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>innych grupowych zajęć psychologiczno-terapeutycznych dla dorosłych osób stosujących przemoc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grupowych form oddziaływań psychospołecznych realizowanych dla osób stosujących przemoc w rodzinie, prowadzonych w warunkach wolnościowych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w Zakładach Karnych ( praca realizowana nie dalej niż od roku 2013)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liczba osób biorących udział w ww. programach (oddziaływaniach): ………………………………………..; (proszę o uzupełnienie)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czas od roku do roku ………………………………………………………………………………….; (proszę o uzupełnienie)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miejsce prowadzenia ww. programów (oddziaływań) : ……………………………………………………………..; (proszę o uzupełnienie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sz w:val="20"/>
          <w:szCs w:val="20"/>
        </w:rPr>
        <w:t>- programy (oddziaływania) dotyczyły grupy kobiet/mężczyzn (właściwe podkreślić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9-09T08:48:00Z</dcterms:modified>
  <cp:revision>9</cp:revision>
  <dc:subject/>
  <dc:title/>
</cp:coreProperties>
</file>