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2.09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postępowania o udzielenie zamówienia publicznego prowadzonego w trybie przetargu nieograniczonego nr 11/2019 na dostawę impla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Wybrano jako najkorzystniejszą: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</w:rPr>
      </w:pPr>
      <w:r>
        <w:rPr>
          <w:b/>
          <w:bCs/>
        </w:rPr>
        <w:t>ofertę nr 1 złożoną przez firmę – SUN-MED Spółka Cywilna ul. Franciszkańska 104/112, 91-845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2 wynosi: 21.780,36 zł brut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6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 – 4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100 pkt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3 złożoną przez firmę –  Stryker Polska Sp. z o.o. ul. Poleczki 35, 02-822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branej oferty w pakiecie nr 1 wynosi: 182.628,00 zł brutto.</w:t>
      </w:r>
    </w:p>
    <w:p>
      <w:pPr>
        <w:pStyle w:val="Normal"/>
        <w:jc w:val="both"/>
        <w:rPr/>
      </w:pPr>
      <w:r>
        <w:rPr/>
        <w:t>Ilość uzyskanych punktów za cenę – 60 pkt.</w:t>
      </w:r>
    </w:p>
    <w:p>
      <w:pPr>
        <w:pStyle w:val="Normal"/>
        <w:jc w:val="both"/>
        <w:rPr/>
      </w:pPr>
      <w:r>
        <w:rPr/>
        <w:t>Ilość uzyskanych punktów za termin dostawy – 40 pkt.</w:t>
      </w:r>
    </w:p>
    <w:p>
      <w:pPr>
        <w:pStyle w:val="Normal"/>
        <w:jc w:val="both"/>
        <w:rPr/>
      </w:pPr>
      <w:r>
        <w:rPr/>
        <w:t>Razem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fertę nr 4 złożoną przez firmę – Johnson&amp;Johnson Poland Sp. z o.o. ul. Iłżecka 24, 02-285 Warsz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branej oferty w pakiecie nr 4 wynosi : 458.845,56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cenę – 6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uzyskanych punktów za termin dostawy – 40 pk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zem –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III. Informuję, że postępowanie przetargowe w pakiecie nr 5- implanty do osteotomii piszczeli zostało unieważnione zgodnie z art. 93 ust. 1 pkt 4 – cena najkorzystniejszej oferty przewyższa kwotę, którą zamawiający zamierza przeznaczyć na sfinansowanie zamówieni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19-08-30T11:31:00Z</cp:lastPrinted>
  <cp:revision>0</cp:revision>
  <dc:subject/>
  <dc:title/>
</cp:coreProperties>
</file>