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2.20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6913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693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przetargu nieograniczonym na dostawy </w:t>
      </w:r>
      <w:r>
        <w:rPr>
          <w:rFonts w:cs="Arial" w:ascii="Arial" w:hAnsi="Arial"/>
          <w:bCs/>
          <w:color w:val="000000"/>
          <w:sz w:val="22"/>
          <w:szCs w:val="22"/>
        </w:rPr>
        <w:t>materiałów medycznych jednorazowego użytku oraz materiałów eksploatacyjnych do aparatów medycznych</w:t>
      </w:r>
      <w:r>
        <w:rPr>
          <w:rFonts w:cs="Arial" w:ascii="Arial" w:hAnsi="Arial"/>
          <w:sz w:val="22"/>
          <w:szCs w:val="22"/>
        </w:rPr>
        <w:t xml:space="preserve">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157"/>
        <w:gridCol w:w="3260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3. Informujemy, że wadium zabezpieczające ofertę zostało wniesione w dniu ............................... w formie .................................................. W przypadku wniesieniu wadium w pieniądzu wadium po zakończeniu postępowania należy zwrócić na ten sam rachunek bankowy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oferowane przez Nas produkty są dopuszczone do obrotu na terytorium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pl-PL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.</w:t>
      </w:r>
      <w:r>
        <w:rPr>
          <w:rFonts w:cs="Arial" w:ascii="Arial" w:hAnsi="Arial"/>
          <w:sz w:val="22"/>
          <w:szCs w:val="22"/>
        </w:rPr>
        <w:t xml:space="preserve"> ***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mawiający informuje, ż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 w:cs="Arial" w:ascii="Arial" w:hAnsi="Arial"/>
            <w:b/>
            <w:color w:val="000000"/>
            <w:kern w:val="0"/>
            <w:sz w:val="22"/>
            <w:szCs w:val="22"/>
            <w:lang w:eastAsia="en-US" w:bidi="ar-SA"/>
          </w:rPr>
          <w:t>iod@zozbrodnica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będzie przetwarzał Państwa dane osobowe na podstawi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rt. 6 ust. 1 lit. c RODO w celu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wiązanym z prowadzonym postępowaniem o udzielen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aństw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odanie danych osobowych jest dobrowolne, jednakże niezbędne do realizacji ww. celu. K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nsekwencje niepodania danych określa ustawa Pzp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podejmuje decyzji w sposób zautomatyzowany w oparciu o Państwa dane osobow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niepotrzebne skreślić</w:t>
      </w:r>
    </w:p>
    <w:p>
      <w:pPr>
        <w:pStyle w:val="Normal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8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0-03-23T11:05:00Z</dcterms:modified>
  <cp:revision>22</cp:revision>
  <dc:subject/>
  <dc:title/>
</cp:coreProperties>
</file>