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4962" w:firstLine="708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  <w:t>Załącznik nr 1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/>
          <w:iCs/>
          <w:color w:val="000000"/>
        </w:rPr>
        <w:t xml:space="preserve">do zapytania cenowego       </w:t>
      </w:r>
    </w:p>
    <w:p>
      <w:pPr>
        <w:pStyle w:val="Normal"/>
        <w:autoSpaceDE w:val="false"/>
        <w:ind w:left="4248" w:firstLine="708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4248" w:firstLine="708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/>
          <w:iCs/>
          <w:color w:val="000000"/>
          <w:sz w:val="24"/>
          <w:szCs w:val="24"/>
        </w:rPr>
        <w:t>SPECYFIKACJ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268" w:firstLine="567"/>
        <w:rPr/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iCs/>
          <w:color w:val="000000"/>
          <w:sz w:val="22"/>
          <w:szCs w:val="22"/>
        </w:rPr>
        <w:t>Nazwa przedmiotu zamówienia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KTY LAKIERNICZE SPECJALNE</w:t>
      </w:r>
    </w:p>
    <w:p>
      <w:pPr>
        <w:pStyle w:val="Normal"/>
        <w:spacing w:before="60" w:after="240"/>
        <w:ind w:left="1416" w:firstLine="708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mówienie gwarantowane: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709"/>
        <w:gridCol w:w="1276"/>
        <w:gridCol w:w="1276"/>
        <w:gridCol w:w="977"/>
        <w:gridCol w:w="15"/>
        <w:gridCol w:w="1261"/>
        <w:gridCol w:w="1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a jednostkowa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netto (cena jednostkowa netto x ilość)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z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rba specjalna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RAL 802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do malowania maskująceg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spełniająca wymagania zawarte  w NO-80-A200:202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gotowa mieszanka: farba + utwardzacz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farba nawierzchniowa, kamuflażowa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zas przydatności 24 miesięce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farba ma być odporna na Organiczny Roztwór Odkażający ORO zgodnie z regulacjami "Zabiegi sanitarne żołnierzy oraz wymogi specjalne uzbrojenia i sprzętu bojowego. Podręcznik OPChem 370/91"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W400-8027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Opakowanie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rba specjal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RAL 9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do malowania maskując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spełniająca wymagania zawarte  w NO-80-A200: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gotowa mieszanka: farba + utwardzac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farba nawierzchniowa, kamuflaż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zas przydatności 24 miesięce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farba ma być odporna na Organiczny Roztwór Odkażający ORO zgodnie z regulacjami "Zabiegi sanitarne żołnierzy oraz wymogi specjalne uzbrojenia i sprzętu bojowego. Podręcznik OPChem 370/91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W400-902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Opakowanie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rba specjaln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RAL 603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do malowania maskując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spełniająca wymagania zawarte  w NO-80-A200:202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gotowa mieszanka: farba + utwardzac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farba nawierzchniowa, kamuflażow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zas przydatności 24 miesięce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farba ma być odporna na Organiczny Roztwór Odkażający ORO zgodnie z regulacjami "Zabiegi sanitarne żołnierzy oraz wymogi specjalne uzbrojenia i sprzętu bojowego. Podręcznik OPChem 370/91"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W400-603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Opakowanie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eastAsia="pl-PL"/>
              </w:rPr>
              <w:t>Raze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Zamówienie opcjonalne: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709"/>
        <w:gridCol w:w="1276"/>
        <w:gridCol w:w="1276"/>
        <w:gridCol w:w="977"/>
        <w:gridCol w:w="15"/>
        <w:gridCol w:w="1261"/>
        <w:gridCol w:w="15"/>
      </w:tblGrid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a jednostkowa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netto (cena jednostkowa netto x ilość)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z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rba specjalna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RAL 802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do malowania maskująceg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spełniająca wymagania zawarte  w NO-80-A200:202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gotowa mieszanka: farba + utwardzacz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farba nawierzchniowa, kamuflażowa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zas przydatności 24 miesięce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farba ma być odporna na Organiczny Roztwór Odkażający ORO zgodnie z regulacjami "Zabiegi sanitarne żołnierzy oraz wymogi specjalne uzbrojenia i sprzętu bojowego. Podręcznik OPChem 370/91"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W400-8027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Opakowanie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rba specjal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RAL 9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do malowania maskując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spełniająca wymagania zawarte  w NO-80-A200: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gotowa mieszanka: farba + utwardzac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farba nawierzchniowa, kamuflaż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zas przydatności 24 miesięce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farba ma być odporna na Organiczny Roztwór Odkażający ORO zgodnie z regulacjami "Zabiegi sanitarne żołnierzy oraz wymogi specjalne uzbrojenia i sprzętu bojowego. Podręcznik OPChem 370/91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W400-902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Opakowanie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rba specjaln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RAL 603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do malowania maskując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spełniająca wymagania zawarte  w NO-80-A200:202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gotowa mieszanka: farba + utwardzac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farba nawierzchniowa, kamuflażow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zas przydatności 24 miesięce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farba ma być odporna na Organiczny Roztwór Odkażający ORO zgodnie z regulacjami "Zabiegi sanitarne żołnierzy oraz wymogi specjalne uzbrojenia i sprzętu bojowego. Podręcznik OPChem 370/91"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W400-603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right="-108" w:hanging="357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Opakowanie 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eastAsia="pl-PL"/>
              </w:rPr>
              <w:t>Raze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ażności oferty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ona oferta powinna uwzględniać wszystkie koszty konieczne do zrealizowania dostawy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3540" w:firstLine="708"/>
        <w:rPr>
          <w:rFonts w:ascii="Arial" w:hAnsi="Arial" w:eastAsia="Calibri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eastAsia="Calibri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3"/>
          <w:szCs w:val="23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3"/>
        </w:rPr>
      </w:pPr>
      <w:r>
        <w:rPr>
          <w:rFonts w:eastAsia="Calibri" w:cs="Arial" w:ascii="Arial" w:hAnsi="Arial"/>
          <w:color w:val="000000"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245" w:leader="none"/>
      </w:tabs>
      <w:ind w:left="28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245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19" w:firstLine="567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InternetLink">
    <w:name w:val="Hyperlink"/>
    <w:rPr>
      <w:strike w:val="false"/>
      <w:dstrike w:val="false"/>
      <w:color w:val="3F3F3F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Nagwek8Znak">
    <w:name w:val="Nagłówek 8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gbinding">
    <w:name w:val="ng-binding"/>
    <w:qFormat/>
    <w:rPr/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103" w:leader="none"/>
      </w:tabs>
      <w:spacing w:lineRule="auto" w:line="36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48" w:firstLine="708"/>
      <w:jc w:val="center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rFonts w:ascii="Arial" w:hAnsi="Arial" w:cs="Arial"/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13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56" w:before="0" w:after="160"/>
      <w:ind w:left="360" w:firstLine="360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STYL">
    <w:name w:val="STYL"/>
    <w:basedOn w:val="Heading1"/>
    <w:qFormat/>
    <w:pPr>
      <w:numPr>
        <w:ilvl w:val="0"/>
        <w:numId w:val="0"/>
      </w:numPr>
      <w:suppressAutoHyphens w:val="true"/>
      <w:ind w:left="0" w:hanging="0"/>
      <w:outlineLvl w:val="9"/>
    </w:pPr>
    <w:rPr>
      <w:rFonts w:ascii="Arial" w:hAnsi="Arial" w:cs="Arial"/>
      <w:b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9:00Z</dcterms:created>
  <dc:creator>jw 1946</dc:creator>
  <dc:description/>
  <cp:keywords/>
  <dc:language>en-US</dc:language>
  <cp:lastModifiedBy>Grzelak Anna</cp:lastModifiedBy>
  <cp:lastPrinted>2024-12-16T10:05:00Z</cp:lastPrinted>
  <dcterms:modified xsi:type="dcterms:W3CDTF">2024-12-19T09:39:00Z</dcterms:modified>
  <cp:revision>2</cp:revision>
  <dc:subject/>
  <dc:title>Wrocław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tOvRCdq7jK4eoCnrEBFfZo9Ptq4XuQZ</vt:lpwstr>
  </property>
  <property fmtid="{D5CDD505-2E9C-101B-9397-08002B2CF9AE}" pid="8" name="docIndexRef">
    <vt:lpwstr>daa502b5-a243-435c-a6df-3ebd302a9973</vt:lpwstr>
  </property>
  <property fmtid="{D5CDD505-2E9C-101B-9397-08002B2CF9AE}" pid="9" name="s5636:Creator type=IP">
    <vt:lpwstr>10.70.46.84</vt:lpwstr>
  </property>
  <property fmtid="{D5CDD505-2E9C-101B-9397-08002B2CF9AE}" pid="10" name="s5636:Creator type=author">
    <vt:lpwstr>jw 1946</vt:lpwstr>
  </property>
  <property fmtid="{D5CDD505-2E9C-101B-9397-08002B2CF9AE}" pid="11" name="s5636:Creator type=organization">
    <vt:lpwstr>MILNET-Z</vt:lpwstr>
  </property>
</Properties>
</file>