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2179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onawc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.272.7.2023</w:t>
        <w:tab/>
        <w:t xml:space="preserve">             </w:t>
        <w:tab/>
        <w:tab/>
        <w:tab/>
        <w:tab/>
        <w:t xml:space="preserve">                            Poddębice, dnia 2023-09-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z postępowania prowadzonego w trybie podstawowym  zgodnie z art. 275 pkt 1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stawy z dnia 11 września 2019 Prawo zamówień publicznych, na: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Modernizację ewidencji gruntów i budynków obrębów: Bardzynin i Kontrewers gm. Dalików, Kiki i Polesie g. Wartkowice, powiat  poddębicki, woj. łódzki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18"/>
          <w:szCs w:val="18"/>
        </w:rPr>
        <w:t xml:space="preserve">Zarząd Powiatu w Poddębicach zgodnie z art. 222 ust. 5 ustawy z dnia 11 września 2019 r. Prawo zamówień Publicznych (Dz.U. z 2022 r. poz. 1710 ze zm.), przekazuje informacje z otwarcia ofert w postępowaniu prowadzonym w trybie podstawowym bez negocjacji na: </w:t>
      </w:r>
      <w:r>
        <w:rPr>
          <w:rFonts w:cs="Arial" w:ascii="Arial" w:hAnsi="Arial"/>
          <w:b/>
          <w:bCs/>
          <w:sz w:val="18"/>
          <w:szCs w:val="18"/>
        </w:rPr>
        <w:t>Modernizację ewidencji gruntów i budynków obrębów: Bardzynin i Kontrewers gm. Dalików, Kiki i Polesie g. Wartkowice, powiat  poddębicki, woj. łódzk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2E74B5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 otwarciem ofert została opublikowana informacja o kwocie jaką Zamawiający zamierza przeznaczyć                       na sfinansowanie całego zamówienia: </w:t>
      </w:r>
      <w:r>
        <w:rPr>
          <w:rFonts w:cs="Arial" w:ascii="Arial" w:hAnsi="Arial"/>
          <w:b/>
          <w:bCs/>
          <w:iCs/>
          <w:color w:val="2E74B5"/>
          <w:sz w:val="18"/>
          <w:szCs w:val="18"/>
          <w:lang w:val="de-DE"/>
        </w:rPr>
        <w:t>170 000,00</w:t>
      </w:r>
      <w:r>
        <w:rPr>
          <w:rFonts w:cs="Arial" w:ascii="Arial" w:hAnsi="Arial"/>
          <w:bCs/>
          <w:iCs/>
          <w:color w:val="2E74B5"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color w:val="2E74B5"/>
          <w:sz w:val="18"/>
          <w:szCs w:val="18"/>
        </w:rPr>
        <w:t>zł brutto;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2E74B5"/>
          <w:sz w:val="18"/>
          <w:szCs w:val="18"/>
        </w:rPr>
      </w:pPr>
      <w:r>
        <w:rPr>
          <w:rFonts w:cs="Arial" w:ascii="Arial" w:hAnsi="Arial"/>
          <w:b/>
          <w:bCs/>
          <w:color w:val="2E74B5"/>
          <w:sz w:val="18"/>
          <w:szCs w:val="18"/>
        </w:rPr>
        <w:t>Część 1  - 90 000,00 zł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2E74B5"/>
          <w:sz w:val="18"/>
          <w:szCs w:val="18"/>
        </w:rPr>
        <w:t>Cześć 2 – 80 000,00 zł</w:t>
      </w:r>
    </w:p>
    <w:p>
      <w:pPr>
        <w:pStyle w:val="Normal"/>
        <w:widowControl/>
        <w:tabs>
          <w:tab w:val="clear" w:pos="708"/>
          <w:tab w:val="left" w:pos="421" w:leader="none"/>
        </w:tabs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wyznaczonym terminie do dnia 21.09.2023 r., do godz. 09:00 na platformę zakupową Zamawiającego wpłynęło 18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97"/>
        <w:gridCol w:w="1879"/>
        <w:gridCol w:w="1879"/>
      </w:tblGrid>
      <w:tr>
        <w:trPr>
          <w:trHeight w:val="4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g. kolejności wpływu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raz siedziba wykonawc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część nr 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część nr  2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DER: Zakład Usług Geodezyjnych i Kartograficznyc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yzmat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Aluzyjna 19 lok.26, 03-149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ZŁONEK: ECO-BAR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l. Aluzyjna 19 lok. 26, 03-149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ZŁONEK: Zakład Usług Geodezyjnych i Kartograficznych „Pryzmat” – inż. Zenon Kules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l. Sobieskiego 13, 42-209 Częstochow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770,06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 304,29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ORES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Targowa 3, 35-064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 103,00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 163,0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</w:rPr>
              <w:t>ABM Group spółka z ograniczona odpowiedzialnością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</w:rPr>
              <w:t>Al. Solidarności 60B/90, 00-240 Warszaw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 105,00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 849,0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PIL Usługi Geodezyjno – Kartograficzne Anna Bren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Leszczynowa 19, 86-065 Łochow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873,77 zł 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8 880,00 zł 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kart – Internationa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Wita Stwosza 44, 35-113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987,00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 474,0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dezja Bełchatów Kinga Wasilew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. Wolności 16e, 97-400 Bełchat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 850,00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 390,0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GK Rzeszów S.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Geodetów 1, 35-328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 752,54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 815,99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EGIE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. Tysiąclecia 11, 82-300 Elblą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 560,00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 620,0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GPROJEK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l. Skotnicka 210, 30-394 Krak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 170,00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 310,0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-PROJEKT Usługi Geodezyjne mgr inż. Marcin Wiąc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Robotnicza 9, 98-300 Wieluń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 000,00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siębiorstwo Usług Geodezyjnych GEOKART ŁOMŻYŃ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. Brzostowski i J. Nowack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Senatorska 12A, 18-400 Łomż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 155,60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 063,0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deta uprawniony Piotr Janko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l. 1 Maja 2, 99-200 Poddęb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 000,0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SORCJU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. Przedsiębiorstwo Geodezyjno – Projektowe „GEO-PRO-KART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Jagodowa 10, 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Geo-Grafik Usługi Geodezyjne i Projektowe Bartosz Duchow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. 3-go Maja 2/311, 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 908,00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 940,0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kręgowe Przedsiębiorstw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dezyjno – Kartograficzne Spółka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Zwycięstwa 140, 75-613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 651,05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 217,78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siębiorstwo Usług Geodezyjno-Projekt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GEOMIAR”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ościuszki 35, 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 992,60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 597,74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kern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kern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</w:rPr>
              <w:t>GEO-SAW-GIS s.c. Mateusz Sawicki &amp; Rafał Siw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kern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</w:rPr>
              <w:t>ul. Roosevelta 120, 62-200 Gniez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kern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 350,00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 575,0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KETRON Jakub Fryzi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l. Ludwikowska 78, 97-200 Tomaszów Mazowieck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813,50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 257,50 zł brutto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map s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Gliwicka 127, 40-856 Katow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 740,00 zł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 940,00 zł brutto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2:00Z</dcterms:created>
  <dc:creator>jwojcik</dc:creator>
  <dc:description/>
  <cp:keywords/>
  <dc:language>en-US</dc:language>
  <cp:lastModifiedBy>Jolanta Wójcik</cp:lastModifiedBy>
  <cp:lastPrinted>2023-09-21T11:46:00Z</cp:lastPrinted>
  <dcterms:modified xsi:type="dcterms:W3CDTF">2023-09-21T10:23:00Z</dcterms:modified>
  <cp:revision>113</cp:revision>
  <dc:subject/>
  <dc:title/>
</cp:coreProperties>
</file>