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left="432" w:right="10" w:hanging="4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CENOWY – OPIS PRZEDMIOTU ZAMÓWIENIA – CZĘŚĆ 1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1. Serwery – 3 sztuki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81"/>
        <w:gridCol w:w="6023"/>
        <w:gridCol w:w="5029"/>
      </w:tblGrid>
      <w:tr>
        <w:trPr>
          <w:tblHeader w:val="true"/>
          <w:trHeight w:val="75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znaczenie: S-1</w:t>
            </w:r>
          </w:p>
        </w:tc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lość sztuk: 3 (trzy)</w:t>
            </w:r>
          </w:p>
        </w:tc>
      </w:tr>
      <w:tr>
        <w:trPr>
          <w:trHeight w:val="353" w:hRule="atLeast"/>
        </w:trPr>
        <w:tc>
          <w:tcPr>
            <w:tcW w:w="9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erwer o parametrach nie gorszych niż podan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 \ model oferowanego towaru:</w:t>
            </w:r>
          </w:p>
        </w:tc>
      </w:tr>
      <w:tr>
        <w:trPr>
          <w:trHeight w:val="352" w:hRule="atLeast"/>
        </w:trPr>
        <w:tc>
          <w:tcPr>
            <w:tcW w:w="9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parametru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inimalna wartość parametru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artość parametru oferowanego*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</w:rPr>
              <w:t>(*Wykonawca ma podać dokładne parametry oferowanego przedmiotu zamienia)</w:t>
            </w:r>
          </w:p>
        </w:tc>
      </w:tr>
      <w:tr>
        <w:trPr>
          <w:trHeight w:val="8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Ilość procesorów: 1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Ilość rdzeni: nie mniej niż 12 rdzeni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Natywne taktowanie jednego procesora fizycznego: nie mniej niż 3.0 GHz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2x32 GB RDIMM 3200MT/s, ECC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e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Karta sieciowa typu 25 Gb/s - 2 porty SFP28 OCP 3.0 wyposażone we wkładki LC SM 25Gb/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D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wa dyski M2 480 GB skonfigurowane w RAID1  dla systemu operacyjneg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in. 8 dysków 8 TB NL-SAS 12Gb/s skonfigurowanych w RAID6 wymienianych „na gorąco”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roler HD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Sprzętowy kontroler RAID z podtrzymaniem bateryjnym pamięci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silacz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Ilość: 2 szt., min 700W redundantne, wymieniane „na gorąco”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udow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RACK wraz z szynami montażowymi oraz organizerami okablowania ”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PM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uł zarządzania niezależny od zainstalowanego na serwerze systemu operacyjnego, posiadający dedykowane złącze RJ-45 i umożliwiające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dalny dostęp do graficznego interfejsu Web karty zarządzającej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dalne monitorowanie i informowanie o statusie serwera (m.in. prędkości obrotowej wentylatorów, konfiguracji serwera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zyfrowane połączenie oraz autentykacje i autoryzację użytkownik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ożliwość podmontowania zdalnych wirtualnych napędów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irtualną konsolę z dostępem do myszy, klawiatur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sparcie dla IPv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sparcie dla SNMP; VLAN tagging, SSH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ożliwość zdalnego monitorowania w czasie rzeczywistym poboru prądu przez serwer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tegrację z Active Director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ysyłanie do administratora wiadomości e-mail z powiadomieniem o awarii lub zmianie konfiguracji sprzętowej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agnostyk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nel informacyjny umieszczony na froncie obudowy, umożliwiający wyświetlenie informacji o stanie procesora, pamięci, dysków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icencja Windows Server 2022 standard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rzęt musi zostać dostarczony z gwarancją dla sprzętu i oprogramowania systemowego na okres minimum 36 miesięcy. Sprzęt musi być objęty serwisem gwarancyjnym producenta, realizowanym w siedzibie Zamawiającego przez firmę posiadającą autoryzację producenta na usługi serwisowe. Usuwanie awarii i usterek sprzętu będzie polegać na naprawie lub w przypadku braku możliwości naprawy, wymianie urządzenia na nowe. Naprawa Sprzętu będzie realizowana w ciągu 2 dni roboczych od momentu zgłoszenia w siedzibie Zamawiającego.  W przypadku awarii nośników pamięci, uszkodzone nośniki pozostają u Zamawiającego. Firma serwisująca musi posiadać certyfikat ISO 9001:2015 w zakresie świadczenia usług serwisowych lub równoważny. Zgłoszenia serwisowe będą przyjmowane w dni robocze w godzinach od 8:00 do 18:00 przez dedykowany serwisowy moduł internetowy oraz infolinię. Bieg gwarancji oraz subskrypcji biegnie od daty podpisania bez uwag protokołu odbioru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BRUTTO (cena) zamówienia wynosi: …………………………………………. z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e złotych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NETTO (cena) zamówienia wynosi: …………………………………………. z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e złotych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elektronicznym podpisem zaufanym lub elektronicznym podpisem osobistym i przekazany Zamawiającemu. 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276" w:gutter="0" w:header="709" w:top="1134" w:footer="70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.1 do SWZ nr 04/DŁiOI/24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sz w:val="24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Arial Narrow" w:hAnsi="Arial Narrow" w:eastAsia="Calibri" w:cs="Aria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tLeast" w:line="300" w:before="40" w:after="100"/>
      <w:ind w:left="240" w:hanging="0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tLeast" w:line="300" w:before="40" w:after="4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PKTY">
    <w:name w:val="PKTY"/>
    <w:basedOn w:val="Normal"/>
    <w:qFormat/>
    <w:pPr>
      <w:widowControl/>
      <w:numPr>
        <w:ilvl w:val="0"/>
        <w:numId w:val="2"/>
      </w:numPr>
      <w:autoSpaceDE w:val="true"/>
      <w:spacing w:lineRule="atLeast" w:line="300" w:before="40" w:after="40"/>
    </w:pPr>
    <w:rPr>
      <w:rFonts w:ascii="Arial" w:hAnsi="Arial" w:eastAsia="Calibri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TableTextDouble">
    <w:name w:val="!NA Table Text Double"/>
    <w:basedOn w:val="Normal"/>
    <w:next w:val="Normal"/>
    <w:qFormat/>
    <w:pPr>
      <w:widowControl/>
      <w:autoSpaceDE w:val="true"/>
      <w:spacing w:before="40" w:after="6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9:00Z</dcterms:created>
  <dc:creator>b.ciszek</dc:creator>
  <dc:description/>
  <cp:keywords/>
  <dc:language>en-US</dc:language>
  <cp:lastModifiedBy>Agnieszka Walkowska-Walkiewicz</cp:lastModifiedBy>
  <cp:lastPrinted>2024-06-19T09:05:00Z</cp:lastPrinted>
  <dcterms:modified xsi:type="dcterms:W3CDTF">2024-10-16T09:08:00Z</dcterms:modified>
  <cp:revision>97</cp:revision>
  <dc:subject/>
  <dc:title>Lp</dc:title>
</cp:coreProperties>
</file>