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24915" cy="150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WOJSKOWY ODDZIAŁ GOSPODARCZY w ZGIERZU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Komendant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płk Sławomir JĘDRZEJEWSKI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Zgierz, dnia 27 listopada 2024 r.</w:t>
      </w:r>
    </w:p>
    <w:p>
      <w:pPr>
        <w:pStyle w:val="Normal"/>
        <w:ind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DO WYKONAWCÓW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ind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right="-567" w:hanging="0"/>
        <w:jc w:val="both"/>
        <w:rPr>
          <w:i/>
          <w:i/>
        </w:rPr>
      </w:pPr>
      <w:r>
        <w:rPr>
          <w:b/>
        </w:rPr>
        <w:t>Dotyczy:</w:t>
      </w:r>
      <w:r>
        <w:rPr>
          <w:i/>
        </w:rPr>
        <w:t xml:space="preserve"> odpowiedzi na pytania Wykonawców – nr sprawy 18/ZP/25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mawiający, 31. Wojskowy Oddział Gospodarczy, z siedzibą w Zgierzu przy ulicy Konstantynowskiej 85, w postępowaniu o udzielenie zamówienia publicznego pn.: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USŁUGA POLEGAJACA NA ODBIORZE I UNIESZKODLIWIENIU ODPADÓW POKONSUMPCYJNYCH, MEDYCZNYCH, NIEBEZPIECZNYCH I INNYCH NIŻ NIEBEZPIECZNE POCHODZĄCE Z TERENÓW ADMINISTROWANYCH PRZEZ </w:t>
        <w:br/>
        <w:t>31 WOG W ZGIERZU</w:t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/>
        <w:t xml:space="preserve">działając na podstawie </w:t>
      </w:r>
      <w:r>
        <w:rPr>
          <w:rFonts w:eastAsia="Calibri"/>
          <w:lang w:eastAsia="en-US"/>
        </w:rPr>
        <w:t>art. 135</w:t>
      </w:r>
      <w:r>
        <w:rPr/>
        <w:t xml:space="preserve"> ustawy z dnia 11 września 2019 r. </w:t>
      </w:r>
      <w:r>
        <w:rPr>
          <w:i/>
        </w:rPr>
        <w:t>Prawo zamówień publicznych</w:t>
      </w:r>
      <w:r>
        <w:rPr>
          <w:lang w:eastAsia="en-US"/>
        </w:rPr>
        <w:t>,</w:t>
      </w:r>
      <w:r>
        <w:rPr/>
        <w:t xml:space="preserve"> odpowiada na poniższe </w:t>
      </w:r>
      <w:r>
        <w:rPr>
          <w:b/>
        </w:rPr>
        <w:t>pytania Wykonawc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0" w:name="_Hlk182397192"/>
      <w:bookmarkEnd w:id="0"/>
      <w:r>
        <w:rPr>
          <w:b/>
        </w:rPr>
        <w:t>PYTANIE NR 1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bookmarkStart w:id="1" w:name="_Hlk182397192"/>
      <w:bookmarkEnd w:id="1"/>
      <w:r>
        <w:rPr/>
        <w:t>Zamawiający w punkcie 6 Szczegółowego opisu przedmiotu zamówienia dla Zadania nr 2 wskazał, że wykonawca musi unieszkodliwiać zakaźne odpady medyczne zgodnie z zasadą bliskości. Biorąc pod uwagę fakt, że odpowiednie zezwolenia będą złożone dopiero na wezwanie, Zamawiający nie będzie miał możliwości zweryfikowania gdzie będą unieszkodliwiane jego odpady. W związku z powyższym celu weryfikacji tego wymogu prosimy o dodanie w Formularzu ofertowym obowiązku podania adresu miejsca gdzie będą unieszkodliwiane odpady oraz informacji, że wskazana instalacja posiada wolne moce przerobowe. W związku z powyższym proponujemy następujący zapis: „Wykonawca zamierza unieszkodliwiać odpady medyczne w instalacji położonej w …………………….…… (adres instalacji) w województwie ………………………., która na dzień złożenia oferty posiada wolne moce przerobowe pozwalające w całości unieszkodliwić odpady odebrane od zamawiającego.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ODPOWIEDŹ ZAMAWIAJĄCEGO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C00000"/>
        </w:rPr>
        <w:t>Zamawiający wyraża zgodę na umieszczenie w formularzu ofertowym – załącznik nr 2 -oświadczenia o brzmieniu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„</w:t>
      </w:r>
      <w:r>
        <w:rPr>
          <w:b/>
          <w:i/>
          <w:color w:val="C00000"/>
        </w:rPr>
        <w:t xml:space="preserve">Wykonawca zamierza unieszkodliwiać odpady medyczne w instalacji położonej  </w:t>
        <w:br/>
        <w:t xml:space="preserve">w ……………………………………….………………. (podać adres instalacji) na terenie województwa:  ………………………………….., która na dzień złożenia oferty posiada wolne miejsca przerobowe pozwalające w całości unieszkodliwić odpady odebrane od Zamawiającego”.  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Tym samym Zamawiający na podstawie art. 137 ustawy Pzp dokonuje zmiany treści załącznika nr 2 do SWZ – formularza cenowego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W konsekwencji, Zamawiający dodaje, do projektowanych postanowień umowy w § 2 – Obowiązki Wykonawcy, ust. 10 w brzmieniu: 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„</w:t>
      </w:r>
      <w:r>
        <w:rPr>
          <w:b/>
          <w:i/>
          <w:color w:val="C00000"/>
        </w:rPr>
        <w:t>Wykonawca będzie unieszkodliwiał odpady medyczne w instalacji położonej  …………….. (adres wskazany przez Wykonawcę w formularzu ofertowym) na terenie województwa ………, która posiada wolne miejsca przerobowe pozwalające w całości unieszkodliwić odpady odebrane od Zamawiającego.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 w punkcie 6 Szczegółowego opisu przedmiotu zamówienia dla Zadania nr 2 wskazał, że wykonawca musi unieszkodliwiać zakaźne odpady medyczne zgodnie z zasadą bliskości. Prosimy o wyjaśnienie czy Zamawiający dokona weryfikacji przestrzegania zasady bliskości opisanej w art. 20 Ustawy o odpadach na etapie oceny i wyboru oferty? Ponadto prosimy o wyjaśnienie czy weryfikacja mocy przerobowych spalarni odbędzie się na podstawie oświadczenia złożonego przez Wykonawcę w formularzu ofertowym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ODPOWIEDŹ ZAMAWIAJĄCEGO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Zamawiający dokona weryfikacji zasady bliskości opisanej w art. 20 na Ustawy</w:t>
      </w:r>
      <w:r>
        <w:rPr/>
        <w:t xml:space="preserve"> </w:t>
        <w:br/>
      </w:r>
      <w:r>
        <w:rPr>
          <w:b/>
          <w:i/>
          <w:color w:val="C00000"/>
        </w:rPr>
        <w:t>o odpadach na podstawie oświadczenia złożonego przez Wykonawcę w formularzu ofertowym – załączniku nr 2 do SW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spacing w:lineRule="auto" w:line="276" w:before="0" w:after="120"/>
        <w:jc w:val="both"/>
        <w:rPr/>
      </w:pPr>
      <w:r>
        <w:rPr/>
        <w:t>Prosimy o zmianę zapisu w §4 ust. 1.3) Projektu umowy dla Zadania nr 2 na zapis o treści: „powiadomienie Wykonawcy o terminie odbioru odpadów telefonicznie/e-mail-em co najmniej 3 dni roboczych przed planowanym odbiorem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ODPOWIEDŹ ZAMAWIAJĄCEGO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color w:val="C00000"/>
        </w:rPr>
        <w:t>Zamawiający uzupełnia ust. 1 pkt 3 § 4 projektowanych postanowień umowy dodając słowo: „ robocze”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W konsekwencji § 4 ust. 1 pkt 3 otrzymuje brzmienie: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„</w:t>
      </w:r>
      <w:r>
        <w:rPr>
          <w:b/>
          <w:i/>
          <w:color w:val="C00000"/>
        </w:rPr>
        <w:t>powiadomienie Wykonawcy o terminie odbioru odpadów telefonicznie/e-mail-em co najmniej 3 dni robocze przed planowanym odbiorem”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YTANIE NR 4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punkcie 8. Szczegółowego opisu przedmiotu zamówienia dla Zadania nr 2 Zamawiający wskazał, że wycena ma obejmować również zapewnienie worków do bezpiecznego transportu. Pragniemy zauważyć, że to Zamawiający odpowiada za prawidłowe </w:t>
        <w:br/>
        <w:t>i bezpieczne pakowanie odpadów. W związku z powyższym prosimy o usunięcie wskazanego zapisu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bookmarkStart w:id="2" w:name="_Hlk183599474"/>
      <w:bookmarkEnd w:id="2"/>
      <w:r>
        <w:rPr>
          <w:b/>
          <w:i/>
          <w:color w:val="C00000"/>
        </w:rPr>
        <w:t>ODPOWIEDŹ ZAMAWIAJĄCEGO</w:t>
      </w:r>
    </w:p>
    <w:p>
      <w:pPr>
        <w:pStyle w:val="Normal"/>
        <w:spacing w:lineRule="auto" w:line="276" w:before="0" w:after="120"/>
        <w:jc w:val="both"/>
        <w:rPr/>
      </w:pPr>
      <w:bookmarkStart w:id="3" w:name="_Hlk183599474"/>
      <w:bookmarkEnd w:id="3"/>
      <w:r>
        <w:rPr>
          <w:b/>
          <w:i/>
          <w:color w:val="C00000"/>
        </w:rPr>
        <w:t>Zamawiający, na podstawie art. 137 ustawy Pzp, dokonuje zmiany opisu przedmiotu zamówienia dla zadania nr 2, poprzez wykreślenie sformułowania: „zapewnienia worków niezbędnych do bezpiecznego transportu”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Zamawiający zabezpieczy przekazywane odpady medyczne zgodnie z obowiązującymi  przepisami, co nie zwalnia Wykonawcy z zabezpieczenia do transportu odpadów zgodnie  rozporządzeniem Ministra Zdrowia z dnia 5 października 2017 r. w sprawie szczegółowego sposobu postępowania z odpadami medycznymi (Dz. U. 2017 poz. 1975)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W rezultacie opis dotyczący Sposobu wyceny realizacji usługi będzie brzmiał: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„</w:t>
      </w:r>
      <w:r>
        <w:rPr>
          <w:b/>
          <w:i/>
          <w:color w:val="C00000"/>
        </w:rPr>
        <w:t>Wartość realizacji przedmiotu zamówienia będzie obejmowała wszystkie koszty wykonania przedmiotu usługi łącznie z kosztami osobowymi Wykonawcy, kosztami transportu, załadunku  itp.”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bookmarkStart w:id="4" w:name="_Hlk183599604"/>
      <w:bookmarkEnd w:id="4"/>
      <w:r>
        <w:rPr>
          <w:b/>
        </w:rPr>
        <w:t>PYTANIE NR 5</w:t>
      </w:r>
    </w:p>
    <w:p>
      <w:pPr>
        <w:pStyle w:val="Normal"/>
        <w:spacing w:lineRule="auto" w:line="276" w:before="0" w:after="120"/>
        <w:jc w:val="both"/>
        <w:rPr/>
      </w:pPr>
      <w:bookmarkStart w:id="5" w:name="_Hlk183599604"/>
      <w:bookmarkEnd w:id="5"/>
      <w:r>
        <w:rPr/>
        <w:t xml:space="preserve">Wykonawca wnosi o dokonanie modyfikacji SWZ w następującym zakresie i w opisany sposób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SWZ, rozdział XIV w zakresie zadania nr 2, proponowane brzmienie: </w:t>
      </w:r>
    </w:p>
    <w:p>
      <w:pPr>
        <w:pStyle w:val="Normal"/>
        <w:spacing w:lineRule="auto" w:line="276" w:before="0" w:after="120"/>
        <w:ind w:left="720" w:hanging="0"/>
        <w:jc w:val="center"/>
        <w:rPr/>
      </w:pPr>
      <w:r>
        <w:rPr/>
        <w:t>ZADANIE NR 2</w:t>
      </w:r>
    </w:p>
    <w:tbl>
      <w:tblPr>
        <w:tblW w:w="7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3951"/>
      </w:tblGrid>
      <w:tr>
        <w:trPr>
          <w:trHeight w:val="24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dzaj kryteriu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punktów (waga)</w:t>
            </w:r>
          </w:p>
        </w:tc>
      </w:tr>
      <w:tr>
        <w:trPr>
          <w:trHeight w:val="36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ena (A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dległość instalacji do unieszkodliwiania odpadów od miejsca wytwarzania odpadów (B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kryterium „cena (A)” najwyższą liczbę punktów (90) otrzyma oferta zawierająca najniższą cenę brutto, a każda następna odpowiednio zgodnie z n/w wzorem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cena brutto oferty najniżej skalkulowanej </w:t>
      </w:r>
    </w:p>
    <w:p>
      <w:pPr>
        <w:pStyle w:val="Normal"/>
        <w:spacing w:lineRule="auto" w:line="276"/>
        <w:jc w:val="both"/>
        <w:rPr/>
      </w:pPr>
      <w:r>
        <w:rPr/>
        <w:t xml:space="preserve">A = ----------------------------------------------------------- x 90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      </w:t>
      </w:r>
      <w:r>
        <w:rPr/>
        <w:t xml:space="preserve">cena brutto ocenianej oferty </w:t>
      </w:r>
    </w:p>
    <w:p>
      <w:pPr>
        <w:pStyle w:val="Normal"/>
        <w:spacing w:lineRule="auto" w:line="276" w:before="0" w:after="120"/>
        <w:jc w:val="both"/>
        <w:rPr/>
      </w:pPr>
      <w:r>
        <w:rPr/>
        <w:t>W kryterium „Odległość instalacji do unieszkodliwiania odpadów od miejsca wytwarzania odpadów (B)” najwyższą liczbę punktów (10) otrzyma oferta zgodnie ze wzorem: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Najkrótsza odległość* spośród wskazanych w złożonych ofertach </w:t>
      </w:r>
    </w:p>
    <w:p>
      <w:pPr>
        <w:pStyle w:val="Normal"/>
        <w:spacing w:lineRule="auto" w:line="276"/>
        <w:jc w:val="both"/>
        <w:rPr/>
      </w:pPr>
      <w:r>
        <w:rPr/>
        <w:t xml:space="preserve">B = ------------------------------------------------------------------------------- x 10 pkt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            </w:t>
      </w:r>
      <w:r>
        <w:rPr/>
        <w:t>Odległość wskazana w badanej ofercie</w:t>
      </w:r>
    </w:p>
    <w:p>
      <w:pPr>
        <w:pStyle w:val="Normal"/>
        <w:spacing w:lineRule="auto" w:line="276" w:before="0" w:after="120"/>
        <w:jc w:val="both"/>
        <w:rPr/>
      </w:pPr>
      <w:r>
        <w:rPr/>
        <w:t>*</w:t>
      </w:r>
      <w:r>
        <w:rPr>
          <w:i/>
        </w:rPr>
        <w:t>W powyższym kryterium będzie oceniana odległość od siedziby Zamawiającego do instalacji do unieszkodliwiania odpadów podana w km, a ustalona przy użyciu Google Maps dostępnych pod adresem https://www.google.com/maps, wskazana przez Wykonawcę Załączniku nr 1 do SWZ. Jeżeli Wykonawca wskaże dwie lub więcej instalacji do unieszkodliwiania odpadów Zamawiający zsumuje odległość w km od tych instalacji do siedziby Zamawiającego i do oceny ofert w ramach kryterium oceny ofert „Odległość instalacji do unieszkodliwiania odpadów od miejsca wytwarzania odpadów (B)” przyjmie średnią arytmetyczną z ww. odległości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mawiający w zadaniu nr 2 za najkorzystniejszą uzna ofertę, która uzyska największą liczbę punktów (X) według wzoru: </w:t>
      </w:r>
    </w:p>
    <w:p>
      <w:pPr>
        <w:pStyle w:val="Normal"/>
        <w:spacing w:lineRule="auto" w:line="276" w:before="0" w:after="120"/>
        <w:jc w:val="center"/>
        <w:rPr/>
      </w:pPr>
      <w:r>
        <w:rPr/>
        <w:t>X = A + B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gdzie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X – całkowita liczba punktów uzyskana przez ofertę w zadaniu nr 2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 – liczba punktów uzyskana w ramach kryterium oceny ofert „cena (A)”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B – liczba punktów uzyskana w ramach kryterium oceny ofert „„Odległość instalacji do unieszkodliwiania odpadów od miejsca wytwarzania odpadów (B)”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. Załącznik nr 2 do SWZ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ałączniku nr 2 do SWZ stanowiącym formularz ofertowy należy dodać punkt 18 następującej treści: </w:t>
      </w:r>
    </w:p>
    <w:p>
      <w:pPr>
        <w:pStyle w:val="Normal"/>
        <w:spacing w:lineRule="auto" w:line="276" w:before="0" w:after="120"/>
        <w:jc w:val="both"/>
        <w:rPr/>
      </w:pPr>
      <w:r>
        <w:rPr/>
        <w:t>„</w:t>
      </w:r>
      <w:r>
        <w:rPr/>
        <w:t>Oświadczam, że odbierane od Zamawiającego odpady zamierzamy unieszkodliwiać w posiadającej moce przerobowe spalarni zlokalizowanej w ………………………………… (należy podać dokładny adres spalarni), odległej od siedziby Zamawiającego (ul. Konstantynowska 85, 95 – 100 Zgierz) o ………………………… km (odległość ustalona przy użyciu Google Maps), posiadającej decyzje: ……………………………………… (należy podać numer decyzji uprawniającej do prowadzenia działalności w zakresie przetwarzania odpadów) …………………………….……… .”.</w:t>
      </w:r>
    </w:p>
    <w:p>
      <w:pPr>
        <w:pStyle w:val="Normal"/>
        <w:spacing w:lineRule="auto" w:line="276" w:before="0" w:after="120"/>
        <w:jc w:val="both"/>
        <w:rPr/>
      </w:pPr>
      <w:r>
        <w:rPr/>
        <w:t>Zaproponowane zmiany przyczynią się do zwiększenia konkurencyjności w postępowaniu przy uwzględnieniu zasady bliskości opisanej w ustawie o odpadach, zatem wnosimy o dokonanie zaproponowanej modyfikacji treści SWZ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bookmarkStart w:id="6" w:name="_Hlk183599684"/>
      <w:bookmarkEnd w:id="6"/>
      <w:r>
        <w:rPr>
          <w:b/>
          <w:i/>
          <w:color w:val="C00000"/>
        </w:rPr>
        <w:t>ODPOWIEDŹ ZAMAWIAJĄCEGO</w:t>
      </w:r>
    </w:p>
    <w:p>
      <w:pPr>
        <w:pStyle w:val="Normal"/>
        <w:spacing w:lineRule="auto" w:line="276" w:before="0" w:after="120"/>
        <w:jc w:val="both"/>
        <w:rPr/>
      </w:pPr>
      <w:bookmarkStart w:id="7" w:name="_Hlk183599684"/>
      <w:bookmarkEnd w:id="7"/>
      <w:r>
        <w:rPr>
          <w:b/>
          <w:i/>
          <w:color w:val="C00000"/>
        </w:rPr>
        <w:t>Zamawiający zauważa, iż wymóg wynikający z Ustawy o odpadach art. 20 nie może stanowić kryterium wyboru oferty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</w:rPr>
        <w:t>PYTANIE NR 6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Dzień dobry, w nawiązaniu do postępowania o nr 96/ZP/24, w Specyfikacji Warunków Zamówienia odbiór odpadów pokonsumpcyjnych jest skalsyfikowany pod kodem 20 01 08 oraz jako Uboczny Produkt Pochodzenia Zwierzęcego kat III.</w:t>
      </w:r>
      <w:r>
        <w:rPr>
          <w:rFonts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W związku z powyższym bardzo proszę o sprecyzowanie czy odpady pokonsumpcyjne mają być odbierane i zagospodarowane jako odpady o kodzie 20 01 08 czy jako UPPZ kat III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ODPOWIEDŹ ZAMAWIAJĄCEGO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Zamawiający jako wytwórca odpadów pokonsumpcyjnych, podlega pod przepisy Ustawy o odpadach. W zawiązku z powyższym odpady pokonsumpcyjne są przekazywane </w:t>
        <w:br/>
        <w:t xml:space="preserve">w kodzie  20 01 08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C00000"/>
        </w:rPr>
        <w:t xml:space="preserve">Wraz z przejęciem odpadów Wykonawca przejmie pełną odpowiedzialność za dalszy sposób postępowania z nimi, co nie wyklucza, że odebrane od Zamawiającego odpady poprzez dalszy sposób ich zagospodarowania będą  podlegały pod rozporządzenie 1069/2029/WE. jako odpady III kat (ubocznych produkty pochodzenia zwierzęcego UPPZ). 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TERMIN SKŁADANIA OFERT POZOSTAJE BEZ ZMIAN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6 grudnia 2024 r. – godzina 10:10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eniu: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WZ po zmianie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b - Opis przedmiotu zamówienia – po zmianie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b – projektowane postanowienia umowy – po zmianie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łk Sławomir JĘDRZEJEWSK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16"/>
          <w:szCs w:val="16"/>
        </w:rPr>
        <w:t>E. ADAMKIEWICZ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eastAsia="en-US"/>
        </w:rPr>
        <w:t>27.11.2024 r.</w:t>
      </w:r>
    </w:p>
    <w:p>
      <w:pPr>
        <w:pStyle w:val="Akapitzlist"/>
        <w:spacing w:lineRule="auto" w:line="276"/>
        <w:ind w:left="708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spacing w:lineRule="auto" w:line="276"/>
        <w:ind w:left="708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76"/>
        <w:ind w:left="720" w:hanging="720"/>
        <w:jc w:val="both"/>
        <w:rPr/>
      </w:pPr>
      <w:hyperlink r:id="rId4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31wog.kancelaria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28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48660</wp:posOffset>
          </wp:positionH>
          <wp:positionV relativeFrom="margin">
            <wp:posOffset>-1943100</wp:posOffset>
          </wp:positionV>
          <wp:extent cx="2289175" cy="1238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inter">
    <w:name w:val="pointer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kstblokowy">
    <w:name w:val="Tekst blokowy"/>
    <w:basedOn w:val="Normal"/>
    <w:qFormat/>
    <w:pPr>
      <w:ind w:left="720" w:right="-1" w:hanging="720"/>
      <w:jc w:val="both"/>
    </w:pPr>
    <w:rPr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5:00Z</dcterms:created>
  <dc:creator>dobosz_k</dc:creator>
  <dc:description/>
  <cp:keywords/>
  <dc:language>en-US</dc:language>
  <cp:lastModifiedBy>Adamkiewicz Elżbieta</cp:lastModifiedBy>
  <cp:lastPrinted>2024-09-26T12:22:00Z</cp:lastPrinted>
  <dcterms:modified xsi:type="dcterms:W3CDTF">2024-11-27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NpwwB8ZwiTF9Vg75MwvLdA3LZwETDj</vt:lpwstr>
  </property>
  <property fmtid="{D5CDD505-2E9C-101B-9397-08002B2CF9AE}" pid="8" name="docIndexRef">
    <vt:lpwstr>228079b9-1b8b-49a9-bce4-5a75ec1014df</vt:lpwstr>
  </property>
</Properties>
</file>