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1 - dostawa materiałów biurowych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134"/>
        <w:gridCol w:w="241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ykiety samoprzylep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ow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adresowania listów i przesyłek pocztowych, etykiety przeznaczone do wszystkich rodzajów drukarek laserowych i atramentowych, format  105 x 48-50 mm, liczba etykiet na arkuszu 12, opakowanie a´100  szt. ark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ykieta samoprzylepn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0x297 do drukarek atramentowych, laserowych i kserokopiarek w opakowaniu 100 arku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enkopi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 wymaganiach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enkop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wymaganiach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460" w:hanging="425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lor tuszu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enkop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wymaganiach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0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60" w:hanging="425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lor tuszu z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p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wymaganiach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 z wkładem koloru tuszu niebieskiego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udowa w kolorze tuszu-niebieska obu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łatwiająca kontrolę zużycia tuszu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wyposażony w zatyczkę z klipe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wka długopisu z poliwęglanu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posiadający końcówkę o grubości 0,7 mm , kulka wykonana z węglika wolframu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kład długopisu posiadający tusz olejowy odporny na blaknięcie, nie wysychający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strukcja wkładu oraz tusz długopisu pozwalające na płynne pisanie bez przerw, rozlewań, mazań, brak smug, klek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posiadający skuwkę z klipsem w kolorze tuszu, średnica kulki 0,5 mm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do 450 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bość linii pisania 0,25 mm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  <w:br/>
              <w:t>grubość linii pisania 0,25 m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erwon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niebies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zielon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lidna obudowa, końcówka z niklowanego sreb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y kolor olejowego tuszu niebieski. Gumowy uchwyt zwiększający komfort pisania, funkcjonalny klip. Model na wkłady wymienne. Idealny do codziennego pisania. Smukła obudowa i wygodny gumowy uchwyt. Długa linia pisania 15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szywac</w:t>
            </w:r>
            <w:r>
              <w:rPr>
                <w:rFonts w:cs="Calibri" w:ascii="Calibri" w:hAnsi="Calibri"/>
                <w:sz w:val="22"/>
                <w:szCs w:val="22"/>
              </w:rPr>
              <w:t>z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metalowy mechanizm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udowa z wytrzymałego plastiku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na zszywki 24/6, 26/6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umożliwiający zszycie 25 kartek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system ładowani zszywek od góry oraz możliwość zaginania zszywek do wewnątrz i na zewnąt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3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szyw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miedziowane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we wykonane z wysokiej jakości stali, o uniwersalnym rozmiarze 24/6 stosowanym do większości  zszywaczy, grubość zszywanego pliku minimum 20 kartek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nie pękające podczas zsz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iopis czar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1 mm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3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iopis czar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0,4 mm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20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iop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w komplecie w jednym komplecie cztery kolory tuszu: niebieski, zielony, czerwony, cza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0,6 mm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7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erówk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wykonana z plastiku , wyposażona w pojemnik na ostrużyny, stalowe ostrze mocowane wkrętem , do temperowania standardowych ołówków i kre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wni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ły datownik o wysokości cyfr 4 m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yczny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udowa wykonana z tworzywa sztucznego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wianie ręczne  polskie (dzień, miesiąc, rok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wnik mały taki jak np. Toor 461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5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ztyfcie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u PVP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 rozpuszczalnika, kwasów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klejenia papieru zwykłego i dekoracyjnego, tektury, zdjęć, tkanin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zapachowy, bezbarwny, zmywalny, niebrudzący po użyciu szybko wysychający nie powodujący marszczenia papier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j posiadający minimum 2 lata gwarancji producent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-25 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erta B4 HK biał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 paskiem samoprzylepnym, koperta standard, nie rozszerzana bokiem ani do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erta B4 biał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rozszerzana bokiem i dołem H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erta B-5 bia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moprzylepna z paskiem, bez okna  176 x250 mm, op. 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erta C-5 bia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moprzylepna z paskiem, bez okna  162 x 229 mm, op. 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erta C-4 bia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moprzylepna z paskiem HK, w op. 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erta C-6 biała</w:t>
            </w:r>
            <w:r>
              <w:rPr>
                <w:rFonts w:cs="Calibri" w:ascii="Calibri" w:hAnsi="Calibri"/>
                <w:sz w:val="22"/>
                <w:szCs w:val="22"/>
              </w:rPr>
              <w:t>, bez okna samoklejąca, z paskiem 114 x 162, mm op.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ektor w długopis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jemność 10 ml, kolor płynu biały, metalowa kulka dozująca, korektor nie zawierający toksycznych rozpuszczal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ulk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ystaliczna do segregatora format A4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akowanie a´100 szt.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folii PP,  multiperforowane – pasujące do każdego segregatora 55 mi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czek  samoprzylep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miar 76 x 76, w każdym bloczku 100 karte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czek samoprzylep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miar 51x 75, w każdym bloczku  100 kartek ,  różne ko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czek samoprzylep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miar 76 x 127, w każdym bloczku  100 kartek, różne kolor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milimetrowy A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nimum 20 kartek w jednym bl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techniczny A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artek,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er  dwustron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flipchart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tusz nie przebijający na drugą stronę papieru, marker posiadający rozwiązanie techniczne pozwalające na pozostawienie go bez zatyczki na kilka dni bez ryzyka wyschnięcia tuszu,  marker posiadający z jednej strony końcówkę okrągłą, a z drugiej ściętą, tusz markeru nie zawierający ksylenu i toluenu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er tusz koloru czarnego 50 szt., niebieskiego 150 szt., czerwonego 100 szt., zielonego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łówek drewnian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wykonany z nielakierowanego drewna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HB, posiadający bardzo trwały grafit nie łamiący się podczas upadku na podłoże, ołówek bez gum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oroszyt  PCV A4 zawiesz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ykonany z mocnego i sztywnego PCV, przednia okładka przeźroczysta, tylna kolorowa, papierowy, wsuwany  pasek opisowy po przeciwnych stronach grzbietu, 2 wycięcia ułatwiające wysuwanie paska, zaokrąglone rogi, boczna perfo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oroszyt  PCV A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z mocnego i sztywnego PCV, przednia okładka przeźroczysta, tylna kolorowa, papierowy, wsuwany  pasek opisowy po przeciwnych stronach grzbietu, 2 wycięcia ułatwiające wysuwanie paska, zaokrąglone rogi, boczna perforacja, różne ko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nacz biurowy 28 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trójkątny kolor srebrny,  spinacze niklowane, galwanizowane, w opakowaniu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śma klejąc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8 mm x 20 m wykonana z polipropylenu, pokryta emulsyjnym klejem akry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śma kleją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źroczysta  24 mm x 20 m, wykonana z polipropylenu, pokryta emulsyjnym klejem akrylowym  op. a’ 6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umka ołówkow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rzeznaczona do ścierania ołów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czarn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odczas ścierania nie naruszająca struktury papier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apewniająca usuwanie ścieranie grafitu bez rozmazywa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iary gumki: 41-44 mm długość, 17-18 mm szerokość, 11-12 mm wysokość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budowana z modyfikowanego materiału polimer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zywacz metal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plastikową obudową, rozszywacz wyposażony w blokad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biurow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posiadające ergonomiczny i miękki uchwyt odporny na pęknięc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e ostrze wykonane ze stali nierdzew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omiędzy 20-2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41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zka wiązana  karto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ykonana z kartonu o grubości 300-350 g/m² , na dokumenty formatu A-4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32 x 22,5 c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wysokość pomiędzy 10,5-11 c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a boczna szerokość pomiędzy 12-1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zka z gumką  A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zka na dokumenty A4,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ykana gumką,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na z mocnego kartonu o grubości minimum 400 gsm, karton barwiony i lakierowany z zewnętrznej strony,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granatowy 150 szt.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czarny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ki indeksuj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lory neonowe, samoprzylepne  20x50mm, 4 kolory w  opak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ślacz tekstu w etu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tekstu w jednym komplecie 4 szt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 do wszystkich rodzajów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ment pigmentowy na bazie wody, o wysokiej wydajności, nie rozmazujący się, zapewniający wyrazistość podkreślania, gwarantujący łatwość rozprowadzania po zakreślanej powierzchn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e, nieblaknące kolor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ślacze posiadające końcówkę ściętą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linii pisania 1-5 m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tuszu minimum 250 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sz tusz pomarańczowy, zielony, żółty, róż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p biur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papieru, wykonany z metalu, koloru czarnego, 15 mm, op. 1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p biurowy</w:t>
            </w:r>
            <w:r>
              <w:rPr>
                <w:rFonts w:cs="Calibri" w:ascii="Calibri" w:hAnsi="Calibri"/>
                <w:sz w:val="22"/>
                <w:szCs w:val="22"/>
              </w:rPr>
              <w:t>, do papieru, wykonany z metalu, koloru czarnego, 51 mm, op. 1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p biurowy</w:t>
            </w:r>
            <w:r>
              <w:rPr>
                <w:rFonts w:cs="Calibri" w:ascii="Calibri" w:hAnsi="Calibri"/>
                <w:sz w:val="22"/>
                <w:szCs w:val="22"/>
              </w:rPr>
              <w:t>, do papieru, wykonany z metalu, koloru czarnego, 32 mm, op. 1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ijka 20 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plastikowa, nie przezroczysta, o trwałej nieścieralnej podział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ijka 50 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plastikowa, o trwałej, nieścieralnej podział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ółka biuro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 polistyrenu o wysokiej wytrzymałości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szcząca kartki formatu A4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lor przeźroczys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ia laminacyjna A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grubość 150 mikronów, w op. 100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regator A-4 szer. 75 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lejony na zewnątrz poliolefiną, z dwustronną wymienną etykietą na grzbiecie, na dolnych krawędziach metalowe okuc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do uzgodnienia z Zamawiającym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regator A-4 szer. 50 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lejony na zewnątrz poliolefiną, z dwustronną wymienną etykietą na grzbiecie, na dolnych krawędziach metalowe okuc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do uzgodnienia z Zamawiającym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ąsy skoroszytowe P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 metalową blaszką, wykonane z ekologicznego polipropylenu, długość całkowita 150mm, szerokość całkowita 34-3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sz do stempli gumowych</w:t>
            </w:r>
            <w:r>
              <w:rPr>
                <w:rFonts w:cs="Calibri" w:ascii="Calibri" w:hAnsi="Calibri"/>
                <w:sz w:val="22"/>
                <w:szCs w:val="22"/>
              </w:rPr>
              <w:t>, o wymaganiach: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ny, 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do stempli ręcznych i samotuszujących z gumową lub polimerową płytką stemplującą,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nakrętkę w kolorze tuszu, 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teleczka z końcówką ułatwiającą nasączanie poduszek, 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25 ml,  </w:t>
            </w:r>
          </w:p>
          <w:p>
            <w:pPr>
              <w:pStyle w:val="Normal"/>
              <w:numPr>
                <w:ilvl w:val="0"/>
                <w:numId w:val="29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niebieski  - 100 szt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czarny –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r olej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rny: 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permanentny,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tusz olejowy,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sz koloru czarnego, 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ący po powierzchniach szorstkich gładkich, tłustych np. na metalu, plastiku, szkle,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sz wodoodporny nie tracący koloru pod wpływem światła, 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w obudowie aluminiowej,</w:t>
            </w:r>
          </w:p>
          <w:p>
            <w:pPr>
              <w:pStyle w:val="Normal"/>
              <w:numPr>
                <w:ilvl w:val="0"/>
                <w:numId w:val="27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a pisząca okrągła, grubość linii pisania 0,8 mm – 1,2 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regator do akt osob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z kolorowej folii PCV wzmocnionej tekturą,  kolorystyka do uzgodnienia z Zamawiającym, wyposażony w uniwersalne przekładki A,B,C i D, posiadający zamek 2 ringi typu D,  grzbiet o szerokość 6,5 cm, na grzbiecie kieszeń z kartonikiem do o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x na dokumen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z twardego odpornego na pęknięcia polistyrenu, ścięte boki ułatwiające wkładanie i wyjmowanie dokumentów. Sztywna konstrukcja o zwiększonej stabilności, pojemność do 700 kartek wym. 240 x 70 x 315 mm kolor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nezki beczuł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lorowe w opakowaniu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2238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ek papierow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zyty kolor szary wysokość 110-135 cm, głębokość 10-15 cm, szerokość 50-5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ulka do segregatora A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 op.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óż pakowy: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przeznaczony do cięcia papieru, kartonu, materiałów pakowych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uwane 7 częściowe ostrze z możliwością odłamywania stępionych części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okada unieruchamiająca ostrz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wykonany z plastiku wyposażonego w gumową rękojeść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lowa prowadnica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wór do zawieszania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erokość ostrza 18 mm, długość ostrza 100 mm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posiadający na wyposażeniu trzy ostrz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bornik wielofunkcyjny na biurk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czarny, przybornik metalowy siatkowy, posiadający 1 komorę na karteczki (dzieloną na trzy części) oraz posiadający 4 przegródki na korespondencję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1018540"/>
                  <wp:effectExtent l="0" t="0" r="0" b="0"/>
                  <wp:docPr id="1" name="Znalezione obrazy dla zapytania 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lezione obrazy dla zapytania 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ładka przezroczysta/bezbarwna do bindowni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 A4 a’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ładka kartonowa do bindowni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 A4 a’100 szt. różne ko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n do czyszczenia tablic sucho ścieralnych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6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 BIC Orange lub równoważ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kład koloru czarnego (tusz), obudowa nie przezroczysta o jednolitym kolorze, długopis nie automa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ier pa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0x120 cm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szywki 24/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op.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kładka teczka pojedync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klipsem kolor niebi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zyt w kratkę A4 </w:t>
            </w:r>
            <w:r>
              <w:rPr>
                <w:rFonts w:cs="Calibri" w:ascii="Calibri" w:hAnsi="Calibri"/>
                <w:sz w:val="22"/>
                <w:szCs w:val="22"/>
              </w:rPr>
              <w:t>twarda oprawa, 96 k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zyt w kratkę A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2 kar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wilżacz glicerynowy do pal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ml, nie pozostawia tłustych plam na papierze, posiadający atest PZ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kładki do segregat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lorowe A4 karto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śma klejąca pa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8 mm x około 100 m brą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śma klejąca pa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8 mm x około 100 m przezroczy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zka koloru siarczanowy zawieszana A4 na akta osob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a z mocnego kartonu 230 gsm. Przeznaczone do przechowywania akt osobowych. Wewnątrz 3 przegródki do zachowania standardowego  podziału dokumentów, mechanizm skoroszytowy umożliwiający wpięcie dokumentów (luźnych kartek lub dokumentów w koszulkach), wąsy metalowe. W komplecie identyfikatory i etykiety do opisu zawartości każdej  te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 metalowy Cosmo lub równoważn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metalowy  o obudowie w kolorze niebieskim;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o wymiarach 130-140 mm fi 10 mm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z możliwością grawerowania laserowego;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długopisu o kolorze tuszu  niebies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lor szary– nici lniane nabłyszczane, wytrzymałość udźwig minimum 17,5 kg, siła zrywająca minimum 22,5 kg/Nm, waga minimum 25 dkg, długość minimum 25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3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nurek pakowy jut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mm, 100 g, długość 5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3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ia stret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kolor transparentny do owijania ręcznego szerokość rolki 500 mm, waga foli bez gilzy minimum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ia stret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kolor czarny do owijania ręcznego szerokość rolki 500 mm, waga foli bez gilzy minimum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ężone powietrze w spray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jemność minimum 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ieszki do klu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żne kolory minimum 5 różnych kolorów, zawieszki plastikowe okienko każdej zawieszki posiadające przezroczystą folię ochronną, zawieszki wyposażone w metalowe kółko do kluczy w op. 100 szt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amast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opakowaniu 6 różnych kol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r do tablic białych sucho ścieral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netycznych. Cztery markery w komplecie z gąbką, markery w kolorach czarny, zielony, czerwony, niebieski, łatwo usuwalne z tablic nie pozostawiające śladów, marker posiadający końcówkę okrągłą, grubość końcówki 1,5-3 mm, końcówka poliester, długość linii pisania minimum 1200 m, tusz markera nie zawierający ksylenu i toluenu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592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 automa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wkładem kolor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śma dwustron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mm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śma dwustron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mm 2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tor targowy</w:t>
            </w:r>
            <w:r>
              <w:rPr>
                <w:rFonts w:cs="Calibri" w:ascii="Calibri" w:hAnsi="Calibri"/>
                <w:sz w:val="22"/>
                <w:szCs w:val="22"/>
              </w:rPr>
              <w:t>, przezroczysty, wykonany z elastycznej folii otwierany od góry wymiary zewnętrzne 115x16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uszka do stempli </w:t>
            </w:r>
            <w:r>
              <w:rPr>
                <w:rFonts w:cs="Calibri" w:ascii="Calibri" w:hAnsi="Calibri"/>
                <w:sz w:val="22"/>
                <w:szCs w:val="22"/>
              </w:rPr>
              <w:t>w kształcie prostokątna, posiadająca metalową obudowę, kolor czerwony-10 szt., kolor niebieski 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do  Flipchartów format 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50 kartek, posiadający otwory do zawieszenia , perforacja  ułatwiająca odrywanie kartek , g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6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yfik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ykonany z elastycznego polipropylenu odpornego na pęknięcia, wymiar zewnętrzny 90-95x50-58 mm wyposażony w odpinany klips, posiadający wycięcie na boku na palec ułatwiające wsunięcie etykiety, etykieta posiadająca wymiar 85-90x50-55 mm, identyfikator w kolorze transparentnym w komplecie etykieta opisowa na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11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.1 do SWZ 08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atLeast" w:line="300" w:before="40" w:after="40"/>
      <w:ind w:left="643" w:hanging="3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3-02-23T11:46:00Z</cp:lastPrinted>
  <dcterms:modified xsi:type="dcterms:W3CDTF">2024-04-30T09:29:00Z</dcterms:modified>
  <cp:revision>369</cp:revision>
  <dc:subject/>
  <dc:title>Lp</dc:title>
</cp:coreProperties>
</file>