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  <w:bookmarkStart w:id="0" w:name="_Hlk165027634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69770282"/>
      <w:r>
        <w:rPr>
          <w:rFonts w:cs="Calibri" w:ascii="Calibri" w:hAnsi="Calibri"/>
          <w:b/>
          <w:bCs/>
          <w:sz w:val="22"/>
          <w:szCs w:val="22"/>
          <w:lang w:bidi="pl-PL"/>
        </w:rPr>
        <w:t>Remont i modernizacja dachu budynku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 w:bidi="pl-PL"/>
        </w:rPr>
        <w:t xml:space="preserve">biurowego na terenie dzierżawionym przez Terminal Przeładunkowy BUNGE POLSKA oraz pokrycie papą termozgrzewalną dachu nad częścią socjalną Magazynu części zamiennych </w:t>
        <w:br/>
        <w:t>w Świnoujściu</w:t>
      </w: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”</w:t>
      </w:r>
      <w:bookmarkEnd w:id="0"/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składam(y) niniejszą ofertę,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b/>
          <w:b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42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71938379"/>
      <w:r>
        <w:rPr>
          <w:rFonts w:cs="Calibri" w:ascii="Calibri" w:hAnsi="Calibri"/>
          <w:b/>
          <w:sz w:val="22"/>
          <w:szCs w:val="22"/>
        </w:rPr>
        <w:t>ryczałtowe wynagrodzenie za wykonanie remontu obu budynków zgodnie z podanym zakresem (nie uwzględniając wynagrodzenia za wykonanie ocieplenia dachu remontowanego budynku biurowego (nr inw. 113-105)) wynosi: ……………..…… zł netto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71938379"/>
      <w:r>
        <w:rPr>
          <w:rFonts w:cs="Calibri" w:ascii="Calibri" w:hAnsi="Calibri"/>
          <w:b/>
          <w:sz w:val="22"/>
          <w:szCs w:val="22"/>
        </w:rPr>
        <w:t>ryczałtowe wynagrodzenie za modernizację dachu  tj.: wykonanie ocieplenia dachu budynku biurowego (nr inw. 113-105) wynosi: ………..…… zł netto</w:t>
      </w:r>
      <w:bookmarkEnd w:id="3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Należy podpisać</w:t>
      </w:r>
      <w:r>
        <w:rPr>
          <w:rFonts w:cs="Calibri" w:ascii="Calibri" w:hAnsi="Calibri"/>
          <w:sz w:val="18"/>
          <w:szCs w:val="18"/>
        </w:rPr>
        <w:t xml:space="preserve"> podpisem kwalifikowanym, </w:t>
      </w:r>
      <w:r>
        <w:rPr>
          <w:rFonts w:cs="Calibri" w:ascii="Calibri" w:hAnsi="Calibri"/>
          <w:bCs/>
          <w:sz w:val="18"/>
          <w:szCs w:val="18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10-02T08:37:00Z</dcterms:modified>
  <cp:revision>1</cp:revision>
  <dc:subject/>
  <dc:title/>
</cp:coreProperties>
</file>