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Zwykyteks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</w:rPr>
        <w:t>Budowa drogi wraz z chodnikami na ul. Krokusowej, Azaliowej i Wrzosowej w Żmigrodzie.”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/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/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p.truszkowski</dc:creator>
  <dc:description/>
  <cp:keywords/>
  <dc:language>en-US</dc:language>
  <cp:lastModifiedBy>Paulina Małys</cp:lastModifiedBy>
  <dcterms:modified xsi:type="dcterms:W3CDTF">2024-10-31T06:52:00Z</dcterms:modified>
  <cp:revision>7</cp:revision>
  <dc:subject/>
  <dc:title/>
</cp:coreProperties>
</file>