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2/TP- 33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33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Dz. U. z 2019 r., poz. 2019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dostawa poleasingowych stacji roboczych, zwanych dalej „sprzętem” na potrzeby Centrum Onkologii Ziemi Lubelskiej wraz z licencją na system operacyjny. Szczegółowy opis przedmiotu zamówienia oraz kosztorys ofertowy Wykonawcy stanowią Załączniki do umo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udzielić gwarancji i zapewnić serwis gwarancyjny na zasadach określonych w załączniku nr 8 do SWZ oraz do niniejszej umowy „Wymagania gwarancyjne i serwisowe”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bezpośredniego nadzoru nad realizacją Przedmiotu umowy, Zamawiający wyznacza nw. przedstawiciel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de-DE"/>
        </w:rPr>
        <w:t>………………………………………</w:t>
      </w:r>
      <w:r>
        <w:rPr>
          <w:sz w:val="22"/>
          <w:szCs w:val="22"/>
          <w:lang w:val="de-DE"/>
        </w:rPr>
        <w:t xml:space="preserve">. tel. …………………, e-mail …………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</w:t>
      </w:r>
      <w:r>
        <w:rPr>
          <w:sz w:val="22"/>
          <w:szCs w:val="22"/>
          <w:lang w:val="de-DE"/>
        </w:rPr>
        <w:t xml:space="preserve">. tel. …………………, e-mail 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bezpośredniego nadzoru nad realizacją Przedmiotu umowy, Wykonawca wyznacza nw. przedstawiciel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</w:t>
      </w:r>
      <w:r>
        <w:rPr>
          <w:sz w:val="22"/>
          <w:szCs w:val="22"/>
          <w:lang w:val="de-DE"/>
        </w:rPr>
        <w:t xml:space="preserve">. tel. …………………, e-mail 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de-DE"/>
        </w:rPr>
        <w:t>………………………………………</w:t>
      </w:r>
      <w:r>
        <w:rPr>
          <w:sz w:val="22"/>
          <w:szCs w:val="22"/>
          <w:lang w:val="de-DE"/>
        </w:rPr>
        <w:t xml:space="preserve">. tel. …………………, e-mail 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Przedstawiciele Stron, o których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2, odpowiadają za nadzór nad wykonaniem Przedmiotu umowy zgodnie z przepisami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bie Strony mogą zmienić swoich przedstawicieli, o których mowa w § 2 ust. 1 i 2, informując drugą Stronę z co najmniej 3-dniowym (dni robocze) wyprzedzeniem. Zmiana taka nie wymaga aneksu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ni robocze uważa się dni od poniedziałku do piątku, godz. 8.00 – 16.00, za wyjątkiem dni ustawowo wolnych od pracy określonych w przepisach prawa obowiązującego na terenie Rzeczypospolitej Polski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obowiązuje się dostarczyć przedmiot umowy w terminie maksimum 14 dni licząc od daty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umowę przy zachowaniu najwyższej staranności uwzględniając zawodowy charakter prowadzonej działalności, zgodnie z zasadami wiedzy i stosowanymi normami techniczny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dostawie przedmiotu zamówienia sporządzony zostanie protokół odbior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razie pozostawania przez Wykonawcę w zwłoce z dostarczeniem Sprzętu powyżej 3 dni roboczych, Zamawiający ma prawo odstąpić od umowy, bez wyznaczenia Wykonawcy dodatkowego terminu na wykonanie Przedmiotu umowy. Zamawiający ma prawo skorzystać z uprawnienia do odstąpienia od umowy w terminie 15 dni roboczych liczonych od dnia powzięcia wiadomości o okoliczności stanowiącej podstawę do od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Sprzętu własnym transportem,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niesienia dostarczonego Sprzętu do wskazanego przez Zamawiającego pomieszczenia lub miejs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Sprzętem dostarczy szczegółową specyfikację techniczną do każdego modelu dostarczonego sprzętu oraz karty gwarancyjne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za wykonanie przedmiotu umowy określonego w § 1 ust. 1, Strony ustalają na kwotę brutto …………………………… zł (słownie: …………………………………………………), przy uwzględnieniu podatku VAT w wysokości ………………. Wynagrodzenie brutto obejmuje wszelkie koszty związane z realizacją umowy z uwzględnieniem podatku od towarów i usług VAT, innych opłat i podatków, opłat celnych, kosztów dokumentacji, kosztów opakowania oraz ewentualnych upustów i rabatów, skalkulowanych z uwzględnieniem kosztów dostawy (transportu) do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zapłaci wynagrodzenie za wykonanie przedmiotu umowy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, wskazując jako płatnika: Centrum Onkologii Ziemi Lubelskiej im. Św. Jana z Dukli, ul. Dr K. Jaczewskiego 7, 20-090 Lublin, NIP </w:t>
      </w:r>
      <w:r>
        <w:rPr>
          <w:color w:val="000000"/>
          <w:sz w:val="22"/>
          <w:szCs w:val="22"/>
        </w:rPr>
        <w:t>712-21-35-822</w:t>
      </w:r>
      <w:r>
        <w:rPr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4312193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wystawienia faktury VAT stanowi podpisany bez zastrzeżeń przez przedstawicieli Stron Protokół odbioru dostarczonego sprzę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Płatność za realizację przedmiotu umowy dokonana będzie przelewem bankowym na rachunek Wykonawcy, wskazany na prawidłowo wystawionej fakturze, w terminie 60 dni od daty dostarczenia faktury VAT do siedziby Centrum Onkologii Ziemi Lubelskiej im. Św. Jana z Dukli, ul. Dr K. Jaczewskiego 7, 20-090 Lub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 zapłaty przyjmuje się datę obciążenia przez bank rachunku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enia faktury VAT bez podpisu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zliczenia finansowe między Zamawiającym a Wykonawcą będą prowadzone wyłącznie w złotych polski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gwarancyjne i serwisowe zawiera załącznik nr 3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udziela gwarancji na dostarczony Sprzęt określony w Załączniku nr 1 do umowy następująco: stacje robocze 48 miesięcy, dysk SSD 60 miesięcy, monitory 36 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szkodę, wyrządzoną Zamawiającemu, w tym również za szkodę wyrządzoną przez osoby, którymi Wykonawca posłużył się przy wykonywani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ma prawo naliczyć Wykonawcy kary umowne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) 3 % wartości brutto przedmiotu umowy w przypadku, o którym mowa w § 4 ust. 1 umowy, tj. odstąpienia od umowy przez Zamawiającego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) 250 zł brutto za każdy rozpoczęty dzień zwłoki w stosunku do terminu określonego w § 3 ust. 1 umowy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) 250 zł brutto z tytułu zwłoki przekroczenia wymaganego czasu naprawy gwarancyjnej, o której mowa w załączniku nr 3 pkt 5, za każdy rozpoczęty dzień zwłoki w naprawie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100 zł brutto za zwłokę w przekroczeniu czasu trwania procedur zastępczych, o których mowa w załączniku nr 3 pkt 7, za każdy dzień zwłok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sokość kar umownych nie może przekraczać 20% wartości przedmiotu umowy określonego w §5 ust. 1 niniejszej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  <w:tab/>
        <w:t xml:space="preserve">Niezależnie od kar umownych określonych w ust. 2, Stronom przysługuje prawo dochodzenia odszkodowania na zasadach ogólnych prawa cywilnego, jeżeli poniesiona szkoda przekroczy wysokość zastrzeżonych kar umownych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rzewidują możliwość dokonywania zmian w treści umowy w stosunku do treści oferty Wykonawcy w sytuacji, gd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) powstała możliwość zastosowania nowszych i korzystniejszych dla Zamawiającego rozwiązań technologicznych lub technicznych, niż te istniejące w chwili zawarcia umowy, nie powodujących zmiany Przedmiotu umowy i nie spowoduje to podwyższenia ceny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) powstała możliwość zastosowania nowszych i korzystniejszych dla Zamawiającego rozwiązań w zakresie modelu/typu sprzętu/oprogramowania w przypadku zakończenia produkcji i braku dostępności na rynku pod warunkiem, że sprzęt/program będzie posiadał parametry nie gorsze od oferowanego modelu/typu oprogramowania i nie spowoduje podwyższenia ceny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 zawarciu umowy doszło do wydłużenia okresu gwarancyjnego przez producent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każda zmiana umowy może nastąpić wg niżej określonych zasad i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nastąpiła zmiana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miany umowy, pod rygorem nieważności wymagają formy pisemnej w postaci aneksu do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prowadzeniu korespondencji w sprawach związanych z realizacją Przedmiotu umowy obowiązywać będzie forma pisem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ilnej potrzeby zawiadomienia mogą być przesyłane faksem lub pocztą elektroniczną z pisemnym potwierdzeniem ich otrzym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następujące adresy, numery faksów, e-mail i telefonów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dla potrzeb korespondencji i składania zawiadomień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.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……………………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awiającego dla potrzeb składania zawiadomień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Onkologii Ziemi Lubelskiej im. Św. Jana z Duk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-090 Lublin, ul. Dr K. Jaczewskiego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…………………..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niedokonywania przekazu świadczenia Odbiorcy, w całości lub w części, należnego na podstawie niniejszej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§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prawach nieuregulowanych umową stosuje się przepisy Kodeksu Cywilnego oraz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do rozstrzygania sporów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Umowę sporządzono w 2 dwóch jednobrzmiących egzemplarzach, po jednym dla każdej ze str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jakichkolwiek rozbieżności pomiędzy postanowieniami zawartymi w załącznikach, a warunkami ustalonymi w umowie, wiążące są postanowienia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umowy : Opis przedmiotu zamówien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umowy : Wymagania gwarancyjne i serwisowe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04-06T11:42:00Z</cp:lastPrinted>
  <dcterms:modified xsi:type="dcterms:W3CDTF">2021-04-06T09:42:00Z</dcterms:modified>
  <cp:revision>19</cp:revision>
  <dc:subject/>
  <dc:title>Umowa  Nr   ZP/     /2004</dc:title>
</cp:coreProperties>
</file>