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Opracowanie dokumentacji projektowej budowlano-wykonawczej z niezbędnymi uzgodnieniami dla zadania pod nazwą:  ,,Modernizacja budynku Szkoły Podstawowej nr 10 wraz z oddziałami przedszkolnymi w Mikołowie – modernizacja pomieszczeń kuchennych i kanalizacji oraz budowa placu zabaw przy SP nr 10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>Doświadczenie osoby pełniącej funkcję głównego projektanta w branży architektonicznej, dokumentowane ilością sporządzonych dokumentacji projektowych w zaprojektowania nowego obiektu lub remontu lub przebudowy pomieszczeń w budynkach kat. IX, lub XI lub XI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val="pl-PL" w:eastAsia="pl-PL"/>
        </w:rPr>
        <w:t xml:space="preserve">   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</w:r>
    </w:p>
    <w:p>
      <w:pPr>
        <w:pStyle w:val="Normal"/>
        <w:widowControl/>
        <w:rPr>
          <w:rFonts w:ascii="Tahoma" w:hAnsi="Tahoma" w:eastAsia="Times New Roman" w:cs="Tahoma"/>
          <w:b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692"/>
        <w:gridCol w:w="205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Zakres wykonywanych przez nie czynności przy realizacji niniejszego zamówienia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Pełna nazwa wykonanego projektu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łówny projektant  w specjalności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pl-PL" w:eastAsia="pl-PL"/>
              </w:rPr>
              <w:t>architektoniczn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1…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ahoma" w:ascii="Tahoma" w:hAnsi="Tahoma"/>
          <w:bCs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 w:eastAsia="zh-CN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4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ach określonych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true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i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6.2023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14:00Z</dcterms:created>
  <dc:creator>Ilona Kłos</dc:creator>
  <dc:description/>
  <cp:keywords/>
  <dc:language>en-US</dc:language>
  <cp:lastModifiedBy>Ilona Kłos</cp:lastModifiedBy>
  <dcterms:modified xsi:type="dcterms:W3CDTF">2023-12-12T12:42:00Z</dcterms:modified>
  <cp:revision>4</cp:revision>
  <dc:subject/>
  <dc:title/>
</cp:coreProperties>
</file>